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структурных свойств водного кластера (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зависимости от его плотности и температуры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шенинникова Ольга Николаев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rashenar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спространенными способами получения жидкого состояния воды являются фазовые переходы: лед-вода (талая вода) и пар-вода (конденсированная вода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способа получения воды, она может обладать различными свойствами. Так талая вода, обладающая большим количеством гексагональных кластеров из молеку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казывает более благоприятное влияние, по сравнению с конденсированной водой, на рост растений, здоровье и плодовитость животных и т.д. [1,2]. В конденсированной воде присутствует большее количество малых кластеров  молеку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ем в талой воде. Под кластерами подразумеваются устойчивые молекулярные комплексы, обладающие собственной внутренней структурой, характерными энергетическими свойствами и определенным временем жизни. Исследование их структурных свойств позволит понять причину различий свойств талой и конденсированной воды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ластер может быть представлен в виде набора водородо-связанных геометрических фигур. Последние представляют собой связанные ориентированные графы [3], вершины которых составляют атомы кислорода, а ребра – водородные связи между молекулами воды (ребро направлено от кислорода, являющегося донором протона к кислороду – акцептору). С помощью данного подхода  можно конфигурацию любого кластера однозначно описать набором из 5 признаков (за исключением эффекта хиральности) [4], задав ей тем самым  свой тип конфигу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работе исследовалась система из 6 молекул воды, расположенных в трех ограниченных объемах, соответствующих плотности воды в кристаллическом, жидком и газообразном состояниях. В качестве модели была выбрана единая геометрическая (жёсткая) модель молекулы воды Полтева-Маленкова (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) [5]. Для описания конфигурационных характеристик системы был выбран метод Монте-Карло, разработанный Метрополисом и соавторами [6]. Он основан на использовании наиболее вероятных конфигураций исследуемой системы [7]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емпературных переходах данной системы от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73К до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98К и от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73К до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98К при различных постоянных значениях плотности системы (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9998 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9167 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0006 г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был обнаружен тип конфигурации кластера, который сохраняется среди 10 наиболее вероятных типов конфигураций. Так же было обнаружено, что количество сохранившихся после такого перехода типов конфигураций при данных температурных переходах уменьшается с увеличением плотности системы.  Данные результаты получены на фоне сохранения при температурных переходах в рамках постоянной плотности следующих усредненных параметров системы: количества   сохранившихся   наиболее   вероятных   типов конфигураций, значения доли весовых коэффициентов наиболее вероятных типов конфигураций из калибровочных экспериментов и их потенциальной энерг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 А.К. Особенности талой воды. // Сб. «Структура и роль воды в живом  организме». ЛГУ. Л., 196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мов Б.Н. Снеговая вода – стимулятор роста и продуктивности животных и растений // Сельское хозяйство Сибири. 1961.№7. С. 66-6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rary F. Graph Theory. Addison-Wesley, Reading, MA, 1969. 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7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халин А.В., Теплухин А.В. Исследование сеток водородных связей в водных кластерах, содержащих ио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// Биомедицинские технологии и радиоэлектроники №1-2, 2006. С. 7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ltev V.I., Grokhlina T.A., Malenkov G.G., Hydration of nucleic bases studied using novel potential functions. J. Biomolec. Struct. Dynam., 1984. V. 2. N 2. P. 413-42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ков Г.Г. Физическая химия. Современные проблемы. Химия. Москва, 1984. С. 4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88" w:hanging="39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шуев Ю.Г. Свойства сетки водородных связей воды. Известия Академии наук. Серия химическая, 199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№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928-93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hena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1:00Z</dcterms:created>
  <dc:creator>Olla</dc:creator>
  <dc:description/>
  <cp:keywords/>
  <dc:language>en-US</dc:language>
  <cp:lastModifiedBy>HAV</cp:lastModifiedBy>
  <dcterms:modified xsi:type="dcterms:W3CDTF">2012-02-15T22:13:00Z</dcterms:modified>
  <cp:revision>4</cp:revision>
  <dc:subject/>
  <dc:title/>
</cp:coreProperties>
</file>