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Некоторые аспекты изучения Воздействия низкочастотных акустических сигналов на организм человека</w:t>
      </w:r>
    </w:p>
    <w:p>
      <w:pPr>
        <w:pStyle w:val="Normal"/>
        <w:jc w:val="center"/>
        <w:rPr/>
      </w:pPr>
      <w:r>
        <w:rPr>
          <w:shd w:fill="FFFFFF" w:val="clear"/>
        </w:rPr>
        <w:br/>
      </w:r>
      <w:r>
        <w:rPr>
          <w:b/>
          <w:bCs/>
          <w:i/>
          <w:iCs/>
          <w:shd w:fill="FFFFFF" w:val="clear"/>
        </w:rPr>
        <w:t>НАУМОВА</w:t>
      </w:r>
      <w:r>
        <w:rPr>
          <w:rStyle w:val="Emphasis"/>
          <w:b/>
          <w:bCs/>
          <w:i/>
          <w:iCs/>
          <w:shd w:fill="FFFFFF" w:val="clear"/>
        </w:rPr>
        <w:t xml:space="preserve"> </w:t>
      </w:r>
      <w:r>
        <w:rPr>
          <w:rStyle w:val="Emphasis"/>
          <w:b/>
          <w:bCs/>
          <w:shd w:fill="FFFFFF" w:val="clear"/>
        </w:rPr>
        <w:t>А.И.</w:t>
      </w:r>
      <w:r>
        <w:rPr>
          <w:rStyle w:val="Emphasis"/>
          <w:b/>
          <w:bCs/>
          <w:shd w:fill="FFFFFF" w:val="clear"/>
          <w:vertAlign w:val="superscript"/>
        </w:rPr>
        <w:t>1</w:t>
      </w:r>
      <w:r>
        <w:rPr>
          <w:rStyle w:val="Emphasis"/>
          <w:b/>
          <w:bCs/>
          <w:shd w:fill="FFFFFF" w:val="clear"/>
        </w:rPr>
        <w:t>, МАСТРЮКОВА В.Б.</w:t>
      </w:r>
      <w:r>
        <w:rPr>
          <w:rStyle w:val="Emphasis"/>
          <w:b/>
          <w:bCs/>
          <w:shd w:fill="FFFFFF" w:val="clear"/>
          <w:vertAlign w:val="superscript"/>
        </w:rPr>
        <w:t>2</w:t>
      </w:r>
      <w:r>
        <w:rPr>
          <w:shd w:fill="FFFFFF" w:val="clear"/>
        </w:rPr>
        <w:br/>
      </w:r>
      <w:r>
        <w:rPr>
          <w:rStyle w:val="Emphasis"/>
          <w:shd w:fill="FFFFFF" w:val="clear"/>
        </w:rPr>
        <w:t>Студент</w:t>
        <w:br/>
        <w:t xml:space="preserve">МОСКОВСКИЙ ГОСУДАРСТВЕННЫЙ УНИВЕРСИТЕТ  ИМЕНИ М.В.ЛОМОНОСОВА, </w:t>
        <w:br/>
        <w:t>физический факультет</w:t>
      </w:r>
      <w:r>
        <w:rPr>
          <w:rStyle w:val="Emphasis"/>
          <w:b/>
          <w:bCs/>
          <w:shd w:fill="FFFFFF" w:val="clear"/>
          <w:vertAlign w:val="superscript"/>
        </w:rPr>
        <w:t xml:space="preserve">1 </w:t>
      </w:r>
      <w:r>
        <w:rPr>
          <w:rStyle w:val="Emphasis"/>
          <w:shd w:fill="FFFFFF" w:val="clear"/>
        </w:rPr>
        <w:t xml:space="preserve">, </w:t>
      </w:r>
    </w:p>
    <w:p>
      <w:pPr>
        <w:pStyle w:val="Normal"/>
        <w:jc w:val="center"/>
        <w:rPr/>
      </w:pPr>
      <w:r>
        <w:rPr>
          <w:rStyle w:val="Emphasis"/>
          <w:shd w:fill="FFFFFF" w:val="clear"/>
        </w:rPr>
        <w:t>факультет психологии</w:t>
      </w:r>
      <w:r>
        <w:rPr>
          <w:rStyle w:val="Emphasis"/>
          <w:b/>
          <w:bCs/>
          <w:shd w:fill="FFFFFF" w:val="clear"/>
          <w:vertAlign w:val="superscript"/>
        </w:rPr>
        <w:t xml:space="preserve">2 </w:t>
      </w:r>
      <w:r>
        <w:rPr>
          <w:rStyle w:val="Emphasis"/>
          <w:shd w:fill="FFFFFF" w:val="clear"/>
        </w:rPr>
        <w:t xml:space="preserve">,  </w:t>
      </w:r>
    </w:p>
    <w:p>
      <w:pPr>
        <w:pStyle w:val="Normal"/>
        <w:jc w:val="center"/>
        <w:rPr/>
      </w:pPr>
      <w:r>
        <w:rPr>
          <w:rStyle w:val="Emphasis"/>
          <w:shd w:fill="FFFFFF" w:val="clear"/>
        </w:rPr>
        <w:t>Москва, Россия</w:t>
        <w:br/>
        <w:t xml:space="preserve">E–mail: </w:t>
      </w:r>
      <w:r>
        <w:rPr>
          <w:rStyle w:val="Emphasis"/>
          <w:shd w:fill="FFFFFF" w:val="clear"/>
          <w:lang w:val="en-US"/>
        </w:rPr>
        <w:t>alexandra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n</w:t>
      </w:r>
      <w:r>
        <w:rPr>
          <w:rStyle w:val="Emphasis"/>
          <w:shd w:fill="FFFFFF" w:val="clear"/>
        </w:rPr>
        <w:t>91@</w:t>
      </w:r>
      <w:r>
        <w:rPr>
          <w:rStyle w:val="Emphasis"/>
          <w:shd w:fill="FFFFFF" w:val="clear"/>
          <w:lang w:val="en-US"/>
        </w:rPr>
        <w:t>mail</w:t>
      </w:r>
      <w:r>
        <w:rPr>
          <w:rStyle w:val="Emphasis"/>
          <w:shd w:fill="FFFFFF" w:val="clear"/>
        </w:rPr>
        <w:t>.ru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40"/>
        <w:ind w:left="0" w:right="0" w:firstLine="567"/>
        <w:jc w:val="both"/>
        <w:rPr/>
      </w:pPr>
      <w:r>
        <w:rPr>
          <w:shd w:fill="FFFFFF" w:val="clear"/>
        </w:rPr>
        <w:t xml:space="preserve">В настоящее время для медицины представляет большой интерес процесс </w:t>
      </w:r>
      <w:r>
        <w:rPr>
          <w:iCs/>
          <w:color w:val="000000"/>
          <w:shd w:fill="FFFFFF" w:val="clear"/>
        </w:rPr>
        <w:t>воздействия акустической радиации на организм человека. Акустическое воздействие не менее значимо, чем воздействие продуктов радиоактивного распада, а в ряде случаев даже напоминает воздействие радиации на организм. Весьма важной причиной трудностей изучения реакции организма на акустическое воздействие, – наличие огромного количества обратных связей в организме, как правило, искажающих в той или иной степени выходной эффект за счет «обработки» акустической информации.</w:t>
      </w:r>
    </w:p>
    <w:p>
      <w:pPr>
        <w:pStyle w:val="Normal"/>
        <w:spacing w:before="0" w:after="4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Так, когда звучит аккорд или нажимаются последовательно несколько клавиш музыкального инструмента, в окружающем пространстве возникают колебания на разностных частотах используемых звуков, или обусловленные амплитудной НЧ модуляцией огибающей громкости звука, которые также дают дополнительную «окраску» звучанию, в том числе в инфразвуковом диапазоне частот. В настоящее время существует мнение, что именно эти частоты преимущественно ответственны за психофизиологическое воздействие музыки на нервную систему человека и его организм в целом. 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>
          <w:iCs/>
          <w:color w:val="000000"/>
          <w:spacing w:val="-2"/>
          <w:shd w:fill="FFFFFF" w:val="clear"/>
        </w:rPr>
        <w:t>Следует также отметить, что довольно значительное число ритмов работы организма лежит в области инфразвука. В частности, в диапазоне частот 7-13 Гц воздействие инфразвука  связано с его воздействием на альфа-ритм головного мозга.</w:t>
      </w:r>
      <w:r>
        <w:rPr>
          <w:iCs/>
          <w:color w:val="000000"/>
          <w:shd w:fill="FFFFFF" w:val="clear"/>
        </w:rPr>
        <w:t xml:space="preserve"> Одним из способов получения конечных результатов, является синхронизация показателей ЭЭГ с обработанными спектрами звуковых файлов. Такой подход позволяет отследить всплески альфа-ритмов головного мозга и проанализировать их зависимость от воздействия акустических сигналов.</w:t>
      </w:r>
    </w:p>
    <w:p>
      <w:pPr>
        <w:pStyle w:val="Normal"/>
        <w:spacing w:before="0" w:after="4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С помощью прибора "Энцефалан" обеспечивался качественный съём 21 отведения ЭЭГ/ВП и постоянного потенциала (который характеризует сверхмедленную активность мозга), а также ЭКГ, КГР, ФПГ  и сигналов от датчиков рекурсии дыхания. При обработке были подавлены артефакты от ЭМГ и ЭКГ. 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>
          <w:shd w:fill="FFFFFF" w:val="clear"/>
        </w:rPr>
        <w:t>Спектральный анализ топического вида позволяет уточнить локализацию очага мозговой активности и получить его количественные характеристики. Кросс-корреляционный анализ ЭЭГ позволяет количественно оценить степень сходства процессов во времени в различных областях мозга относительно выделенной зоны.</w:t>
        <w:br/>
        <w:t>Когерентный анализ позволяет оценить степень сходства проц</w:t>
      </w:r>
      <w:r>
        <w:rPr/>
        <w:t>ессов по частоте во всех зонах мозга относительно выделенной зоны.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/>
        <w:t xml:space="preserve">Существует упоминание о работах В.Б.Слезина и Т.Н.Пашовкина с подобными экспериментами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 xml:space="preserve">[1,2]. </w:t>
      </w:r>
      <w:r>
        <w:rPr/>
        <w:t>Так в работе профессора Слезина  приводятся  результаты  исследования  частотной  структуры  электроэнцефалограмм  (ЭЭГ) группы добровольных испытуемых, имеющих опыт регулярной христианской молитвы. Показано, что переход в состояние   молитвы   сопровождается   выраженным   подавлением   амплитуды   быстрых   ритмов   (альфа-   и   бета-), приводящим  к  существенному  уменьшению  общего  уровня  сигналов  во  всех  отведениях  ЭЭГ  (Рис.1).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20955</wp:posOffset>
            </wp:positionV>
            <wp:extent cx="5354955" cy="2616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27430</wp:posOffset>
            </wp:positionV>
            <wp:extent cx="3060700" cy="2569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тличии от данного эксперимента, в нашей работе, были получены результаты ярко выраженного альфа-ритма. Отклик возник в частотном диапазоне 5-6 Гц, при исследовании частотной  структуры  электроэнцефалограмм  (ЭЭГ) добровольного испытуемого (Рис. 2). Ему было предложено прослушать специальный музыкальный фрагмент, содержащий низкие частоты (НЧ), из серии тибетской музыки. 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44780</wp:posOffset>
            </wp:positionV>
            <wp:extent cx="3007995" cy="2587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2. Мощно выраженный скачок альфа-ритма при исследовании структуры  электроэнцефалограмм  (ЭЭГ) под влиянием музыкального фрагмента с НЧ.</w:t>
      </w:r>
    </w:p>
    <w:p>
      <w:pPr>
        <w:pStyle w:val="Normal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left="0" w:right="0" w:firstLine="567"/>
        <w:jc w:val="both"/>
        <w:rPr/>
      </w:pPr>
      <w:r>
        <w:rPr/>
        <w:t>В докладе сообщается о результатах выполненных измерений, оценивается перспективность применения метода в медицинской практике.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/>
      </w:r>
    </w:p>
    <w:p>
      <w:pPr>
        <w:pStyle w:val="Normal"/>
        <w:spacing w:before="0" w:after="40"/>
        <w:ind w:left="0" w:right="0" w:firstLine="567"/>
        <w:jc w:val="both"/>
        <w:rPr/>
      </w:pPr>
      <w:r>
        <w:rPr/>
        <w:t xml:space="preserve">Слезин В.Б., Изменение функционального состояния мозга при христианской молитве, </w:t>
      </w:r>
      <w:bookmarkStart w:id="0" w:name="PublisherLabel"/>
      <w:bookmarkEnd w:id="0"/>
      <w:r>
        <w:rPr/>
        <w:t>Независимый психиатрический журнал, 1999.-N 4.-С.28-32</w:t>
      </w:r>
    </w:p>
    <w:p>
      <w:pPr>
        <w:pStyle w:val="Normal"/>
        <w:numPr>
          <w:ilvl w:val="0"/>
          <w:numId w:val="0"/>
        </w:numPr>
        <w:spacing w:before="0" w:after="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шовкин Т.Н., </w:t>
      </w:r>
      <w:bookmarkStart w:id="1" w:name="mailru-webagent-gen-23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лияние амплитудно-модулированного ультразвука на нейрональную активнос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n Vitr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n Vivo// II съезд биофизиков России. Тезисы. М., 1999. (раздел 10: Действие физико-химических факторов на биологические системы). 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2:00Z</dcterms:created>
  <dc:creator>Администратор</dc:creator>
  <dc:description/>
  <dc:language>en-US</dc:language>
  <cp:lastModifiedBy>Администратор</cp:lastModifiedBy>
  <dcterms:modified xsi:type="dcterms:W3CDTF">2012-02-19T18:12:00Z</dcterms:modified>
  <cp:revision>2</cp:revision>
  <dc:subject/>
  <dc:title>НЕКОТОРЫЕ АСПЕКТЫ ИЗУЧЕНИЯ ВОЗДЕЙСТВИЕ НИЗКОЧАСТОТНЫХ АКУСТИЧЕСКИХ СИГНАЛОВ НА ОРГАНИЗМ ЧЕЛОВЕКА</dc:title>
</cp:coreProperties>
</file>