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SWI режима для диагностики опухолей VEGF специфичным 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астным агентом методом М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бский И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бакумов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Шеин С.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уколова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Х. Вишвасра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М. Сокольски-Папк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Кабан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,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Российский национальный исследовательский медицинский университет имени Н. И. Пирогова, Кафедра и Отдел медицинских нанобиотехнологий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ФГУ «Государственный научный центр социальной и судебной психиатрии им. В.П. Сербского» Росздрава. Отдел фундаментальной и прикладной нейробиологи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Центр Доставки Лекарств и Наномедицины, Медицинский Центр Университета Небраски, Омаха С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имени М.В.Ломоносова, Химический факультет, кафедра химической энзимологи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бский И.Л. - 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tangaku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онтрастные агенты (КА), в отличие от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А более распространённых в нашей стране, ускоряют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 и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ремя релаксации [1], тем самым их оценка производится с помощью специальных импульсных последовательностей отличных от используемых с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КА. Обычно это градиентно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* ВИ (взвешенное изображение), однако существует метод более чувствительный к изменению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* времени релаксации ткани – </w:t>
      </w:r>
      <w:r>
        <w:rPr>
          <w:rFonts w:cs="Times New Roman" w:ascii="Times New Roman" w:hAnsi="Times New Roman"/>
          <w:sz w:val="24"/>
          <w:szCs w:val="24"/>
          <w:lang w:val="en-US"/>
        </w:rPr>
        <w:t>SW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uscepti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igh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WI – импульсная последовательность в МРТ, обладающая сильной взвешенностью по магнитной восприимчивости [2], что позволяет хорошо контрастировать венозную кровь, геморрагии и депо железа. SWI как метод обладает еще большей восприимчивостью к изменению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* времени релаксации ткани, нежели градиентно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 ВИ и поэтому позволяет качественнее визуализировать накопление контрастного веще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заключалась в нахождении оптимальных параметров режима </w:t>
      </w:r>
      <w:r>
        <w:rPr>
          <w:rFonts w:cs="Times New Roman" w:ascii="Times New Roman" w:hAnsi="Times New Roman"/>
          <w:sz w:val="24"/>
          <w:szCs w:val="24"/>
          <w:lang w:val="en-US"/>
        </w:rPr>
        <w:t>SWI</w:t>
      </w:r>
      <w:r>
        <w:rPr>
          <w:rFonts w:cs="Times New Roman" w:ascii="Times New Roman" w:hAnsi="Times New Roman"/>
          <w:sz w:val="24"/>
          <w:szCs w:val="24"/>
        </w:rPr>
        <w:t xml:space="preserve"> для наиболее эффективного контрастирования опухоли, а также в оценке диагностической значимости данного контрастного аг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в качеств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онтрастного агента использовались суперпарамагнитные частицы оксида железа, стабилизированные белком и дополнительно покрытые полиэтиленгликолем. Диаметр ядра оксида железа наночастицы составил около 15 нм, а гидродинамический диаметр, финального препарата 100 нм. Для повышения тропности препарата к опухолевой ткани к цепям полиэтиленгликоля были прикреплены моноклональные антитела к фактору роста эндотелия сосудов (</w:t>
      </w:r>
      <w:r>
        <w:rPr>
          <w:rFonts w:cs="Times New Roman" w:ascii="Times New Roman" w:hAnsi="Times New Roman"/>
          <w:sz w:val="24"/>
          <w:szCs w:val="24"/>
          <w:lang w:val="en-US"/>
        </w:rPr>
        <w:t>VEGF</w:t>
      </w:r>
      <w:r>
        <w:rPr>
          <w:rFonts w:cs="Times New Roman" w:ascii="Times New Roman" w:hAnsi="Times New Roman"/>
          <w:sz w:val="24"/>
          <w:szCs w:val="24"/>
        </w:rPr>
        <w:t>), который экспрессируется клетками эндотелия кровеносных сосудов и является одним из главных медиаторов неоангиогенеза. Использованная в работе глиома крысы С6, имплантированная стереотаксическим методом в мозг крысы, обладает выраженным неоангиогенезом и поэтому использование такого контрастного агента позволяет хорошо визуализировать её сосуд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изводились на томографе ClinScan фирмы Bruker с силой поля 7 Тесла. Для морфологической характеристики опухоли сканирование выполнялись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И в аксиальной и коронарной плоскости, а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SWI</w:t>
      </w:r>
      <w:r>
        <w:rPr>
          <w:rFonts w:cs="Times New Roman" w:ascii="Times New Roman" w:hAnsi="Times New Roman"/>
          <w:sz w:val="24"/>
          <w:szCs w:val="24"/>
        </w:rPr>
        <w:t xml:space="preserve"> – в коронарной плоскости до и после введения контрастного аг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о накоплении наночастиц в опухолевой ткани различима двухфазность эффекта контрастного вещества: первая фаза – контрастирование, обусловленное развитой сосудистой сетью опухоли, и вторая – специфичное накопление в сосудах опухоли связанное с взаимодействием наночастиц с пулом VEGF в межклеточном матриксе опухоли. Оценочное время максимальной диагностической значимости первой фазы 15-30 минут после введения, время второй фазы около суто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в ходе данной работы было изучено влияние параметров режима SWI при визуализ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, а также исследована кинетика взаимодействия КА с тканью опухо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нк П.А. Магнитный резонанс в медицине. Основной учебник Европейского форума по магнитному резонансу. ГЭОТАРМЕДИЦИНА</w:t>
      </w:r>
      <w:r>
        <w:rPr>
          <w:rFonts w:cs="Times New Roman" w:ascii="Times New Roman" w:hAnsi="Times New Roman"/>
          <w:sz w:val="24"/>
          <w:szCs w:val="24"/>
          <w:lang w:val="en-US"/>
        </w:rPr>
        <w:t>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t A. Bernistein, Kevin F. King, Xiaohong Joe Zhou. Handbook of MRI pulse sequences. ELSEVIER Academic Pres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4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2:00Z</dcterms:created>
  <dc:creator>Main</dc:creator>
  <dc:description/>
  <cp:keywords/>
  <dc:language>en-US</dc:language>
  <cp:lastModifiedBy>Main</cp:lastModifiedBy>
  <dcterms:modified xsi:type="dcterms:W3CDTF">2012-02-23T19:39:00Z</dcterms:modified>
  <cp:revision>4</cp:revision>
  <dc:subject/>
  <dc:title/>
</cp:coreProperties>
</file>