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Частицы «ядро-оболочка» на основе микросферолитов карбоната кальция для создания системы доставки лекарств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Трушина Дарья Борисовна</w:t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ind w:left="397" w:hanging="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ind w:left="397" w:hanging="0"/>
        <w:jc w:val="center"/>
        <w:rPr/>
      </w:pPr>
      <w:r>
        <w:rPr>
          <w:i/>
        </w:rPr>
        <w:t xml:space="preserve">E–mail: </w:t>
      </w:r>
      <w:r>
        <w:rPr>
          <w:i/>
          <w:lang w:val="en-US"/>
        </w:rPr>
        <w:t>trushina</w:t>
      </w:r>
      <w:r>
        <w:rPr>
          <w:i/>
        </w:rPr>
        <w:t>.</w:t>
      </w:r>
      <w:r>
        <w:rPr>
          <w:i/>
          <w:lang w:val="en-US"/>
        </w:rPr>
        <w:t>d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ru</w:t>
      </w:r>
    </w:p>
    <w:p>
      <w:pPr>
        <w:pStyle w:val="Normal"/>
        <w:ind w:left="39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7" w:firstLine="708"/>
        <w:jc w:val="both"/>
        <w:rPr/>
      </w:pPr>
      <w:r>
        <w:rPr/>
        <w:t>Среди большого числа неорганических соединений, используемых в медицине, важное место занимает карбонат кальция (КК). Одной из областей его применения является создание систем доставки лекарств [1,2]. Для медико-биологического использования контейнеров на основе пористых частиц КК важно количественно определять степень его загрузки функциональным веществом.</w:t>
      </w:r>
    </w:p>
    <w:p>
      <w:pPr>
        <w:pStyle w:val="Normal"/>
        <w:ind w:left="397" w:firstLine="709"/>
        <w:jc w:val="both"/>
        <w:rPr/>
      </w:pPr>
      <w:r>
        <w:rPr/>
        <w:t>Целью работы является получение и исследование системы микроконтейнеров карбоната кальция с адсорбированным модельным соединением, покрытых полимерной оболочкой. В качестве модельного лекарственного соединения был выбран центральный анестетик лоперамид, не проходящий гематоэнцефалический барьер. Одним из способов эффективной доставки подобных веществ в центральную нервную систему является интраназальный метод введения препарата [3].</w:t>
      </w:r>
    </w:p>
    <w:tbl>
      <w:tblPr>
        <w:tblW w:w="892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355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4435" cy="193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drawing>
                <wp:inline distT="0" distB="0" distL="0" distR="0">
                  <wp:extent cx="2655570" cy="205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</w:t>
            </w:r>
          </w:p>
        </w:tc>
      </w:tr>
      <w:tr>
        <w:trPr>
          <w:trHeight w:val="770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с.1 а) Калибровочная прямая для лоперамида б) Зависимость количества адсорбированного лоперамида от соотношения спирт-вода в растворе при различных концентрациях раствора</w:t>
            </w:r>
          </w:p>
        </w:tc>
      </w:tr>
    </w:tbl>
    <w:p>
      <w:pPr>
        <w:pStyle w:val="Normal"/>
        <w:ind w:left="397" w:firstLine="709"/>
        <w:jc w:val="both"/>
        <w:rPr/>
      </w:pPr>
      <w:r>
        <w:rPr/>
        <w:t xml:space="preserve">На рис.1а представлена полученная калибровочная прямая для определения концентрации лоперамида. Были проведены спектрофотометрические измерения растворов лоперамида и супернатантов после проведения процесса адсорбции для образцов, когда раствор содержал различное количество воды (исследовались соотношения спирт-вода 1:1, 1:2, 1:3, 1:4, 1:5). Также варьировалась концентрация лоперамида в растворе. По калибровочной прямой для каждого образца было рассчитано количество включенного в частицы лоперамида и построены графики зависимости количества адсорбированного вещества от состава раствора. Рис.1б демонстрирует зависимость количества адсорбированного вещества от соотношения воды и спирта в растворе для разных концентраций вещества. Из характера полученных зависимостей можно сделать вывод, что адсорбция происходит эффективнее, когда к раствору лоперамида в спирте добавлено некоторое количество воды. При увеличении количества воды, соотношении спирт-вода, больше чем 1:3, количество адсорбированного лоперамида практически не изменяется, процесс выходит на насыщение. Показано, что чем более концентрированный раствор используется, тем выше количество адсорбированного лоперамида. </w:t>
      </w:r>
    </w:p>
    <w:p>
      <w:pPr>
        <w:pStyle w:val="Normal"/>
        <w:jc w:val="both"/>
        <w:rPr/>
      </w:pPr>
      <w:r>
        <w:rPr/>
        <w:t>Частицы КК с лекарственным веществом были покрыты гиалуроновой кислотой, и проведена десорбция вещества из частиц. На рис.2 представлены графики зависимости рассчитанного процента десорбции от времени десорбции для образцов, покрытых полимерной оболочкой и без нее. Нижняя кривая соответствует образцам, частицы КК которых были покрыты гиалуроновой кислотой, верхняя – без нее. Из сравнения кривых можно сделать вывод, что покрытие частиц с адсорбированным веществом полимерной оболочкой позволяет задержать десорбцию. Это говорит о возможной пролонгации действия вещества при десорбции его в носовой пол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ragraph">
                  <wp:posOffset>58420</wp:posOffset>
                </wp:positionV>
                <wp:extent cx="2697480" cy="2948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8865" cy="20720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8865" cy="207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с.2 Зависимость процента десорбированного вещества от времени десорбции для образца с полимерной оболочкой (нижний график) и без нее (верхний граф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2.15pt;mso-wrap-distance-left:9pt;mso-wrap-distance-right:9pt;mso-wrap-distance-top:0pt;mso-wrap-distance-bottom:0pt;margin-top:4.6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865" cy="20720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2 Зависимость процента десорбированного вещества от времени десорбции для образца с полимерной оболочкой (нижний график) и без нее (верхний граф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hang-Hsiu Hu, Chia-Hui Tsai, Chen-Fu Liao, Dean-Mo Liu, San-Yuan Chen. Controlled Rupture of Magnetic Polyelectrolyte Microcapsules for Drug Delivery // Langmuir. 2008, Vol. 24, № 20, pp. 11811-11818.</w:t>
      </w:r>
    </w:p>
    <w:p>
      <w:pPr>
        <w:pStyle w:val="Normal"/>
        <w:jc w:val="both"/>
        <w:rPr>
          <w:lang w:val="en-US"/>
        </w:rPr>
      </w:pPr>
      <w:r>
        <w:rPr/>
        <w:t xml:space="preserve">2. Jun Wang, Ji-Si Chen, Jing-Yi Zong, Dong Zhao, Feng Li, Ren-Xi Zhuo, Si-Xue Cheng. Calcium Carbonate/Carboxymethyl Chitosan Hybrid Microspheres and Nanospheres for Drug Delivery // Journal Physical Chemistry. </w:t>
      </w:r>
      <w:r>
        <w:rPr>
          <w:lang w:val="en-US"/>
        </w:rPr>
        <w:t>2010, Vol. 114, № 44, pp. 18940-18945.</w:t>
      </w:r>
    </w:p>
    <w:p>
      <w:pPr>
        <w:pStyle w:val="Normal"/>
        <w:jc w:val="both"/>
        <w:rPr/>
      </w:pPr>
      <w:r>
        <w:rPr>
          <w:lang w:val="en-US"/>
        </w:rPr>
        <w:t>3. Shyeilla V. Dhuria, Leah R. Hanson, William H. Frey Ii. Intranasal Delivery to the Central Nervous System: Mechanisms and Experimental Considerations // Journal of Pharmaceutical Sc</w:t>
      </w:r>
      <w:r>
        <w:rPr/>
        <w:t>iences. 2011, Vol. 99, № 4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rtjournal">
    <w:name w:val="art_journal"/>
    <w:basedOn w:val="Style14"/>
    <w:qFormat/>
    <w:rPr>
      <w:rFonts w:cs="Times New Roman"/>
    </w:rPr>
  </w:style>
  <w:style w:type="character" w:styleId="Artdatevolumeissuepart">
    <w:name w:val="art_datevolumeissuepart"/>
    <w:basedOn w:val="Style14"/>
    <w:qFormat/>
    <w:rPr>
      <w:rFonts w:cs="Times New Roman"/>
    </w:rPr>
  </w:style>
  <w:style w:type="character" w:styleId="Artpages">
    <w:name w:val="art_pages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b/>
      <w:i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6:00Z</dcterms:created>
  <dc:creator>but</dc:creator>
  <dc:description/>
  <cp:keywords/>
  <dc:language>en-US</dc:language>
  <cp:lastModifiedBy>but</cp:lastModifiedBy>
  <dcterms:modified xsi:type="dcterms:W3CDTF">2012-02-22T20:57:00Z</dcterms:modified>
  <cp:revision>15</cp:revision>
  <dc:subject/>
  <dc:title>Детерминанты внутренней миграции населения в современной России</dc:title>
</cp:coreProperties>
</file>