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Эволюция глиальных опухолей по данным магнитно-резонансной томографии </w:t>
      </w:r>
    </w:p>
    <w:p>
      <w:pPr>
        <w:pStyle w:val="Normal"/>
        <w:jc w:val="center"/>
        <w:rPr>
          <w:rStyle w:val="Emphasis"/>
          <w:lang w:val="ru-RU"/>
        </w:rPr>
      </w:pPr>
      <w:r>
        <w:rPr>
          <w:rStyle w:val="Emphasis"/>
          <w:b/>
          <w:bCs/>
          <w:lang w:val="ru-RU"/>
        </w:rPr>
        <w:t>Верхоглазова Е.В.</w:t>
      </w:r>
      <w:r>
        <w:rPr>
          <w:rStyle w:val="Emphasis"/>
          <w:b/>
          <w:bCs/>
          <w:vertAlign w:val="superscript"/>
          <w:lang w:val="ru-RU"/>
        </w:rPr>
        <w:t>1</w:t>
      </w:r>
      <w:r>
        <w:rPr>
          <w:rStyle w:val="Emphasis"/>
          <w:b/>
          <w:bCs/>
          <w:lang w:val="ru-RU"/>
        </w:rPr>
        <w:t>, Анисимов Н.В.</w:t>
      </w:r>
      <w:r>
        <w:rPr>
          <w:rStyle w:val="Emphasis"/>
          <w:b/>
          <w:bCs/>
          <w:vertAlign w:val="superscript"/>
          <w:lang w:val="ru-RU"/>
        </w:rPr>
        <w:t>1</w:t>
      </w:r>
      <w:r>
        <w:rPr>
          <w:rStyle w:val="Emphasis"/>
          <w:b/>
          <w:bCs/>
          <w:lang w:val="ru-RU"/>
        </w:rPr>
        <w:t>, Гуляев М.В.</w:t>
      </w:r>
      <w:r>
        <w:rPr>
          <w:rStyle w:val="Emphasis"/>
          <w:b/>
          <w:bCs/>
          <w:vertAlign w:val="superscript"/>
          <w:lang w:val="ru-RU"/>
        </w:rPr>
        <w:t>1</w:t>
      </w:r>
      <w:r>
        <w:rPr>
          <w:rStyle w:val="Emphasis"/>
          <w:b/>
          <w:bCs/>
          <w:lang w:val="ru-RU"/>
        </w:rPr>
        <w:t>, Пирогов Ю.А.</w:t>
      </w:r>
      <w:r>
        <w:rPr>
          <w:rStyle w:val="Emphasis"/>
          <w:b/>
          <w:bCs/>
          <w:vertAlign w:val="superscript"/>
          <w:lang w:val="ru-RU"/>
        </w:rPr>
        <w:t>1</w:t>
      </w:r>
      <w:r>
        <w:rPr>
          <w:rStyle w:val="Emphasis"/>
          <w:b/>
          <w:bCs/>
          <w:lang w:val="ru-RU"/>
        </w:rPr>
        <w:t xml:space="preserve">, Юсубалиева Г.М. </w:t>
      </w:r>
      <w:r>
        <w:rPr>
          <w:rStyle w:val="Emphasis"/>
          <w:b/>
          <w:bCs/>
          <w:vertAlign w:val="superscript"/>
          <w:lang w:val="ru-RU"/>
        </w:rPr>
        <w:t>2</w:t>
      </w:r>
      <w:r>
        <w:rPr>
          <w:lang w:val="ru-RU"/>
        </w:rPr>
        <w:t xml:space="preserve"> </w:t>
        <w:br/>
      </w:r>
      <w:r>
        <w:rPr>
          <w:rStyle w:val="Emphasis"/>
          <w:lang w:val="ru-RU"/>
        </w:rPr>
        <w:t>Аспирант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1.Московский государственный университет имени М.В.Ломоносова, </w:t>
      </w:r>
      <w:r>
        <w:rPr>
          <w:i/>
          <w:iCs/>
          <w:lang w:val="ru-RU"/>
        </w:rPr>
        <w:br/>
        <w:t>физический факультет</w:t>
      </w:r>
      <w:r>
        <w:rPr>
          <w:rStyle w:val="Emphasis"/>
          <w:lang w:val="ru-RU"/>
        </w:rPr>
        <w:t>, Москва, Россия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2. ГНЦ социальной и судебной психиатрии им. В. П. Сербского МЗ и СР РФ, Москва, Россия</w:t>
        <w:br/>
      </w:r>
      <w:r>
        <w:rPr>
          <w:rStyle w:val="Emphasis"/>
        </w:rPr>
        <w:t>E</w:t>
      </w:r>
      <w:r>
        <w:rPr>
          <w:rStyle w:val="Emphasis"/>
          <w:lang w:val="ru-RU"/>
        </w:rPr>
        <w:t>–</w:t>
      </w:r>
      <w:r>
        <w:rPr>
          <w:rStyle w:val="Emphasis"/>
        </w:rPr>
        <w:t>mail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velena</w:t>
      </w:r>
      <w:r>
        <w:rPr>
          <w:rStyle w:val="Emphasis"/>
          <w:lang w:val="ru-RU"/>
        </w:rPr>
        <w:t>85@</w:t>
      </w:r>
      <w:r>
        <w:rPr>
          <w:rStyle w:val="Emphasis"/>
        </w:rPr>
        <w:t>inbox</w:t>
      </w:r>
      <w:r>
        <w:rPr>
          <w:rStyle w:val="Emphasis"/>
          <w:lang w:val="ru-RU"/>
        </w:rPr>
        <w:t>.</w:t>
      </w:r>
      <w:r>
        <w:rPr>
          <w:rStyle w:val="Emphasis"/>
        </w:rPr>
        <w:t>ru</w:t>
      </w:r>
      <w:r>
        <w:rPr>
          <w:lang w:val="ru-RU"/>
        </w:rPr>
        <w:t xml:space="preserve">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По данным МРТ, полученным в ЦМТС МГУ, проанализирована эволюция глиальных опухолей человека (фибриллярной астроцитомы и анапластической олигодендроглиомы) и лабораторной крысы (глиома C6). Предложен способ сопоставления динамики развития опухоли для разных биологических объектов на основе естественных эталонов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Особенностью исследования является то, что динамика опухолей человека отслеживалась в течение длительного, более 7 лет, периода роста опухоли. А астроцитома – при ее естественном развитии (без хирургического и другого медицинского вмешательств). Ранее оценки динамики проводились по косвенным данным и охватывали сравнительно короткие периоды наблюдения (1-2 года). В результате получены данные, позволяющие количественно оценить скорость роста зоны поражения при астроцитоме - 3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год - рис.1а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Для оценки общего объема зоны поражения использованы </w:t>
      </w:r>
      <w:r>
        <w:rPr/>
        <w:t>T</w:t>
      </w:r>
      <w:r>
        <w:rPr>
          <w:lang w:val="ru-RU"/>
        </w:rPr>
        <w:t xml:space="preserve">2-взвешенные изображения, для расчета объема глиозной трансформации – изображения от режимов МРТ-сканирования с одновременным подавлением сигналов воды и жира [1]. Излом графика и последующий спад объясняется успешно проведенным лечением – радиотерапией. Аппроксимируя линейную зависимость для начального периода развития опухоли можно определить дату заболевания (1999 г.) и сопоставить с ее с датой, когда пациент впервые начал ощущать головные боли (1998 г.). Незначительное расхождение в датах объясняется тем, что на начальном этапе опухоль развивается менее быстрыми темпами, что наиболее наглядно выявляется при исследованиях глиальных опухолей у малых животных. 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49340" cy="307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ис.1. а) эволюция астроцитомы у человека (верхний график – общий объем зоны поражения- кистозная и глиозная трансформации, нижний – объем зоны глиозной трансформации); б) динамика роста модели </w:t>
      </w:r>
      <w:r>
        <w:rPr/>
        <w:t>C</w:t>
      </w:r>
      <w:r>
        <w:rPr>
          <w:lang w:val="ru-RU"/>
        </w:rPr>
        <w:t xml:space="preserve">6 у крыс </w:t>
      </w:r>
      <w:r>
        <w:rPr/>
        <w:t>Wistar</w:t>
      </w:r>
      <w:r>
        <w:rPr>
          <w:lang w:val="ru-RU"/>
        </w:rPr>
        <w:t>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Недостаточная эффективность существующих методов лечения опухолей глиального ряда является следствием их быстрого инвазивного роста и отсутствия чётких границ опухоли при обычных нейровизуализационных исследованиях. В этой связи актуальным является разработка новых методов направленной диагностики и терапии, в том числе, основанных на применении молекулярных систем, селективных по отношению к очагу глиомы. 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В рамках таких исследований была проанализирована динамика развития глиомы С6 у крысы </w:t>
      </w:r>
      <w:r>
        <w:rPr/>
        <w:t>Wistar</w:t>
      </w:r>
      <w:r>
        <w:rPr>
          <w:lang w:val="ru-RU"/>
        </w:rPr>
        <w:t>-</w:t>
      </w:r>
      <w:r>
        <w:rPr/>
        <w:t>Furth</w:t>
      </w:r>
      <w:r>
        <w:rPr>
          <w:lang w:val="ru-RU"/>
        </w:rPr>
        <w:t xml:space="preserve">. Глиома была спровоцирована введением клеточных штаммов в головной мозг животного [2-4]. Специфика моделирования данного процесса на малых животных в том, что за короткое время можно проследить развитие опухоли до весьма значительных размеров - даже больше объема головного мозга.  Кроме того, можно управлять ростом глиомы за счет перераспределения количества клеток разных типов (CL1-4), определяющих степень злокачественности опухоли. На рис.1б приведены несколько графиков, показывающих динамику развития глиомы C6. Можно отметить график с аномально быстрым развитием опухоли у отдельной особи, что связано с преобладанием опухолевых клеток типа </w:t>
      </w:r>
      <w:r>
        <w:rPr/>
        <w:t>CL</w:t>
      </w:r>
      <w:r>
        <w:rPr>
          <w:lang w:val="ru-RU"/>
        </w:rPr>
        <w:t>4 [5,6]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Представляет интерес рассмотреть способ сопоставления скоростей роста объема глиальной опухоли </w:t>
      </w:r>
      <w:r>
        <w:rPr/>
        <w:t>G</w:t>
      </w:r>
      <w:r>
        <w:rPr>
          <w:lang w:val="ru-RU"/>
        </w:rPr>
        <w:t>=</w:t>
      </w:r>
      <w:r>
        <w:rPr/>
        <w:t>dV</w:t>
      </w:r>
      <w:r>
        <w:rPr>
          <w:lang w:val="ru-RU"/>
        </w:rPr>
        <w:t>/</w:t>
      </w:r>
      <w:r>
        <w:rPr/>
        <w:t>dt</w:t>
      </w:r>
      <w:r>
        <w:rPr>
          <w:lang w:val="ru-RU"/>
        </w:rPr>
        <w:t xml:space="preserve"> для разных типов биологических объектов, основанный на естественных объемно-временных эталонах </w:t>
      </w:r>
      <w:r>
        <w:rPr/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/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То есть, оценивать динамику по коэффициенту </w:t>
      </w:r>
      <w:r>
        <w:rPr/>
        <w:t>K</w:t>
      </w:r>
      <w:r>
        <w:rPr>
          <w:lang w:val="ru-RU"/>
        </w:rPr>
        <w:t xml:space="preserve">, входящему в выражение для </w:t>
      </w:r>
      <w:r>
        <w:rPr/>
        <w:t>G</w:t>
      </w:r>
      <w:r>
        <w:rPr>
          <w:lang w:val="ru-RU"/>
        </w:rPr>
        <w:t xml:space="preserve">, если его представить в виде </w:t>
      </w:r>
      <w:r>
        <w:rPr/>
        <w:t>G</w:t>
      </w:r>
      <w:r>
        <w:rPr>
          <w:lang w:val="ru-RU"/>
        </w:rPr>
        <w:t>=</w:t>
      </w:r>
      <w:r>
        <w:rPr/>
        <w:t>d</w:t>
      </w:r>
      <w:r>
        <w:rPr>
          <w:lang w:val="ru-RU"/>
        </w:rPr>
        <w:t>(</w:t>
      </w:r>
      <w:r>
        <w:rPr/>
        <w:t>V</w:t>
      </w:r>
      <w:r>
        <w:rPr>
          <w:lang w:val="ru-RU"/>
        </w:rPr>
        <w:t>/</w:t>
      </w:r>
      <w:r>
        <w:rPr/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>)/</w:t>
      </w:r>
      <w:r>
        <w:rPr/>
        <w:t>d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>/</w:t>
      </w:r>
      <w:r>
        <w:rPr/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>)(</w:t>
      </w:r>
      <w:r>
        <w:rPr/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>/</w:t>
      </w:r>
      <w:r>
        <w:rPr/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>)=</w:t>
      </w:r>
      <w:r>
        <w:rPr/>
        <w:t>K</w:t>
      </w:r>
      <w:r>
        <w:rPr>
          <w:lang w:val="ru-RU"/>
        </w:rPr>
        <w:t>(</w:t>
      </w:r>
      <w:r>
        <w:rPr/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>/</w:t>
      </w:r>
      <w:r>
        <w:rPr/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>). Эталоны не должны быть слишком вариабельными для конкретного животного или человека. Поэтому в качестве временного эталона (</w:t>
      </w:r>
      <w:r>
        <w:rPr/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>) нельзя, например, использовать продолжительность жизни, но можно задать длительность вынашивания плода. В качестве объемного эталона (</w:t>
      </w:r>
      <w:r>
        <w:rPr/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) можно использовать объем мозга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При введении таких эталонов, скорости роста зоны поражения для таких различных объектов, как человек, мышь или крыса, оказываются одного порядка: </w:t>
      </w:r>
      <w:r>
        <w:rPr/>
        <w:t>K</w:t>
      </w:r>
      <w:r>
        <w:rPr>
          <w:lang w:val="ru-RU"/>
        </w:rPr>
        <w:t xml:space="preserve">=0.17 – для человека, </w:t>
      </w:r>
      <w:r>
        <w:rPr/>
        <w:t>K</w:t>
      </w:r>
      <w:r>
        <w:rPr>
          <w:lang w:val="ru-RU"/>
        </w:rPr>
        <w:t xml:space="preserve">=0.6 – для крысы. По степени близости в величинах </w:t>
      </w:r>
      <w:r>
        <w:rPr/>
        <w:t>K</w:t>
      </w:r>
      <w:r>
        <w:rPr>
          <w:lang w:val="ru-RU"/>
        </w:rPr>
        <w:t xml:space="preserve"> можно судить о</w:t>
      </w:r>
      <w:bookmarkStart w:id="0" w:name="_GoBack"/>
      <w:bookmarkEnd w:id="0"/>
      <w:r>
        <w:rPr>
          <w:lang w:val="ru-RU"/>
        </w:rPr>
        <w:t xml:space="preserve"> том, насколько близки различные экспериментальные модели опухоли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нисимов Н.В., Буренчев Д.В., Корецкая С.С. и др. Математические операции с МРТ изображениями // Медицинская визуализация, 2010, №1, С. 117-1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Баклаушев В. П., Юсубалиева Г. М., Гурина О. И., Чехонин В. П. Комбинированный иммунопероксидазный анализ в визуализации клеточных элементов гематоэнцефалического барьера // Клеточные технологии в биологии и медицине, 2006, № 4, C. 198-2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>Чехонин В.П., Баклаушев В.П., Юсубалиева Г.М. и др. Моделирование и иммуногистохимический анализ глиомы С6 // Клеточные технологии в биологии и медицине, 2007, № 2, C. 65-73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аклаушев В.П., Юсубалиева Г.М., Куприянов Д.А. и др. Высокопольная магнитно-резонансная томография экспериментальной С6 глиомы у крыс // Медицинская физика, 2010, №1 (45), С. 65-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amatsu S., Nakashimi Y., Inoue N., et al. C6 glioma cell growth is related to glucose transport and metabolism // Biochem. J., 1996, 319, P. 477-482.</w:t>
      </w:r>
    </w:p>
    <w:p>
      <w:pPr>
        <w:pStyle w:val="Style17"/>
        <w:numPr>
          <w:ilvl w:val="0"/>
          <w:numId w:val="1"/>
        </w:numPr>
        <w:rPr/>
      </w:pPr>
      <w:r>
        <w:rPr/>
        <w:t>Saleh M., Stacker S.A., and Wilks A.F.  Inhibition of Growth of C6 Glioma Cells in Vivo by Expression of Antisense Vascular Endothelial Growth Factor Sequence // Cancer Research, 1996, 56, P. 393-401.</w:t>
      </w:r>
    </w:p>
    <w:p>
      <w:pPr>
        <w:pStyle w:val="Style17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0:00Z</dcterms:created>
  <dc:creator>Verkhoglazova</dc:creator>
  <dc:description/>
  <dc:language>en-US</dc:language>
  <cp:lastModifiedBy>User</cp:lastModifiedBy>
  <dcterms:modified xsi:type="dcterms:W3CDTF">2012-02-24T17:50:00Z</dcterms:modified>
  <cp:revision>2</cp:revision>
  <dc:subject/>
  <dc:title>Эволюция глиальных опухолей по данным МРТ человека и малых животных</dc:title>
</cp:coreProperties>
</file>