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поля в области ионного зат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ометра подвижности и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сярин Николай Никола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ОО «Шиббо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язанский государственный радиотехнический университет, факультет электроники, Рязан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n.n.b@lis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й затвор является одним из элементов спектрометра подвижности ионов, оптимизация и эффективное использование которого позволит существенно повысить разрешающую способность метода. Ионный затвор располагается в дрейфовой трубке спектрометра подвижности ионов между источником ионов и коллектор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назначен для формирования и инжекции пакета ионов в область дрейфа, в которой под действием электрического поля пакет разделяется на группы по подвижности.  Для этой цели может применяться несколько различных типов ионных затвор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оведено компьютерное моделирование поля в области трех различных типов конструкции ионных затворов для спектрометра подвижности ионов с источником коронного разряда. Первый тип: ионный затвор, образованный сеточным и охранным электродами. Второй тип: затвор Бредбери-Нильсена, представляющий собой два изолированных друг от д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а параллельных проволочек, расположенных в одной плоскости. Третий тип: двойной сеточный затвор – два параллельных сеточных электрода, расположенных напротив друг друга на расстоянии 2 мм. Ионный затвор может находиться в двух состояниях: закрыт и открыт. В закрытом состоянии между электродами затвора приложено запирающее напряжение, препятствующее прохождению ионов. Когда потенциалы электродов выравниваются, затвор открыт. Выбор для моделирования описанных выше типов затворов обусловлено их широким применением в спектрометрах ионной подвижности и активным обсуждением в научных работ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оведено с помощью пакета программ SIMION 7.0. Исходными данными модели являются геометрия электродов и потенциалы на них. Геометрия модели трубки дрейфа является осесимметричной и соответствует использованной в эксперименте. Разность потенциалов между электродами затвора равнялась запирающей разности потенциалов в закрытом состоянии и составляла несколько вольт в открытом состоянии из-за не идеальности реализованной системы переключения. В результате моделирования получены продольный профиль распределения потенциала и напряженности электрического поля на оси дрейфовой трубки спектрометра подвижности ионов и поперечный профиль в сечении ионного затвора. Исследовано влияние диаметра сечения трубки дрейфа и ионного затвора на  распределение электрического п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струкции первого типа наблюдается существенное провисание потенциала от края к оси дрейфовой трубки в поперечном профиле и его уменьшение при уменьшении диаметра сечения затвора, в отличие от второго и третьего типов, где провисание практически отсутствует. Следует отметить, что ввиду указанного выше свойства для затвора первого типа изменяется глубина потенциальной ямы, создаваемой в области затвора, в продольном профиле распределения потенциала с уменьшением диаметра трубки дрейфа. Для затвора второго типа из-за сеточной структуры наблюдается периодичное изменение потенциала и напряженности электрического поля в поперечном сечении ионного затвора. В результате чего возникает зависимость эффективности прохождения ионами затвора от начальной поперечной координаты дрейф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дольного и поперечного профилей распределения потенциала и напряженности позволяет сделать следующие вывод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запирания ионного потока затвором первого типа определяется поперечными размерами трубки дрейф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онном затворе третьего типа наблюдается равномерный профиль распределения потенциала в сечении затвора, что говорит о равномерном воздействие на поток и отсутствии выраженной зависимости эффективности прохождения ионами затвора от начальной поперечной координаты, т.о. уменьшается разброс начальных энергий ионов, и, следовательно, улучшается разрешение пиков по сравнению с затворами первого и второго тип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гурация поля, создаваемая затворами первого и третьего типа, в силу наличия потенциальной ямы обеспечивает предварительное накопление ионного пакета перед инжекцией в область дрейфа, в отличие от затвора второго типа, в котором ионный поток отклоняется и нейтрализуется на элементах зат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благодарно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глубокую признательность к.ф.-м.н., директору ООО «Шибболет» Черняку Евгению Яковлевичу за всестороннее с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27:00Z</dcterms:created>
  <dc:creator>Admin</dc:creator>
  <dc:description/>
  <dc:language>en-US</dc:language>
  <cp:lastModifiedBy>Admin</cp:lastModifiedBy>
  <dcterms:modified xsi:type="dcterms:W3CDTF">2012-02-22T18:27:00Z</dcterms:modified>
  <cp:revision>2</cp:revision>
  <dc:subject/>
  <dc:title/>
</cp:coreProperties>
</file>