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ушении решений систем типа Кортвега-де Фриза.</w:t>
      </w:r>
    </w:p>
    <w:p>
      <w:pPr>
        <w:pStyle w:val="Normal"/>
        <w:spacing w:before="20" w:after="20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шков Егор Владиславович</w:t>
      </w:r>
    </w:p>
    <w:p>
      <w:pPr>
        <w:pStyle w:val="Normal"/>
        <w:spacing w:before="20" w:after="20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20" w:after="20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before="20" w:after="20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before="20" w:after="20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ush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исследовали вопрос глобальной во времени разрешимости начально-краевых задач и задачи Коши для обобщенных систем уравнений типа Кортвега-де Фриза (КДФ). Большинство систем такого типа являются аппроксимацией двумерных уравнений Эйлера, описывающих распространение волн идеальной жидкости на свободной поверхности горизонтальных каналов. </w:t>
      </w:r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етод нелинейной емкости, предложенный С.И. Похожаевым и Е. Митидьери [5], мы получаем достаточные условия разрушения и оценку снизу на время разрушения для наиболее интересных случаев КДФ-систем: парной системы Кортвега-де Фриза типа Буссинеска [1]:</w:t>
      </w:r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20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ее симметричного вариа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]:</w:t>
      </w:r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азвивая этот метод, мы исследуем эффект разрушения для задачи в полупространстве и задачи Коши на примере обобщенной симметричной многокомпонентной системы типа КДФ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1,...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20" w:after="20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щей взаимодействие частицеподобных волн – солитонов [4], и на примере уравнения КДФ пятого порядка:</w:t>
      </w:r>
    </w:p>
    <w:p>
      <w:pPr>
        <w:pStyle w:val="Normal"/>
        <w:spacing w:before="20" w:after="200"/>
        <w:ind w:left="397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xx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20" w:after="20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щего поведение гравитационно-капилярных волн и так же имеющего решение в виде солитонов специального вида [3].</w:t>
      </w:r>
    </w:p>
    <w:p>
      <w:pPr>
        <w:pStyle w:val="Normal"/>
        <w:spacing w:before="20" w:after="20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.</w:t>
      </w:r>
    </w:p>
    <w:p>
      <w:pPr>
        <w:pStyle w:val="Style18"/>
        <w:numPr>
          <w:ilvl w:val="0"/>
          <w:numId w:val="1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L. Bona, V.A. Dougalis, D.E. Mitsotakis, “Numerical solution of Boussinesq systems of KdVKdV type: II. Evolution of radiating solitaru waves”, J. Nonlinearity 21 (2008) 1-24.</w:t>
      </w:r>
    </w:p>
    <w:p>
      <w:pPr>
        <w:pStyle w:val="Style18"/>
        <w:numPr>
          <w:ilvl w:val="0"/>
          <w:numId w:val="1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L. Bona, Chen M., Saut J.-C., “Boussinesq equations and other systems for small-amplitude long waves in nonlinear dispersive media: I. Derivation and linear theory”, J. Nonlinear Sci. 12283-328, 2002.</w:t>
      </w:r>
    </w:p>
    <w:p>
      <w:pPr>
        <w:pStyle w:val="Style18"/>
        <w:numPr>
          <w:ilvl w:val="0"/>
          <w:numId w:val="1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P. Boyd, “Weakly non-local solitons for capillary-gravity waves: fifth-degree Kortweg-de Vries”, equation Physica D 48 129-46, 1991.</w:t>
      </w:r>
    </w:p>
    <w:p>
      <w:pPr>
        <w:pStyle w:val="Style18"/>
        <w:numPr>
          <w:ilvl w:val="0"/>
          <w:numId w:val="1"/>
        </w:numPr>
        <w:spacing w:before="2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Grimshaw, N. Joshi, “Weakly nonlocal solitary waves in a singularly perturbed Korteweg-de Vries equation”, SIAM, J.Appl.Math. 55 124-35, 1995.</w:t>
      </w:r>
    </w:p>
    <w:p>
      <w:pPr>
        <w:pStyle w:val="Style18"/>
        <w:numPr>
          <w:ilvl w:val="0"/>
          <w:numId w:val="1"/>
        </w:numPr>
        <w:spacing w:before="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I. Pokhozhaev "On the nonexistence of global solutions for some initial-boundary value problems for the Kortwe-de Vries equation”, Differ. Equ., 47:4(2011), 488-49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.m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4:00Z</dcterms:created>
  <dc:creator>Ronnie</dc:creator>
  <dc:description/>
  <dc:language>en-US</dc:language>
  <cp:lastModifiedBy>Егор </cp:lastModifiedBy>
  <dcterms:modified xsi:type="dcterms:W3CDTF">2012-03-01T10:20:00Z</dcterms:modified>
  <cp:revision>4</cp:revision>
  <dc:subject/>
  <dc:title>О разрушении решений систем типа Кортвега-де Фриза</dc:title>
</cp:coreProperties>
</file>