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 неоднородных волноводов методом конечных элемен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олюбов Николай Александ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before="0" w:after="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de-DE"/>
        </w:rPr>
        <w:t xml:space="preserve">E-mail: </w:t>
      </w:r>
      <w:r>
        <w:rPr>
          <w:i/>
          <w:sz w:val="28"/>
          <w:szCs w:val="28"/>
          <w:lang w:val="en-US"/>
        </w:rPr>
        <w:t>russell67@</w:t>
      </w:r>
      <w:r>
        <w:rPr>
          <w:i/>
          <w:sz w:val="28"/>
          <w:szCs w:val="28"/>
          <w:lang w:val="de-DE"/>
        </w:rPr>
        <w:t>yandex.ru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священа разработке и реализации эффективного численного алгоритма  расчета основных характеристик  волноводов со сложным  заполнением (изотропным, анизотропным, киральным). Рассматривается полная векторная постановка задачи. В результате использования техники метода конечных элементов задача сводится к обобщенной алгебраической проблеме собственных значений  для незнакоопределенных симметричных ленточных матриц высокого порядка. Для их факторизации, необходимой для последующего использования итерационных методов, используется специальной стратегия -   метод Банча-Кауфман,  который предоставляет возможность разрешить проблемы, связанные со спецификой данных матриц[ 1]. В работе предложена оригинальная схема формирования матрицы жесткости с помощью введения вспомогательных элементарных и опорных матриц. Несущие основную информацию элементарные матрицы  «вмораживаются» определенным образом в опорные матрицы, что сводит процесс формирования матрицы жесткости к простому суммированию опорных матриц. В работе предложен также оригинальный метод оптимального хранения матриц, входящих в обобщенную алгебраическую проблему собственных значений.  Их  компактное хранение в строчном формате одним из стандартных методов неэффективно, поскольку при факторизации матрицы жесткости происходит заполнение внутри ее ленты и возможно уширение ленты. Оба эти явления носят несколько непредсказуемый характер, так что при взгляде на исходную матрицу определить, какие именно нулевые элементы на некотором шаге обратятся в ненулевые,  практически невозможно. В работе используется  оптимально подходящая к применяемому методу факторизации схема хранения: в виде прямоугольного массива хранится нижняя половина ленты  причем строки переходят в строки, столбцы переходят в диагонали, параллельные главной диагонали, диагонали переходят в столбцы, обеспечивая оптимальную компактную схему хранения. В работе приведены примеры численной реализации разработанного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J.R.Bunch, D.J.Rose.</w:t>
      </w:r>
      <w:r>
        <w:rPr>
          <w:sz w:val="28"/>
          <w:szCs w:val="28"/>
          <w:lang w:val="en-US"/>
        </w:rPr>
        <w:t xml:space="preserve"> Sparse matrix computations. Academic Press: New York, 19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both"/>
    </w:pPr>
    <w:rPr>
      <w:b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40:00Z</dcterms:created>
  <dc:creator>Bogan</dc:creator>
  <dc:description/>
  <cp:keywords/>
  <dc:language>en-US</dc:language>
  <cp:lastModifiedBy>Алеександр</cp:lastModifiedBy>
  <cp:lastPrinted>2011-04-04T19:42:00Z</cp:lastPrinted>
  <dcterms:modified xsi:type="dcterms:W3CDTF">2012-02-27T20:32:00Z</dcterms:modified>
  <cp:revision>22</cp:revision>
  <dc:subject/>
  <dc:title/>
</cp:coreProperties>
</file>