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доудерживание и движение влаги и растворенных веществ в слоистых почвенных конструкциях</w:t>
      </w:r>
    </w:p>
    <w:p>
      <w:pPr>
        <w:pStyle w:val="Normal"/>
        <w:spacing w:lineRule="auto" w:line="240" w:before="0" w:after="0"/>
        <w:ind w:left="397" w:hanging="0"/>
        <w:jc w:val="center"/>
        <w:rPr>
          <w:rFonts w:ascii="Times New Roman" w:hAnsi="Times New Roman" w:cs="Times New Roman"/>
          <w:b/>
          <w:b/>
          <w:i/>
          <w:i/>
          <w:sz w:val="24"/>
          <w:szCs w:val="24"/>
        </w:rPr>
      </w:pPr>
      <w:r>
        <w:rPr>
          <w:rFonts w:cs="Times New Roman" w:ascii="Times New Roman" w:hAnsi="Times New Roman"/>
          <w:b/>
          <w:i/>
          <w:sz w:val="24"/>
          <w:szCs w:val="24"/>
        </w:rPr>
        <w:t>Торбик Екатерина Алексе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факультет почвоведение, Москва, Россия</w:t>
      </w:r>
    </w:p>
    <w:p>
      <w:pPr>
        <w:pStyle w:val="Normal"/>
        <w:spacing w:lineRule="auto" w:line="240" w:before="0" w:after="0"/>
        <w:jc w:val="center"/>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 xml:space="preserve">E–mail: </w:t>
      </w:r>
      <w:hyperlink r:id="rId2">
        <w:r>
          <w:rPr>
            <w:rStyle w:val="InternetLink"/>
            <w:rFonts w:cs="Times New Roman" w:ascii="Times New Roman" w:hAnsi="Times New Roman"/>
            <w:sz w:val="24"/>
            <w:szCs w:val="24"/>
            <w:shd w:fill="FFFFFF" w:val="clear"/>
            <w:lang w:val="en-US"/>
          </w:rPr>
          <w:t>kateacles</w:t>
        </w:r>
        <w:r>
          <w:rPr>
            <w:rStyle w:val="InternetLink"/>
            <w:rFonts w:cs="Times New Roman" w:ascii="Times New Roman" w:hAnsi="Times New Roman"/>
            <w:sz w:val="24"/>
            <w:szCs w:val="24"/>
            <w:shd w:fill="FFFFFF" w:val="clear"/>
          </w:rPr>
          <w:t>21@</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озеленении городских территорий часто возникают ситуации, когда необходимо заново формировать почвенный покров путем создания целевых почвенных конструкций из отдельных генетических горизонтов и слоев. Для их создания, как правило, используют различный материал – нижние минеральные горизонты почв, торф, песок. Их объединение в общую систему – почвенную конструкцию, ведет к формированию свойств и режимов, отличных от свойств отдельных горизонтов.</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ю нашей работы явилось изучение влагопроводящих и  сорбционных  свойств отдельных слоев, слоистых и смешанных почвенных конструкций при различных  начальных условиях увлажн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ъектом исследования явились физические насыпные почвенные колонки высотой 10 и 18 см, диаметром 4,5 и 10 см соответственно. Для формирования почвенных конструкций были использованы следующие слои: минеральный горизонт В, взятый с глубины 80-100 см территории почвенного стационара МГУ, низинный торф и песок. Таким образом, выбранные слои являются весьма контрастными по гранулометрическому составу, содержанию углерода, плотности твердой фазы и д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ыли сформированы следующие варианты почвенных колонок: (1) состоящий из горизонта В; (2) торфа; (3) песка; (4) смешанный горизонт, полученный путем смешения горизонта В, песка и торфа в пропорции 4:1:1 соответственно; (5) слоистая почвенная конструкция, последовательность расположения слоев в которой - горизонт В, торф, песок, горизонт В в пропорции 2:1:1:2 соответственн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вая серия экспериментов проводилась в условиях полного насыщения. Для чего почвенные колонки предварительно насыщались до полной влагоемкости, затем на верхнюю границу подавали 0,1 М КС</w:t>
      </w:r>
      <w:r>
        <w:rPr>
          <w:rFonts w:cs="Times New Roman" w:ascii="Times New Roman" w:hAnsi="Times New Roman"/>
          <w:sz w:val="24"/>
          <w:szCs w:val="24"/>
          <w:lang w:val="en-US"/>
        </w:rPr>
        <w:t>l</w:t>
      </w:r>
      <w:r>
        <w:rPr>
          <w:rFonts w:cs="Times New Roman" w:ascii="Times New Roman" w:hAnsi="Times New Roman"/>
          <w:sz w:val="24"/>
          <w:szCs w:val="24"/>
        </w:rPr>
        <w:t>, напор поддерживался равным 1  см на протяжении всего фильтрационного эксперимента. На нижней границе фиксировали скорость прохождения раствора и определяли содержание ионов калия и хлора в порциях фильтрата и почвенных вытяжках потенциометрическим метод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веденные эксперименты показали, что наиболее высокими влагопроводящими характеристиками обладает торф, в котором скорость фильтрации имела максимальное значение. Скорость движения воды в смешанной колонке была наименьшей. Обнаружены различия в форме и расположении выходных кривых ионов для разных колоно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едующая серия лабораторных фильтрационных экспериментов проводилась при влажности почв соответствующей капиллярной влагоемкости, для чего их предварительно устанавливали на насыщенную влагой песчаную подложку. Дальнейшая последовательность проведения экспериментов была аналогична предыдущей серии. Начальные условия увлажнения сказались на коэффициенте фильтрации повышением его значений в смешанной почвенной колонке и снижением в слоистой до величин близких к горизонту В. Обнаружено значительно расхождение выходных кривых  ионов С</w:t>
      </w:r>
      <w:r>
        <w:rPr>
          <w:rFonts w:cs="Times New Roman" w:ascii="Times New Roman" w:hAnsi="Times New Roman"/>
          <w:sz w:val="24"/>
          <w:szCs w:val="24"/>
          <w:lang w:val="en-US"/>
        </w:rPr>
        <w:t>l</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rPr>
        <w:t xml:space="preserve"> в горизонте 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acles2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6:00Z</dcterms:created>
  <dc:creator>Катюня</dc:creator>
  <dc:description/>
  <cp:keywords/>
  <dc:language>en-US</dc:language>
  <cp:lastModifiedBy>Катюня</cp:lastModifiedBy>
  <dcterms:modified xsi:type="dcterms:W3CDTF">2012-03-01T13:50:00Z</dcterms:modified>
  <cp:revision>3</cp:revision>
  <dc:subject/>
  <dc:title/>
</cp:coreProperties>
</file>