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очв, загрязненных нефтепродуктами, методом ускоренной экстрак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ьцов Глеб Игоревич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ltgs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продукты (НП) антропогенного происхождения являются основными загрязняющими веществами в почвах крупных городов и промышленных центров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аналитиками при анализе загрязненных образцов встает проблема наиболее полного извлечения углеводородами (УВ) из твердой минеральной матрицы пробы. Применение современного метода ускоренной экстракции с использованием растворителей в субкритических условиях обеспечивает высокий выход нефтепродуктов из загрязненной пробы и существенно сокращает время анализа по сравнению с классической экстракцией по Сокслету (3-20 часов). Метод ускоренной экстракции основан на взаимодействии горячего растворителя непосредственно с пробой в экстракционной ячейке, находящейся в печи. После экстракции азот под давлением вытесняет растворитель в сборную виалу. Весь процесс полностью автоматизирован. Время обработки одной пробы в зависимости от параметров экстракции составляет 20-50 минут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использовался горизонт серой лесной почвы, в котором было смоделировано загрязнение нефтью и нефтепродуктами в различных концентрациях. В роли контрольного образца выступал прокаленный песок, загрязненный нефтью и НП в тех же концентрациях, что и исследуемая проба. Экстракция проводилась различными органическими растворителями (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-гексан, дихлорметан, ацетон, этанол) с использованием системы ускоренной экстр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onex</w:t>
      </w:r>
      <w:r>
        <w:rPr>
          <w:rFonts w:cs="Times New Roman" w:ascii="Times New Roman" w:hAnsi="Times New Roman"/>
          <w:sz w:val="24"/>
          <w:szCs w:val="24"/>
        </w:rPr>
        <w:t xml:space="preserve"> 200. Для отделения УВ от полярных соединений использовалась очистка на оксиде алюминия. В полученных экстрактах снимались спектры поглощения в УФ- и видимой областях на спектрофо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Specord</w:t>
      </w:r>
      <w:r>
        <w:rPr>
          <w:rFonts w:cs="Times New Roman" w:ascii="Times New Roman" w:hAnsi="Times New Roman"/>
          <w:sz w:val="24"/>
          <w:szCs w:val="24"/>
        </w:rPr>
        <w:t xml:space="preserve"> 50 </w:t>
      </w:r>
      <w:r>
        <w:rPr>
          <w:rFonts w:cs="Times New Roman" w:ascii="Times New Roman" w:hAnsi="Times New Roman"/>
          <w:sz w:val="24"/>
          <w:szCs w:val="24"/>
          <w:lang w:val="en-US"/>
        </w:rPr>
        <w:t>Analy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na</w:t>
      </w:r>
      <w:r>
        <w:rPr>
          <w:rFonts w:cs="Times New Roman" w:ascii="Times New Roman" w:hAnsi="Times New Roman"/>
          <w:sz w:val="24"/>
          <w:szCs w:val="24"/>
        </w:rPr>
        <w:t xml:space="preserve"> и спектры флюоресценции с использованием флюориметрического детектора на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1100. Газохроматографический анализ проб проводили на хромато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689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Качественный состав компонентов исследовали методом хроматомасс-спектрометрии с помощью масс-селективного дет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D</w:t>
      </w:r>
      <w:r>
        <w:rPr>
          <w:rFonts w:cs="Times New Roman" w:ascii="Times New Roman" w:hAnsi="Times New Roman"/>
          <w:sz w:val="24"/>
          <w:szCs w:val="24"/>
        </w:rPr>
        <w:t>597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нализа было изучено влияние на выход фракций УВ следующих параметров для метода ускоренной экстракции: полярность растворителя, температура экстракции, количество обработок растворителем, интенсивность продувки инертным газом экстракционной ячейки, характер подготовки пробы. Проведенное исследование показало возможность анализа свежего низкоуровнего загрязнения почвы различными нефтепродуктами с использованием метода ускоренной экстракции растворителями в субкритических условиях. Двукратная обработка растворителями при последовательной экстракции обеспечивает полное (до 95%) извлечение исследуемых компонентов из почвы. Повышение времени продувки инертным газом после экстракции повышает выход компонентов на 15%. Последовательная обработка гексаном при 40 и 17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олное извлечение неполярной фракции нефтепродукта из воздушно-сухой и влажной почвы. При дополнительной обработке пробы ацетоном в экстракт переходят преимущественно полярные соединения почвенного происхождения.</w:t>
      </w:r>
    </w:p>
    <w:p>
      <w:pPr>
        <w:pStyle w:val="Style17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ФЦП «Научные и научно-педагогические кадры инновационной России» на 2009-2013 годы. Госконтракт №14.740.11.06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3:00Z</dcterms:created>
  <dc:creator>Глеб</dc:creator>
  <dc:description/>
  <cp:keywords/>
  <dc:language>en-US</dc:language>
  <cp:lastModifiedBy>Глеб</cp:lastModifiedBy>
  <dcterms:modified xsi:type="dcterms:W3CDTF">2012-02-28T22:18:00Z</dcterms:modified>
  <cp:revision>27</cp:revision>
  <dc:subject/>
  <dc:title/>
</cp:coreProperties>
</file>