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иклические ароматические углеводород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эральных выпадениях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Национального пар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синый остров»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Чикидова Александра Леонидовна</w:t>
      </w:r>
    </w:p>
    <w:p>
      <w:pPr>
        <w:pStyle w:val="Style20"/>
        <w:rPr/>
      </w:pPr>
      <w:r>
        <w:rPr/>
        <w:t>Аспирант</w:t>
      </w:r>
    </w:p>
    <w:p>
      <w:pPr>
        <w:pStyle w:val="Style20"/>
        <w:rPr/>
      </w:pPr>
      <w:r>
        <w:rPr/>
        <w:t>Московский государственный университет имени М.В. Ломоносова, факультет почвоведения, Россия, г. Москва</w:t>
      </w:r>
    </w:p>
    <w:p>
      <w:pPr>
        <w:pStyle w:val="Style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a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зучены ПАУ в объектах окружающей среды на территории Национального парка “Лосиный остров”. Наиболее мощным источником аэральных поступлений ПАУ на исследованной территории Национального парка «Лосиный остров» является Московская кольцевая автодорога. Вокруг нее в пределах 100м на залесенной территории парка формируется транспортная аномалия с высоким уровнем выпадений ПАУ, связанных с пылевыми частицами. Суммарные поступления «тяжелых» ПАУ на данной территории составляют около 155м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год, в том числе 6м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год бенз(а)пирена – величины, характерные для загрязненных территорий, прилегающих к автомагистралям. В точках, удаленных более чем на 200м от МКАД, поступление «тяжелых» ПАУ составляет в среднем 27м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год, что соответствует низкому уровню загрязнения для городских территорий, однако выше фоновых значений для аналогичных лесных биоценозов. Для этих точек поступление ПАУ с аэральными выпадениями в листопадных растительных сообществах парка соизмеримо для зимнего и вегетационного сезона. В течение зимы происходит равномерное распределение легких пылевых частиц, несущих ПАУ, на исследованной территории. В летнее время характер распространения более неоднородный и зависит от локальных особенностей рельефа, залесенности территор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и уровень поступления ПАУ на почвенную поверхность с растительным опадом различается для нелистопадных хвойных и листопадных сообществ, что демонстрирует необходимость дифференцированного подхода к оценке аэральных выпадений полиаренов в зависимости от видового состава фитоценоза. Залповое поступление на поверхность почвы сорбированных листьями органических загрязнителей во время листопада необходимо учитывать при проведении в пределах города работ по озеленению и культивированию древесных культур в парковых зонах. Анализ накопления ПАУ, распространяющихся с пылевыми частицами, в листовом опаде может служить, наряду со снеговой съемкой, хорошим способом индикации загрязнения приземного слоя атмосферы техногенными выбросами. Работа выполнена при финансовой поддержке ФЦП «Научные и научно-педагогические кадры инновационной России» на 2009-2013 годы. Госконтракт №14.740.11.06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i/>
      <w:iCs/>
      <w:color w:val="404040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7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100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 w:before="0" w:after="0"/>
      <w:ind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мя"/>
    <w:basedOn w:val="Style18"/>
    <w:qFormat/>
    <w:pPr/>
    <w:rPr/>
  </w:style>
  <w:style w:type="paragraph" w:styleId="Style20">
    <w:name w:val="статус"/>
    <w:basedOn w:val="Style18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4ik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3:00Z</dcterms:created>
  <dc:creator>sasha</dc:creator>
  <dc:description/>
  <cp:keywords/>
  <dc:language>en-US</dc:language>
  <cp:lastModifiedBy>Саша</cp:lastModifiedBy>
  <dcterms:modified xsi:type="dcterms:W3CDTF">2012-02-26T18:11:00Z</dcterms:modified>
  <cp:revision>32</cp:revision>
  <dc:subject/>
  <dc:title/>
</cp:coreProperties>
</file>