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тропинок в рекреационных нагрузках на урбанизированных территория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Кузнецов Василий Андреевич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eastAsia="DejaVu Sans;Arial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eastAsia="hi-IN" w:bidi="hi-IN"/>
        </w:rPr>
        <w:t>Аспиран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eastAsia="DejaVu Sans;Arial" w:cs="Times New Roman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Московский государственный университет имени М.В.Ломоносова, </w:t>
        <w:br/>
        <w:t>факультет почвоведения, Москва, Росс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eastAsia="DejaVu Sans;Arial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E–mail: </w:t>
      </w: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xts</w:t>
      </w: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eastAsia="hi-IN" w:bidi="hi-IN"/>
        </w:rPr>
        <w:t>089@</w:t>
      </w: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rambler</w:t>
      </w: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eastAsia="hi-IN" w:bidi="hi-IN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опарках, парках и скверах на урбанизированных территориях одним из ведущих факторов антропогенного воздействия является рекреация с особенностями площади и геометрии тропиночной сети. Изменения растительности и почв могут быть весьма негативны и рассматриваться как важный лимитирующий фактор развития БГ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DejaVu Sans;Arial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 xml:space="preserve">Объектами исследования послужили 52-54 кварталы НП «Лосиный остров» в г. Москве, примыкающие к жилой застройке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35 участках с разным уровнем дигрессии и на тропинках были заложены полуямы и скважины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 xml:space="preserve">. Под осоково-снытьевыми липняками развиты слабо- и средне-дерново-подзолистые, легкосуглинистые почвы на покровных суглинках, подстилаемых флювиогляциальными отложениями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 xml:space="preserve">Тропинки по ширине условно были разделены на 3 группы: малые (&lt;50 см), средние (50-80 см), крупные (1-1,5 м). С ростом рекреационной нагрузки доля тропиночной сети прямолинейно возрастает с 5 до 80% с образованием, в ряде случаев, участков «сплошной вытоптанност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нсформируется и структура тропиночной сети: на начальных стадиях антропогенного воздействия развиваются лишь малые и средние тропинки, затем - крупные, а при высоком ее уровне остаются лишь хорошо развитые средние и крупны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стание тропиночной сети способствует появлению новых ареалов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тличающихся от исходных природных не только абсолютными значениями почвенных признаков, но и характером их пространственной изменчив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DejaVu Sans;Arial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>Трансформация свойств почв тропинок по отношению к сопредельной территории лесопарка проявляется  только в верхних горизонтах (А и АЕ).</w:t>
      </w:r>
      <w:r>
        <w:rPr>
          <w:rFonts w:cs="Times New Roman" w:ascii="Times New Roman" w:hAnsi="Times New Roman"/>
          <w:position w:val="2"/>
          <w:sz w:val="24"/>
          <w:szCs w:val="24"/>
          <w:lang w:eastAsia="ru-RU"/>
        </w:rPr>
        <w:t xml:space="preserve"> Происходит деградация подстилки, снижение мощности гумусового горизонта в 2-3 раза (до 2-3 см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азрушение структуры, которая </w:t>
      </w:r>
      <w:r>
        <w:rPr>
          <w:rFonts w:cs="Times New Roman" w:ascii="Times New Roman" w:hAnsi="Times New Roman"/>
          <w:sz w:val="24"/>
          <w:szCs w:val="24"/>
        </w:rPr>
        <w:t>приобретает слоистость и плитчатость (особенно в верхних 0-2 см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зменение порозности и характера сложения, увеличение неоднородности окраски за счет появления признаков оглеения (сизоватый оттенок, наличие до 30% ржавых пятен,  вплоть до горизонта В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 xml:space="preserve"> Внутри ряда тропинок малые-средние-крупные отмечена четкая зависимость изменения свойств, при базовых изменениях уже на средних тропиках.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отмечается достоверное накопление Сорг (</w:t>
      </w:r>
      <w:r>
        <w:rPr>
          <w:rFonts w:cs="Times New Roman" w:ascii="Times New Roman" w:hAnsi="Times New Roman"/>
          <w:iCs/>
          <w:sz w:val="24"/>
          <w:szCs w:val="24"/>
        </w:rPr>
        <w:t>на 0,6%),</w:t>
      </w:r>
      <w:r>
        <w:rPr>
          <w:rFonts w:cs="Times New Roman" w:ascii="Times New Roman" w:hAnsi="Times New Roman"/>
          <w:sz w:val="24"/>
          <w:szCs w:val="24"/>
        </w:rPr>
        <w:t xml:space="preserve"> возрастание плотности сложения (на 0,19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величины электропроводности поровых растворов (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) (на 0,8 дСм/м), снижение биологической активности (БА)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нсивности субстрат-индуцированного дыхания </w:t>
      </w:r>
      <w:r>
        <w:rPr>
          <w:rFonts w:cs="Times New Roman" w:ascii="Times New Roman" w:hAnsi="Times New Roman"/>
          <w:sz w:val="24"/>
          <w:szCs w:val="24"/>
        </w:rPr>
        <w:t>на 0,4 мкм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/мл*час), при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еличении пространственной неоднородности параметров, и лишь тренд повышения рНвод при уменьшением его вариабельности. На тропинках выявляются и максимальные абсолютные величины параметров: так содержание Сорг в 15% случаев составляет 5, против 3,9% на сопредельной территории, а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стигает в 20% случаев 2,2-2,4 </w:t>
      </w:r>
      <w:r>
        <w:rPr>
          <w:rFonts w:cs="Times New Roman" w:ascii="Times New Roman" w:hAnsi="Times New Roman"/>
          <w:sz w:val="24"/>
          <w:szCs w:val="24"/>
        </w:rPr>
        <w:t>по сравнению с 1,6 дСм/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 относительные изменения свойств почв на тропинках и сопредельной территории, выявлены три уровня их преобразования - небольшой (до 10%) - рНвод, средний (до 25%) - содержание Сорг, плотность сложения, БА и высокий (до 100%) -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зволяющие ранжировать устойчивость свойств почвы к рекреационной нагрузк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тропиночная сеть является специфичным по свойствам (особенно по плотности сложения, Б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труктуре рекреагенным образованием,  взаимосвязанным с другими компонентами лесопарковых комплексов и, следовательно, может оказывать существенное воздействие на экосистему, находящуюся в рекреационном пользован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Times New Roman" w:hAnsi="Times New Roman" w:cs="Times New Roman"/>
      <w:i/>
      <w:iCs/>
      <w:spacing w:val="0"/>
      <w:w w:val="1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4:00Z</dcterms:created>
  <dc:creator>xts089</dc:creator>
  <dc:description/>
  <dc:language>en-US</dc:language>
  <cp:lastModifiedBy>xts089</cp:lastModifiedBy>
  <dcterms:modified xsi:type="dcterms:W3CDTF">2012-02-24T07:34:00Z</dcterms:modified>
  <cp:revision>2</cp:revision>
  <dc:subject/>
  <dc:title/>
</cp:coreProperties>
</file>