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-425" w:firstLine="397"/>
        <w:jc w:val="center"/>
        <w:rPr/>
      </w:pPr>
      <w:r>
        <w:rPr>
          <w:b/>
          <w:sz w:val="24"/>
        </w:rPr>
        <w:t>«Оценка почвенно-экологических условий фермерского хозяйства в пределах Приволжской оросительной системы (Саратовская область)»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егиян Марианна Глеб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malyshka-kegi@yandex.ru</w:t>
      </w:r>
    </w:p>
    <w:p>
      <w:pPr>
        <w:pStyle w:val="Normal"/>
        <w:ind w:firstLine="397"/>
        <w:jc w:val="both"/>
        <w:rPr/>
      </w:pPr>
      <w:r>
        <w:rPr/>
        <w:t>Основа производства сельскохозяйственной продукции - почвенные свойства. Эффективность агропромышленного комплекса и его основополагающей отрасли - растениеводства, зависит от соответствия складывающихся природных условий экологическим требованиям возделываемых культур. Почвенно-экологическая оценка необходима для подбора территорий, пригодных для возделывания культур, с одной стороны, и для правильного рационального земледелия – с другой.</w:t>
      </w:r>
    </w:p>
    <w:p>
      <w:pPr>
        <w:pStyle w:val="Normal"/>
        <w:ind w:firstLine="397"/>
        <w:jc w:val="both"/>
        <w:rPr/>
      </w:pPr>
      <w:r>
        <w:rPr/>
        <w:t>Целью работы являлось  проведение почвенно-экологической оценки территории фермерского хозяйства для выявления его специализации по отношению к различным группам сельскохозяйственных культур.</w:t>
      </w:r>
    </w:p>
    <w:p>
      <w:pPr>
        <w:pStyle w:val="Normal"/>
        <w:ind w:firstLine="397"/>
        <w:jc w:val="both"/>
        <w:rPr/>
      </w:pPr>
      <w:r>
        <w:rPr/>
        <w:t xml:space="preserve">Для достижения поставленной цели </w:t>
      </w:r>
      <w:r>
        <w:rPr>
          <w:rStyle w:val="Applestylespan"/>
          <w:color w:val="000000"/>
          <w:szCs w:val="28"/>
        </w:rPr>
        <w:t xml:space="preserve">были подробно изучены биологические особенности </w:t>
      </w:r>
      <w:r>
        <w:rPr/>
        <w:t xml:space="preserve">следующих групп растений: зерновые- пшеница, пропашные (технические) – кукуруза, соя, подсолнечник, многолетние травы  (люцерна) и овощные. </w:t>
      </w:r>
    </w:p>
    <w:p>
      <w:pPr>
        <w:pStyle w:val="Normal"/>
        <w:ind w:firstLine="397"/>
        <w:jc w:val="both"/>
        <w:rPr/>
      </w:pPr>
      <w:r>
        <w:rPr/>
        <w:t xml:space="preserve">Пригодность почв исследуемого хозяйства оценивали количественно с помощью двух независимых методов – по системе почвенно-экологических индексов (ПЭИ) [1] и по системе </w:t>
      </w:r>
      <w:r>
        <w:rPr>
          <w:lang w:val="en-US"/>
        </w:rPr>
        <w:t>LADA</w:t>
      </w:r>
      <w:r>
        <w:rPr/>
        <w:t xml:space="preserve"> [2], которая учитывает визуальные индикаторы качества почв, а также их физико-химические и химические свойства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 xml:space="preserve">В результате проведенной работы было установлено, что основными почвенными условиями определяющими продуктивность выбранных групп сельскохозяйственных культур,  являются: рН, механический состав, влагообеспеченность и засоленность. Что касается температурных  показателей, то они приемлемы  для выращивания любых культур, а водные – не принимаются во внимание, т.к. не являются </w:t>
      </w:r>
      <w:r>
        <w:rPr/>
        <w:t xml:space="preserve"> определяющими для дифференцированной оценки исследуемых почв</w:t>
      </w:r>
      <w:r>
        <w:rPr>
          <w:lang w:val="en-US" w:eastAsia="en-US"/>
        </w:rPr>
        <w:t xml:space="preserve"> в связи с частыми засухами и постоянным дефицит влаги в почве.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ение состава обменных оснований показало, что в </w:t>
      </w:r>
      <w:r>
        <w:rPr/>
        <w:t xml:space="preserve">изученных почвах содержание обменного натрия не превышает 3-5%, их солонцеватость проявляется, прежде всего, в морфологии. </w:t>
      </w:r>
      <w:r>
        <w:rPr>
          <w:b/>
        </w:rPr>
        <w:t xml:space="preserve"> </w:t>
      </w:r>
      <w:r>
        <w:rPr/>
        <w:t>Происходящее в связи с этим</w:t>
      </w:r>
      <w:r>
        <w:rPr>
          <w:b/>
        </w:rPr>
        <w:t xml:space="preserve"> </w:t>
      </w:r>
      <w:r>
        <w:rPr/>
        <w:t>ухудшение водно-физических свойств снижает качественную оценку почв применительно к требованиям зерновых культур и многолетних трав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/>
        <w:t xml:space="preserve">  </w:t>
      </w:r>
      <w:r>
        <w:rPr/>
        <w:t xml:space="preserve">Оценка почв с использованием метода почвенно-экологических индексов позволила выделить три группы почв по степени пригодности для определенных групп культур: </w:t>
      </w:r>
      <w:r>
        <w:rPr>
          <w:lang w:val="en-US" w:eastAsia="en-US"/>
        </w:rPr>
        <w:t xml:space="preserve"> </w:t>
      </w:r>
      <w:r>
        <w:rPr/>
        <w:t>1-я  - почвы  пригодные  для возделывания лишь зерновых и многолетних трав;</w:t>
      </w:r>
      <w:r>
        <w:rPr>
          <w:lang w:val="en-US" w:eastAsia="en-US"/>
        </w:rPr>
        <w:t xml:space="preserve"> </w:t>
      </w:r>
      <w:r>
        <w:rPr/>
        <w:t>2-я – почвы способные обеспечить производство зерновых культур, многолетних трав, овощей и некоторых технических культур;</w:t>
      </w:r>
      <w:r>
        <w:rPr>
          <w:lang w:val="en-US" w:eastAsia="en-US"/>
        </w:rPr>
        <w:t xml:space="preserve"> </w:t>
      </w:r>
      <w:r>
        <w:rPr/>
        <w:t xml:space="preserve">3-я – почвы, подходящие для всех групп сельскохозяйственных культур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Система </w:t>
      </w:r>
      <w:r>
        <w:rPr>
          <w:lang w:val="en-US"/>
        </w:rPr>
        <w:t>LADA</w:t>
      </w:r>
      <w:r>
        <w:rPr/>
        <w:t xml:space="preserve"> разделила почвы фермерского хозяйства на две категории: «удовлетворительного» и «хорошего»  качества, где понятие «удовлетворительный» означает наличие значительной деградации почв, а «хорошее» -  её слабое  проявление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Из сравнения методик  выяснилось, что они довольно тесно коррелируют между собой и при совместном использовании дают наиболее объективную оценку почвенно-экологических свойств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пути регулирования плодородия почв/ Л.Л. Шишов, Д.Н. Дурманов, И.И. Карманов. – М.: Агропромиздат, 1991. – 304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97"/>
        <w:rPr>
          <w:lang w:val="en-US"/>
        </w:rPr>
      </w:pPr>
      <w:r>
        <w:rPr>
          <w:lang w:val="en-US"/>
        </w:rPr>
        <w:t>McDonagh J., Bunning S. Local level land degradation assessment manual, LADA-Local Part 2: Local Assessment, Tools and Methods for Fieldwork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урсовая Знак"/>
    <w:basedOn w:val="Style14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урсовая"/>
    <w:basedOn w:val="Normal"/>
    <w:qFormat/>
    <w:pPr>
      <w:spacing w:lineRule="auto" w:line="360"/>
      <w:ind w:firstLine="737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8:00Z</dcterms:created>
  <dc:creator>User</dc:creator>
  <dc:description/>
  <cp:keywords/>
  <dc:language>en-US</dc:language>
  <cp:lastModifiedBy>Рыжая</cp:lastModifiedBy>
  <dcterms:modified xsi:type="dcterms:W3CDTF">2012-02-29T19:06:00Z</dcterms:modified>
  <cp:revision>4</cp:revision>
  <dc:subject/>
  <dc:title>«Оценка почвенно-экологических условий фермерского хозяйства в пределах Приволжской оросительной системы (Саратовская область)»</dc:title>
</cp:coreProperties>
</file>