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ияние экологических факторов на своеобразие поч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биогеоценозах  Гороховецкого плато Владимирской области</w:t>
      </w:r>
    </w:p>
    <w:p>
      <w:pPr>
        <w:pStyle w:val="Iauiue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ермяков Олег Александро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удент Московского государственного университета им. М.В. Ломоносов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E–mail: norad_m@mail.ru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auiue"/>
        <w:spacing w:lineRule="auto" w:line="360"/>
        <w:ind w:firstLine="567"/>
        <w:jc w:val="both"/>
        <w:rPr>
          <w:color w:val="993300"/>
        </w:rPr>
      </w:pPr>
      <w:r>
        <w:rPr/>
        <w:t>Обострение экологических проблем повысили значимость изучения почвенного покрова в экосистемных исследованиях. Почва, как связующее звено компонентов ландшафта, в значительной степени определяет устойчивость экосистем, способность восстанавливать в неизменном виде свою структуру. Со времен В.В.Докучаева известна неразделимая связь становления территории, ее геологии и почвообразования. Однако обычно при экологических исследованиях в почвоведении преобладают биолого-климатические подходы, а в недостаточной степени учитываются свойства почв, наследуемые от почвообразующих пор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настоящей работы: выявить специфические особенности почв   Гороховецкого плато, связанные с почвообразующими порода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540"/>
        <w:jc w:val="both"/>
        <w:rPr/>
      </w:pPr>
      <w:r>
        <w:rPr/>
        <w:t>Объектами исследований явились дерново-подзолистые почвы Гороховецкого плато. При полевых исследованиях применялся маршрутно-ключевой метод с закладкой почвенных разрезов на ключевых участках. Также были использованы аналитические методы: определялись рН</w:t>
      </w:r>
      <w:r>
        <w:rPr>
          <w:vertAlign w:val="subscript"/>
        </w:rPr>
        <w:t>Н2О</w:t>
      </w:r>
      <w:r>
        <w:rPr/>
        <w:t>, сумма обменных оснований по Каппену, гумус общий по Тюрину в модификации Симакова, подвижные соединения фосфора и калия – по Кирсанову в варианте ЦИНАО, гранулометрический состав поч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слабое развитие подзолистого процесса и его морфологическая невыраженность в исследованных дерново-подзолистых почвах, расположенных под луговой растительностью, а также сильное уплотнение почв и трещиноватость, что связано с развитием данных почв на песчаных и карбонатных почвообразующих породах.,   характеризующихся  низкой влажностью.  Значения рН для большинства почв характеризуются незначительным варьированием по профилю (от 6 до 7). Отметим, что в  почвах под луговой растительностью  значения рН выше, чем в почвах под лесом. Содержание гумуса в дерново-подзолистых почвах под лесом стабильно невысоко (от 2,7 до 1 % в горизонте А с резким снижением по профилю)</w:t>
      </w:r>
      <w:r>
        <w:rPr>
          <w:lang w:eastAsia="ar-SA"/>
        </w:rPr>
        <w:t>. В гумусовом горизонте наблюдается небольшое накопление поглощенных оснований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Как видно из полученных данных</w:t>
      </w:r>
      <w:r>
        <w:rPr/>
        <w:t xml:space="preserve"> на морфологическое своеобразие дерново-подзолистых почв и их физико-химические свойства в биогеоценозах  Гороховецкого плато Владимирской области наибольшее влияние оказывают такие экологические факторы, как  почвообразующие породы и растительный пок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4:00Z</dcterms:created>
  <dc:creator>nO</dc:creator>
  <dc:description/>
  <cp:keywords/>
  <dc:language>en-US</dc:language>
  <cp:lastModifiedBy>nO</cp:lastModifiedBy>
  <dcterms:modified xsi:type="dcterms:W3CDTF">2012-02-28T12:56:00Z</dcterms:modified>
  <cp:revision>3</cp:revision>
  <dc:subject/>
  <dc:title>Влияние экологических факторов на своеобразие почв</dc:title>
</cp:coreProperties>
</file>