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Влияние глееобразования на вынос кальция и кремния из почвообразующих пород различного генезиса в условиях застойно-промывного водного режима</w:t>
      </w:r>
    </w:p>
    <w:p>
      <w:pPr>
        <w:pStyle w:val="Default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ркас Светлана Михайловна</w:t>
      </w:r>
    </w:p>
    <w:p>
      <w:pPr>
        <w:pStyle w:val="Default"/>
        <w:jc w:val="center"/>
        <w:rPr>
          <w:i/>
          <w:i/>
        </w:rPr>
      </w:pPr>
      <w:r>
        <w:rPr>
          <w:i/>
          <w:iCs/>
        </w:rPr>
        <w:t>Студент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svetyk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89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еобразование – один из наиболее широко распространённых процессов почвообразования на Земле. В значительной мере это объясняется тем, что для его возникновения необходимы три почти повсеместно встречающихся условия: переувлажнение почв; наличие органического вещества, способного к ферментации; присутствие анаэробной гетеротрофной микрофлоры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глееобразования является то, что этот процесс переводит в подвижное состояние все основные макро- и микроэлементы – марганец, железо, алюминий, кальций, титан, магний и другие, а также органические кислоты. Соединения этих элементов поступают в раствор и с током влаги выносятся за пределы почвенного профиля. Состав элементов тесно связан с химическим составом материнских пород, а также с особенностями их водного режима. Общие закономерности выноса элементов исследованы весьма неполно. Однако разработка этой проблемы определяется необходимостью: оценки роли глееобразования в миграции элементов в аэробной и анаэробной средах; анализа значения глееобразования в миграции элементов в их геологическом круговороте; изучения стабильности алюмосиликатных минералов в аэробных и анаэробных условиях; анализа выноса элементов зольного питания и оценки целесообразности их компенсации с помощью агротехнических мероприятий; установления опасных ситуаций для работы дренажных сист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й заключалась в изучении влияния глееобразования на вынос элементов из почвообразующих пород разного генезиса и состава в условиях застойно-промывного водного режима. В связи с этим была создана модельная установка для исследования в лабораторных условиях химического состава лизиметрических вод из трёх почвообразующих пород: речного легкоглинистого аллювия р. Москвы, лёссовидной легкой глины Владимирского Ополья и озёрного засолённого тяжелосуглинистого аллювия Барабинской низменности. Опыт был заложен 31 января 2010 года и осуществлялся в двух вариантах: 1) застойно-промывной водный режим с добавлением 1%-го раствора сахарозы (анаэробный вариант); 2) застойно-промывной водный режим без добавления 1%-го раствора сахарозы (контроль или аэробный вариант)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кальция в лизиметрических водах осуществлялось </w:t>
      </w:r>
      <w:r>
        <w:rPr>
          <w:rFonts w:cs="Times New Roman" w:ascii="Times New Roman" w:hAnsi="Times New Roman"/>
          <w:sz w:val="24"/>
          <w:szCs w:val="24"/>
        </w:rPr>
        <w:t>трилонометрическим методом [2], кремния - фотоколориметрически с молибденовокислым аммони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ительность модельных исследований - 1 год.</w:t>
      </w:r>
    </w:p>
    <w:p>
      <w:pPr>
        <w:pStyle w:val="Default"/>
        <w:ind w:firstLine="397"/>
        <w:jc w:val="both"/>
        <w:rPr>
          <w:bCs/>
        </w:rPr>
      </w:pPr>
      <w:r>
        <w:rPr/>
        <w:t>Предпринятые исследования показали, что в анаэробной среде, в условиях застойно-промывного водного режима под влиянием глееобразования вынос элементов существенно (в несколько раз) превышает их вынос в аэробной среде. Так, вынос кальция при глееобразовании в анаэробной среде превосходит контроль - в 4, в 5 и в 15 раз соответственно для следующих трёх пород - речного легкоглинистого аллювия, лёссовидной легкой глины и озёрного засолённого тяжелосуглинистого аллювия; вынос кремнезёма - в 17, в 2,5 и в 3 раза соответственно. Таким образом, было установлено, что специфика элювиирования элементов определяется генетическими особенностями пород и их составом, а также особенностями режима, в котором реализуется глееобразование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дельман Ф.Р. Процесс глееобразования и его роль в формировании почв. М.: Изд-во МГУ. 199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рес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л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</w:rPr>
        <w:t>Почвенный</w:t>
      </w:r>
      <w:r>
        <w:rPr>
          <w:rFonts w:cs="Times New Roman" w:ascii="Times New Roman" w:hAnsi="Times New Roman"/>
          <w:sz w:val="24"/>
          <w:szCs w:val="24"/>
        </w:rPr>
        <w:t xml:space="preserve"> институт им. В.В.Докучаева.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197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yk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5:00Z</dcterms:created>
  <dc:creator>Светик</dc:creator>
  <dc:description/>
  <cp:keywords/>
  <dc:language>en-US</dc:language>
  <cp:lastModifiedBy>1</cp:lastModifiedBy>
  <cp:lastPrinted>2012-02-24T12:17:00Z</cp:lastPrinted>
  <dcterms:modified xsi:type="dcterms:W3CDTF">2012-02-28T07:26:00Z</dcterms:modified>
  <cp:revision>67</cp:revision>
  <dc:subject/>
  <dc:title/>
</cp:coreProperties>
</file>