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чники гумуса в почвах субантарктического о-ва Кинг-Джордж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хаметова Надежда Владимировна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олого-почвенный факультет, Санкт-Петербург, Россия</w:t>
      </w:r>
    </w:p>
    <w:p>
      <w:pPr>
        <w:pStyle w:val="Normal"/>
        <w:jc w:val="center"/>
        <w:rPr/>
      </w:pPr>
      <w:r>
        <w:rPr/>
        <w:t xml:space="preserve">E–mail: </w:t>
      </w:r>
      <w:hyperlink r:id="rId2">
        <w:r>
          <w:rPr>
            <w:rStyle w:val="InternetLink"/>
            <w:lang w:val="en-US"/>
          </w:rPr>
          <w:t>nadiamucha</w:t>
        </w:r>
        <w:r>
          <w:rPr>
            <w:rStyle w:val="InternetLink"/>
          </w:rPr>
          <w:t>_8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чвы Антарктики и Субантарктики весьма разнообразны. Это связано в основном с пространственной изменчивостью природных условий почвообразования. Почвы Антарктиды представлены в основном маломощными образованиями (литоземы, петроземы и т.п.), что связано со спецификой климатических и литологических ресурсов почвообразования. Основное участие в антарктическом почвообразовании принимают биогенно-аккумулятивные процессы. Особый интерес для изучения представляет область субантарктической маритимной Антарктики, к которой относится остров Кинг-Джордж (архипелаг Южно-Шетландские о-ва). Для почв изученной территории характерны: разнообразие источников поступления органогенного материала (мхи, лишайники, водоросли, высшие сосудистые растения, гуано птиц). В условиях влажного килмата с относительнол продолжительным периодом биологической активности, процесс биогенно-аккумуялитвного ряда хорошо выражены в почвах разнообразных ландшафтов Антарктиды. </w:t>
      </w:r>
    </w:p>
    <w:p>
      <w:pPr>
        <w:pStyle w:val="Normal"/>
        <w:ind w:firstLine="540"/>
        <w:jc w:val="both"/>
        <w:rPr/>
      </w:pPr>
      <w:r>
        <w:rPr/>
        <w:t xml:space="preserve">Целью настоящего исследования было  определение уровней содержания органического углерода и азота в почвах о-ва Кинг-Джордж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>Работа выполнена на основе материалов 53-й и 55-й Российской Антарктической экспедиций, пробы почв, их описания и фотографические материалы предоставлены участником экспедиций Е.В. Абакумовы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 xml:space="preserve">Количество органического углерода было определено косвенным методом мокрого сжигания с объемным учетом окислителя – метод Тюрина. Количество азота было определено микрометодом  Кьельдал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 xml:space="preserve"> </w:t>
      </w:r>
      <w:r>
        <w:rPr/>
        <w:t xml:space="preserve">Анализ полученных результатов показал, что средний показатель соотношения С/N в верхних органогенных горизонтах почв о-ва Кинг-Джордж составляет в среднем 22,6% (почвы под лишайниками), 11,4% (почвы под мхами), 5,9% (почва под матом водорослей), в почве под гуано – 1,9% (что связано с накоплением азота  в составе гуано пингвинов). В минеральных горизантах изученных почв среднее соотношение С/N составляет 22,9%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 xml:space="preserve">Высокие показатели содержания органического углерода в почвах свидетельствуют о большой доле мелкодисперсного органического вещества (не подстилочный материал и не коллоидные формы гумуса) образующегося в грубогумусовых или грубогумусированных горизонтах поч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 xml:space="preserve">Работа выполнена при поддержке ФЦП Исследования и разработки по приоритетным направлениям развития научно-технологического комплекса России на 2007-2013 годы, государственный контракт № 11.519.11.2003 от 17 августа 2011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mucha_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4:00Z</dcterms:created>
  <dc:creator>Надежда</dc:creator>
  <dc:description/>
  <cp:keywords/>
  <dc:language>en-US</dc:language>
  <cp:lastModifiedBy>Андрей</cp:lastModifiedBy>
  <dcterms:modified xsi:type="dcterms:W3CDTF">2012-02-29T17:31:00Z</dcterms:modified>
  <cp:revision>4</cp:revision>
  <dc:subject/>
  <dc:title/>
</cp:coreProperties>
</file>