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1" w:hanging="0"/>
        <w:jc w:val="center"/>
        <w:rPr>
          <w:b/>
          <w:b/>
        </w:rPr>
      </w:pPr>
      <w:r>
        <w:rPr>
          <w:b/>
        </w:rPr>
        <w:t xml:space="preserve">Закономерности распределения соотношений стабильных изотопов углерода </w:t>
      </w:r>
    </w:p>
    <w:p>
      <w:pPr>
        <w:pStyle w:val="Normal"/>
        <w:ind w:left="-360" w:right="-81" w:hanging="0"/>
        <w:jc w:val="center"/>
        <w:rPr/>
      </w:pPr>
      <w:r>
        <w:rPr>
          <w:b/>
        </w:rPr>
        <w:t xml:space="preserve">и величин магнитной восприимчивости в почвах различных </w:t>
      </w:r>
    </w:p>
    <w:p>
      <w:pPr>
        <w:pStyle w:val="Normal"/>
        <w:ind w:left="-360" w:right="-81" w:hanging="0"/>
        <w:jc w:val="center"/>
        <w:rPr>
          <w:b/>
          <w:b/>
        </w:rPr>
      </w:pPr>
      <w:r>
        <w:rPr>
          <w:b/>
        </w:rPr>
        <w:t>палеомагнитных эпох Земли</w:t>
      </w:r>
    </w:p>
    <w:p>
      <w:pPr>
        <w:pStyle w:val="Normal"/>
        <w:ind w:left="-360" w:right="-81" w:hanging="0"/>
        <w:jc w:val="center"/>
        <w:rPr>
          <w:b/>
          <w:b/>
          <w:i/>
          <w:i/>
        </w:rPr>
      </w:pPr>
      <w:r>
        <w:rPr>
          <w:b/>
          <w:i/>
        </w:rPr>
        <w:t>Столпникова Е.М.</w:t>
      </w:r>
    </w:p>
    <w:p>
      <w:pPr>
        <w:pStyle w:val="Normal"/>
        <w:ind w:left="-360" w:right="-81" w:hanging="0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ind w:left="-360" w:right="-81" w:hanging="0"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Normal"/>
        <w:ind w:left="-360" w:right="-81" w:hanging="0"/>
        <w:jc w:val="center"/>
        <w:rPr/>
      </w:pPr>
      <w:r>
        <w:rPr>
          <w:rStyle w:val="Emphasis"/>
        </w:rPr>
        <w:t>факультет Почвоведения, Москва, Россия</w:t>
      </w:r>
    </w:p>
    <w:p>
      <w:pPr>
        <w:pStyle w:val="Normal"/>
        <w:ind w:left="-360" w:right="-81" w:hanging="0"/>
        <w:jc w:val="center"/>
        <w:rPr>
          <w:rStyle w:val="Emphasis"/>
        </w:rPr>
      </w:pPr>
      <w:r>
        <w:rPr>
          <w:rStyle w:val="Emphasis"/>
        </w:rPr>
        <w:t xml:space="preserve">E–mail: </w:t>
      </w:r>
      <w:hyperlink r:id="rId2">
        <w:r>
          <w:rPr>
            <w:rStyle w:val="InternetLink"/>
            <w:lang w:val="en-US"/>
          </w:rPr>
          <w:t>opalla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360" w:right="-81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357" w:right="-79" w:firstLine="397"/>
        <w:jc w:val="both"/>
        <w:rPr>
          <w:iCs/>
        </w:rPr>
      </w:pPr>
      <w:r>
        <w:rPr>
          <w:rStyle w:val="Emphasis"/>
          <w:i w:val="false"/>
        </w:rPr>
        <w:t xml:space="preserve">Армянское нагорье является частью горной системы Малого Кавказа и характеризуется мощным складчато-глыбистым строением и интенсивным проявлением былого неоген-антропогенового вулканизма, под влиянием которого почвенно-растительные формации были местами погребены лавами и пирокластическими осадками[2]. Такие почвы были нами исследованы на Лорийском плато Армянского нагорья на месте раскопок, проведённых </w:t>
      </w:r>
      <w:r>
        <w:rPr>
          <w:iCs/>
        </w:rPr>
        <w:t>совместной Армяно-Российской археологической экспедицией под рук. С.А. Асланяна (раскопки В.П. Любина, Е.В. Беляевой,</w:t>
      </w:r>
      <w:r>
        <w:rPr/>
        <w:t xml:space="preserve"> </w:t>
      </w:r>
      <w:r>
        <w:rPr>
          <w:iCs/>
        </w:rPr>
        <w:t>Е.Н. Колпакова (ИИМК РАН)). Стенки раскопов представляют собой тефро-почвенные серии, являющиеся записью истории событий плейстоцена и свидетельством изменений палеоклимата. Непосредственные объекты исследования - раскопы многослойных археологических стоянок Мурадово, Даштадем-3, карьеры Карахач и Куртан. Полученные данные по магнитной восприимчивости говорят о неоднократной активизации вулканизма и остановке почвообразования, достигая максимума в вулканических отложениях (до 643 СГСМ в слое пепла карьера Карахач). В.П. Любиным и Е.В.Беляевой были получены датировки пепла карьера Карахач - 1,75-1,94 млн. л.н. [3]. Таким образом, погребённые под слоем пепла почвы являются свидетелями  другой палеомагнитной эпохи Земли, сменившейся на современную 0,69 млн. л.н. - граница Брюнес-Матуяма</w:t>
      </w:r>
      <w:r>
        <w:rPr>
          <w:iCs/>
          <w:color w:val="FF6600"/>
        </w:rPr>
        <w:t xml:space="preserve"> </w:t>
      </w:r>
      <w:r>
        <w:rPr>
          <w:iCs/>
        </w:rPr>
        <w:t>[1]. В стенке стоянки Мурадово, находящейся в нескольких километрах от карьера Карахач, пик вулканической активности приходится на археологический слой 5 (462 СГСМ). По археологическим находкам и морфологическим признакам отложения и почвы под пеплом в карьере Карахач и слои 5-7 стоянки Мурадово синхронны. В раскопе Мурадово нижележащие погребённые почвы, соответствующие слоям 6 и 7 можно также отнести к почвам древнее границы Брюнес-Матуяма, что подтверждается совпадающими по этим двум объектам данным по изотопному составу органического углерода и магнитной восприимчивости. С ростом магнитной восприимчивости в вулканических отложениях облегчается изотопный состав органического углерода (δ¹³С=-28,16‰ и -26,85‰ в вулканических отложениях карьеров Карахач и Куртан соотв.). Почвы под слоями пепла формировались в иных условиях, нежели почвы находящие над ними и современные. В современных почвах а также плейстоценовых почвах с находками возрастом 150-350 тыс.л.н. δ¹³С колеблется в пределах -24-25‰, а в более древних δ¹³С=-26-28‰. Также имеют значение карбонаты, которые не найдены под вулканическими отложениями, но над ними широко встречаются, что свидетельствует об аридизации климата. Колебания в широких пределах изотопного состава карбонатов говорят о большом разнообразии условий их образования. Таким образом, в течение плейстоцена колебания климата шли по направлению к аридизации, что возможно частично связано с поднятием территории.</w:t>
      </w:r>
    </w:p>
    <w:p>
      <w:pPr>
        <w:pStyle w:val="Normal"/>
        <w:ind w:left="-357" w:right="-79"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left="-357" w:right="-79" w:firstLine="397"/>
        <w:jc w:val="center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Normal"/>
        <w:ind w:left="400" w:right="-79" w:hanging="0"/>
        <w:jc w:val="both"/>
        <w:rPr/>
      </w:pPr>
      <w:r>
        <w:rPr>
          <w:iCs/>
        </w:rPr>
        <w:t>Монин А.С. Популярная история Земли. М.: Изд-во «Наука». 1980, С.135</w:t>
      </w:r>
    </w:p>
    <w:p>
      <w:pPr>
        <w:pStyle w:val="Normal"/>
        <w:ind w:left="400" w:right="-79" w:hanging="0"/>
        <w:jc w:val="both"/>
        <w:rPr>
          <w:iCs/>
        </w:rPr>
      </w:pPr>
      <w:r>
        <w:rPr>
          <w:iCs/>
        </w:rPr>
        <w:t>Эдилян Р.А.и соавт. Почвы Армянской ССР. Ереван: Изд-во «Айастан». 1976, С.17.</w:t>
      </w:r>
    </w:p>
    <w:p>
      <w:pPr>
        <w:pStyle w:val="Normal"/>
        <w:ind w:left="400" w:right="-79" w:hanging="0"/>
        <w:jc w:val="both"/>
        <w:rPr>
          <w:iCs/>
        </w:rPr>
      </w:pPr>
      <w:hyperlink r:id="rId3">
        <w:r>
          <w:rPr>
            <w:rStyle w:val="InternetLink"/>
            <w:iCs/>
          </w:rPr>
          <w:t>http://antropogenez.ru/single-news/article/156/</w:t>
        </w:r>
      </w:hyperlink>
      <w:r>
        <w:rPr>
          <w:iCs/>
        </w:rPr>
        <w:t xml:space="preserve"> (портал Антропогенез.ру)</w:t>
      </w:r>
    </w:p>
    <w:p>
      <w:pPr>
        <w:pStyle w:val="Normal"/>
        <w:ind w:left="-357" w:right="-79"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left="-357" w:right="-79"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left="-357" w:right="-79"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left="-357" w:right="-79" w:firstLine="397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ind w:left="-357" w:right="-79" w:firstLine="397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llada@yandex.ru" TargetMode="External"/><Relationship Id="rId3" Type="http://schemas.openxmlformats.org/officeDocument/2006/relationships/hyperlink" Target="http://antropogenez.ru/single-news/article/15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9:00Z</dcterms:created>
  <dc:creator>Катерина</dc:creator>
  <dc:description/>
  <cp:keywords/>
  <dc:language>en-US</dc:language>
  <cp:lastModifiedBy>Екатерина</cp:lastModifiedBy>
  <dcterms:modified xsi:type="dcterms:W3CDTF">2012-03-01T15:02:00Z</dcterms:modified>
  <cp:revision>8</cp:revision>
  <dc:subject/>
  <dc:title>Закономерности распределения соотношений стабильных изотопов углерода и величин магнитной восприимчивости в тефро-почвенных сериях </dc:title>
</cp:coreProperties>
</file>