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оглеения почвообразующих пород в условиях застойного и застойно-промывного водных режимов на их рН, 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и вынос желез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зизенко Николай Николаевич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,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n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8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 повсеместно на Земном шаре распространены почвы, формирующиеся под влиянием процесса глееобразования. Подобное широкое географическое распространение обусловлено тем, что для развития этого почвообразовательного процесса достаточно наличия и одновременного воздействия на минеральный субстрат почвообразующих пород трёх простых факторов: переувлажнения, неспецифической анаэробной гетеротрофной микрофлоры и органического вещества способного к ферментации [2,3]. 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На фоне глееобразования происходит падение окислительно-восстановительного потенциала почв, подкисление субстрата, переход двух- и трехвалентных элементов в подвижное состояние и их несбалансированный вынос из профиля почв [1]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Особенностью глееобразования является тот факт, что это одни из немногих почвообразовательных процессов, развитие которого можно моделировать в лабораторных условиях. Это позволяет проследить воздействие глееобразования на минеральный субстрат почвообразующих пород в чистом виде [4,5,6]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Проводимый эксперимент по моделированию глееобразования в условиях застойного и застойно-промывного водных режимов поставлен на трёх почвообразующих породах: речном легкоглинистом аллювии, лессовидной легкой глине и озерном засоленном карбонатном глинистом аллювии. Длительность эксперимента составляет 1,5 года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й показали, что на фоне пульсации водного режима наблюдается значительные колебания окислительно-восстановительного потенциала между периодами обводнения и аэрации,  амплитуда которых со временем сужается; происходит значительное подкисление лизиметрических вод; наблюдается переход железа в подвижное состояние и его несбалансированный вынос со сбрасываемыми водами. Установлено, что в условиях глееобразования на фоне пульсация водного режима на порядок увеличивается вынос железа из породы. Следует особенно подчеркнуть, что специфика развития глееобразования напрямую зависть от генезиса и состава почвообразующих пород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йдельман Ф.Р. Естественное и антропогенное переувлажнение почв. Спб, 1992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дельман Ф.Р.  Процесс глееобразования и его роль в формировании почв. М., 2003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дельман Ф.Р. Теория глееобразования светлых кислых элювиальных горизонтальных почв и ее прикладные аспекты. М., 2009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йдельман Ф.Р., Нарокова Р.П. Глееобразование при застойном и застойно-промывном режиме в условиях лабораторного моделирования// Почвоведение. </w:t>
      </w:r>
      <w:r>
        <w:rPr>
          <w:rFonts w:cs="Times New Roman" w:ascii="Times New Roman" w:hAnsi="Times New Roman"/>
          <w:sz w:val="24"/>
          <w:szCs w:val="24"/>
          <w:lang w:val="en-US"/>
        </w:rPr>
        <w:t>197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o. 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7-45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uta J. Zastosowanie lizymetrow szklanych w badaniach processow glebowych. Roczn. Gleb., t. IX, 196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uta J. Wplyw procesu glejewago na ksztaltowanie sie cech morfologicznych i wlasciwosci chemicznych  profilu glebowego. Gleby wijtworzone lessu i gliny pylastej. Roczn. Gleb., t. X, 196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n.eco.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19:00Z</dcterms:created>
  <dc:creator>Колян</dc:creator>
  <dc:description/>
  <cp:keywords/>
  <dc:language>en-US</dc:language>
  <cp:lastModifiedBy>Колян</cp:lastModifiedBy>
  <dcterms:modified xsi:type="dcterms:W3CDTF">2012-02-24T13:03:00Z</dcterms:modified>
  <cp:revision>5</cp:revision>
  <dc:subject/>
  <dc:title/>
</cp:coreProperties>
</file>