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содержания водорастворимых соединений в дерново-подзолистых почвах при внесении в них высоких доз птичьего по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Руководители: профессор В.И. Савич,  кандидат с/х наук В.А. Сед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Борисов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РГАУ МСХА имени К.А. Тимирязева, факультет почвоведения, агрохимии и экологии, 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Katerina_borisova@list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учено содержание водорастворимых соединений катионов и анионов в дерново-подзолистых почвах в разной степени удобренных и загрязненных птичьим поме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лено увеличение подвижности катионов при увеличении дозы органических удобрений, что обусловлено большим образованием комплексных соединений. Оценена комплексообразующая способность почвенных растворов в изучаемых почвах. Определено содержание в почвах положительно и отрицательно заряженных комплексных соединений катионов. Содержание подвижных катионов коррелированно с оптической плотностью растворов (Е 460), а степень загрязнения почв пометом коррелированна с содержание водорастворимых соединений нитр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тся рассчитывать допустимые дозы внесения помета в почвы с учетом гранулометрического состава почв и пород, гумусированности, положения участка по рельефу, уровня грунтовых вод, характеристики водного режима почв, климата; существующей степени загрязнения почв, водной и воздушной среды локального региона, планируемого характера с/х использования поч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_boris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4:00Z</dcterms:created>
  <dc:creator>1</dc:creator>
  <dc:description/>
  <dc:language>en-US</dc:language>
  <cp:lastModifiedBy>1</cp:lastModifiedBy>
  <dcterms:modified xsi:type="dcterms:W3CDTF">2012-02-10T15:59:00Z</dcterms:modified>
  <cp:revision>2</cp:revision>
  <dc:subject/>
  <dc:title/>
</cp:coreProperties>
</file>