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душные экзаметоболиты почв на загрязненных высокими дозами птичьего помета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уководители: профессор Савич В.И., кандидат с/х наук Седых В.А.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Студентка Гаджиагаева Р.А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ГАУ МСХА имени К.А. Тимирязева, факультет почвоведения, агрохимии и экологии,  Москва, Росс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Ramillka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inbox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я проведены на дерново-подзолистых среднесуглинистых почвах Московской области в разной степени удобренных и загрязненных птичьим пометом. Исследовались образцы, взятые с полей хозяйств и из модельных опытов, в которых в почвы разной степени окультуренности и вносились дозы птичьего помета от 100 т/га до 30% от веса почвы. Определялся состав испарений из почв при внесении в них сухого и жидкого птичьего помета при разном времени компостирования, при оптимальной и избыточной влажности. По полученным данным в составе испарений из почв тем больше элементов и соединений, чем больше их находится в почве. То есть состав испарений из почв  характеризует как степень их плодородия, так и степень загрязнения. Эмиссия из почв определялась при комнатной температуре при отсасывании продуктов испарения за счет вакуума; при нагревании до 40° и конденсации продуктов и паров воды селективными поглотителями; а также активированным углем и цеолитом с большой долей клиноптиолит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е продуктов испарения из почв обнаружены калий, поливалентные катионы, органические соединения.</w:t>
      </w:r>
    </w:p>
    <w:p>
      <w:pPr>
        <w:pStyle w:val="Normal"/>
        <w:spacing w:lineRule="auto" w:line="240" w:before="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лученным данным плодородие и степень загрязнения почв характеризует и химический состав продуктов транспирации растений выращиваемых на анализируемых почвах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millka@inbo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9:25:00Z</dcterms:created>
  <dc:creator>1</dc:creator>
  <dc:description/>
  <cp:keywords/>
  <dc:language>en-US</dc:language>
  <cp:lastModifiedBy>1</cp:lastModifiedBy>
  <dcterms:modified xsi:type="dcterms:W3CDTF">2012-02-10T15:11:00Z</dcterms:modified>
  <cp:revision>3</cp:revision>
  <dc:subject/>
  <dc:title>Воздушные экзаметоболиты почв на загрязненных высокими дозами птичьего помета</dc:title>
</cp:coreProperties>
</file>