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динамики температур почвы по метеостанции Архар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Демидова Т.С., Батюк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/>
      </w:pPr>
      <w:r>
        <w:rPr>
          <w:i/>
        </w:rPr>
        <w:t xml:space="preserve">Тихоокеанский государственный университ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риродопользования и экологии, г. Хабаров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emidova_tatiana@mail.ru</w:t>
        </w:r>
      </w:hyperlink>
      <w:r>
        <w:rPr>
          <w:i/>
          <w:lang w:val="en-US"/>
        </w:rPr>
        <w:t xml:space="preserve">, </w:t>
      </w:r>
      <w:r>
        <w:rPr>
          <w:rStyle w:val="Val"/>
          <w:rFonts w:eastAsia="Calibri"/>
          <w:i/>
          <w:lang w:val="en-US"/>
        </w:rPr>
        <w:t>ximera91@inbox.ru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7"/>
        </w:rPr>
        <w:t>Почвенный климат играет существенную роль в процессах почвообразования. Количество тепла и влаги, глубина их проникновения в почву определяют типы и ско</w:t>
      </w:r>
      <w:r>
        <w:rPr>
          <w:spacing w:val="-5"/>
        </w:rPr>
        <w:t>рость трансформации органических и минеральных компонентов почвы, а также напр</w:t>
      </w:r>
      <w:r>
        <w:rPr>
          <w:spacing w:val="-10"/>
        </w:rPr>
        <w:t xml:space="preserve">авление и интенсивность миграционных процессов в профиле почв. Обусловленные </w:t>
      </w:r>
      <w:r>
        <w:rPr>
          <w:spacing w:val="-4"/>
        </w:rPr>
        <w:t xml:space="preserve">влагой и теплом почвенные процессы и гидротермические свойства почв влияют, в </w:t>
      </w:r>
      <w:r>
        <w:rPr>
          <w:spacing w:val="-6"/>
        </w:rPr>
        <w:t xml:space="preserve">итоге, на формирование тех или иных генетических профилей почвы Климат почвы оказывает большое влияние на происходящие в почве биологические и биохимические процессы, ускоряя или замедляя их течение и обусловливая во </w:t>
      </w:r>
      <w:r>
        <w:rPr/>
        <w:t xml:space="preserve">многом плодородие почвы. </w:t>
      </w:r>
      <w:r>
        <w:rPr>
          <w:spacing w:val="-6"/>
        </w:rPr>
        <w:t>Кроме того, на наш взгляд, изучение динамики почвенного климата помогло бы в разных отраслях народного хозяйства  принятию оптимального вида природопользования для данной территории.</w:t>
      </w:r>
    </w:p>
    <w:p>
      <w:pPr>
        <w:pStyle w:val="Normal"/>
        <w:ind w:firstLine="397"/>
        <w:jc w:val="both"/>
        <w:rPr/>
      </w:pPr>
      <w:r>
        <w:rPr/>
        <w:t xml:space="preserve">Нами было изучена динамика температуры воздуха и почвы на метеостанции Архара, а также проведена статистическая обработка полученных данных. Метеостанция расположена в Амурской области на юге Зейско-Буреинской равнины в долине р. Архары, являющейся левым притоком р. Амур, в зоне глубокого сезонного промерзания. Высота установки барометра -133 м. Окружающая местность представляет собой заболоченную равнину, переходящую в увалы. Равнина покрыта кустарником, увалы – невысоким дубняком. Почвы: дерново-луговые, в низинах – болотные. </w:t>
      </w:r>
    </w:p>
    <w:p>
      <w:pPr>
        <w:pStyle w:val="Normal"/>
        <w:ind w:firstLine="397"/>
        <w:jc w:val="both"/>
        <w:rPr/>
      </w:pPr>
      <w:r>
        <w:rPr/>
        <w:t xml:space="preserve">Согласно законам Фурье возрастание глубины в арифметической прогрессии приводит к уменьшению амплитуды температуры в геометрической прогрессии. Так, на поверхности суточная амплитуда равна 30 </w:t>
      </w:r>
      <w:r>
        <w:rPr>
          <w:vertAlign w:val="superscript"/>
        </w:rPr>
        <w:t>0</w:t>
      </w:r>
      <w:r>
        <w:rPr/>
        <w:t>С, на глубине 20 см – 5, на глубине 40 см – 1</w:t>
      </w:r>
      <w:r>
        <w:rPr>
          <w:vertAlign w:val="superscript"/>
        </w:rPr>
        <w:t>0</w:t>
      </w:r>
      <w:r>
        <w:rPr/>
        <w:t>С , с глубины 70 см начинается слой постоянной суточной температуры. Амплитуда годовых колебаний температуры уменьшается с глубиной по тому же закону. Постоянную температуру в средних широтах наблюдают на глубине 15…20 см.</w:t>
      </w:r>
    </w:p>
    <w:p>
      <w:pPr>
        <w:pStyle w:val="Normal"/>
        <w:ind w:firstLine="397"/>
        <w:jc w:val="both"/>
        <w:rPr/>
      </w:pPr>
      <w:r>
        <w:rPr/>
        <w:t>По нашим данным, амплитуда температуры воздуха в течении года по усредненным данным изменяется от 2 до 5,5</w:t>
      </w:r>
      <w:r>
        <w:rPr>
          <w:vertAlign w:val="superscript"/>
        </w:rPr>
        <w:t>0</w:t>
      </w:r>
      <w:r>
        <w:rPr/>
        <w:t>С, при этом максимальные значения приходятся на зимний период (декабрь-январь-февраль). При этом максимальная амплитуда от 2 до 4</w:t>
      </w:r>
      <w:r>
        <w:rPr>
          <w:vertAlign w:val="superscript"/>
        </w:rPr>
        <w:t>0</w:t>
      </w:r>
      <w:r>
        <w:rPr/>
        <w:t>С выявлена в верхних горизонтах почвы до глубины 0,4 м, а также летом: в верхних горизонтах в мае-июне, на глубине 0,8 - 1,6 м с июня по сентябрь, на глубине 3,2 – с июля по октябрь.</w:t>
      </w:r>
    </w:p>
    <w:p>
      <w:pPr>
        <w:pStyle w:val="Normal"/>
        <w:ind w:firstLine="397"/>
        <w:jc w:val="both"/>
        <w:rPr/>
      </w:pPr>
      <w:r>
        <w:rPr/>
        <w:t>Коэффициент корреляции Пирсона между температурой воздуха и температуры почвы на глубине 20 см показал тесную связь в тех случаях, когда векторы изменения температуры совпадает и коэффициент находится в пределах 0,66-0,709. Вместе с тем, при разнонаправленном изменении хода температур, коэффициент корреляции очень низкий и находится в пределах 0,117-0,189. Примерно такая же зависимость получилось на глубинах 0,2–0,8 м. Однонаправленные векторы показывают связь до 0,857, а разнонаправленные показывают среднюю связь до 0,52.</w:t>
      </w:r>
    </w:p>
    <w:p>
      <w:pPr>
        <w:pStyle w:val="Footnote"/>
        <w:tabs>
          <w:tab w:val="clear" w:pos="708"/>
          <w:tab w:val="left" w:pos="935" w:leader="none"/>
          <w:tab w:val="left" w:pos="486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амплитуда колебаний температур в почве в 50 % случаев на разных почвенных глубинах превышает амплитуду воздуха, что приводит к ускоренному процессу механического, физического, биологического и химического типов внутрипочвенного выветривания. Амурская область находится в зоне достаточного и избыточного увлажнения, и с учетом роста температур и вышеприведенного установленного фактора, увеличивается вынос внутрипочвенными водами взвешенных веществ, что приводит к изменению кормовой базы рыболовства.</w:t>
      </w:r>
    </w:p>
    <w:p>
      <w:pPr>
        <w:pStyle w:val="Footnote"/>
        <w:tabs>
          <w:tab w:val="clear" w:pos="708"/>
          <w:tab w:val="left" w:pos="935" w:leader="none"/>
          <w:tab w:val="left" w:pos="486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_tati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0:00Z</dcterms:created>
  <dc:creator>Морина О М</dc:creator>
  <dc:description/>
  <dc:language>en-US</dc:language>
  <cp:lastModifiedBy>acer</cp:lastModifiedBy>
  <dcterms:modified xsi:type="dcterms:W3CDTF">2012-02-28T12:00:00Z</dcterms:modified>
  <cp:revision>3</cp:revision>
  <dc:subject/>
  <dc:title>Метеостанция Архара расположена на Зейско-Буреинской равнине на высоте 133</dc:title>
</cp:coreProperties>
</file>