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енетические аспекты дельтового почвообразования в ложбинно-бугристых ландшафтах устьевой части Волги.</w:t>
      </w:r>
    </w:p>
    <w:p>
      <w:pPr>
        <w:pStyle w:val="Normal"/>
        <w:ind w:first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узнецова Е.Ю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Студентка</w:t>
      </w:r>
    </w:p>
    <w:p>
      <w:pPr>
        <w:pStyle w:val="Normal"/>
        <w:jc w:val="center"/>
        <w:rPr>
          <w:i/>
          <w:i/>
          <w:iCs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</w:p>
    <w:p>
      <w:pPr>
        <w:pStyle w:val="Normal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 xml:space="preserve"> </w:t>
      </w:r>
      <w:r>
        <w:rPr>
          <w:rStyle w:val="Emphasis"/>
          <w:color w:val="000000"/>
          <w:shd w:fill="FFFFFF" w:val="clear"/>
        </w:rPr>
        <w:t>факультет почвоведения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rStyle w:val="Emphasis"/>
          <w:color w:val="000000"/>
          <w:shd w:fill="FFFFFF" w:val="clear"/>
        </w:rPr>
        <w:t>E–mail:</w:t>
      </w:r>
      <w:r>
        <w:rPr>
          <w:rStyle w:val="Emphasis"/>
          <w:color w:val="000000"/>
          <w:shd w:fill="FFFFFF" w:val="clear"/>
          <w:lang w:val="en-US"/>
        </w:rPr>
        <w:t>katuha888@mail.ru</w:t>
      </w:r>
    </w:p>
    <w:p>
      <w:pPr>
        <w:pStyle w:val="Normal"/>
        <w:ind w:firstLine="357"/>
        <w:jc w:val="both"/>
        <w:rPr/>
      </w:pPr>
      <w:r>
        <w:rPr/>
        <w:t xml:space="preserve">Волга – одна из крупнейших рек европейской части нашей страны, а ее дельта, в свою очередь, отличается обширностью занимаемой территории в северном Прикаспии.  </w:t>
      </w:r>
    </w:p>
    <w:p>
      <w:pPr>
        <w:pStyle w:val="Normal"/>
        <w:ind w:firstLine="357"/>
        <w:jc w:val="both"/>
        <w:rPr/>
      </w:pPr>
      <w:r>
        <w:rPr/>
        <w:t>В настоящее время почвообразование в дельте Волги имеет сложный и динамичный характер, развивается под влиянием различных современных природных и антропогенных факторов, действующих на него как напрямую, так и косвенно, и является отражением ее сложной эволюции.</w:t>
      </w:r>
    </w:p>
    <w:p>
      <w:pPr>
        <w:pStyle w:val="Normal"/>
        <w:ind w:firstLine="357"/>
        <w:jc w:val="both"/>
        <w:rPr>
          <w:color w:val="000000"/>
        </w:rPr>
      </w:pPr>
      <w:r>
        <w:rPr/>
        <w:t xml:space="preserve">Почвенный покров дельты Волги служит весьма интересным объектом научных исследований с точки зрения его неоднородности и высокой динамичности, а также недостаточной изученности  вопросов генезиса дельтовых ландшафтов. </w:t>
      </w:r>
    </w:p>
    <w:p>
      <w:pPr>
        <w:pStyle w:val="Normal"/>
        <w:ind w:firstLine="357"/>
        <w:jc w:val="both"/>
        <w:rPr/>
      </w:pPr>
      <w:r>
        <w:rPr/>
        <w:t>В целях диагностики почвообразования на данной территории нами были выбраны следующие свойства почв: степень засоления, щелочности и содержание органического углерода.</w:t>
      </w:r>
    </w:p>
    <w:p>
      <w:pPr>
        <w:pStyle w:val="Normal"/>
        <w:ind w:firstLine="357"/>
        <w:jc w:val="both"/>
        <w:rPr/>
      </w:pPr>
      <w:r>
        <w:rPr/>
        <w:t xml:space="preserve">Определение степени засоления проводилось путем измерения удельной электропроводности водной суспензии, степень щелочности определялась на основании  измерения рН водной суспензии, анализ содержания органического углерода проводился по методу Тюрина. </w:t>
      </w:r>
    </w:p>
    <w:p>
      <w:pPr>
        <w:pStyle w:val="Normal"/>
        <w:ind w:firstLine="357"/>
        <w:jc w:val="both"/>
        <w:rPr/>
      </w:pPr>
      <w:r>
        <w:rPr/>
        <w:t>Объектами исследований явились почвы бугристо-ложбинного ландшафта в районе бугра Большой Борфон (восточная дельта).</w:t>
      </w:r>
    </w:p>
    <w:p>
      <w:pPr>
        <w:pStyle w:val="Normal"/>
        <w:ind w:firstLine="357"/>
        <w:jc w:val="both"/>
        <w:rPr/>
      </w:pPr>
      <w:r>
        <w:rPr/>
        <w:t xml:space="preserve">Одна из исследованных почвенных разностей (бурая полупустынная маломощная супесчаная на элювии карбонатного лессовидного суглинка) располагается на вершине бугра Бэра, переходящей в верхнюю выположенную часть восточного склона, другая ((аллювиально) – лугово – бурая солончаковая супесчаная на элюво - делювии древнеморских суглинистых отложений) - в периферической части восточной шлейфовой зоны бугра Бэра (ближе к оконечности), а третья (аллювиальная луговая карбонатная солончаковатая слоистая среднесуглинистая на легкосуглинисто – супесчаных дельтовых отложениях) приурочена к ложбине корытообразной формы прилегающей к южному склону бугра. </w:t>
      </w:r>
    </w:p>
    <w:p>
      <w:pPr>
        <w:pStyle w:val="Normal"/>
        <w:ind w:firstLine="357"/>
        <w:jc w:val="both"/>
        <w:rPr/>
      </w:pPr>
      <w:r>
        <w:rPr/>
        <w:t>Согласно результатам исследований, в почвенных профилях  вершинной и склоновой  частей бугра отмечается рост удельной электропроводности с глубиной, по видимому, связанный с ростом общей засоленности, в отличие от почв ложбинной части, где в приповерхностном слое профиля наблюдается существенное увеличение значений этого показателя, что может являться следствием разнообразных процессов: привноса свежего дельтового аллювия с водами высокой минерализации; импульверизации – привноса в результате эоловых процессов; переноса засоленного материала в результате делювиальных процессов (снос с нижней части склона бугра); десуктивно-выпотного процесса (соли подтягиваются к поверхности корневыми системами через горизонты облегченного состав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Кроме того, исследованные почвы различаются по содержанию органического углерода при минимальных его концентрациях в профиле почвы вершины бугра и более резко выраженном падении с глубиной в горизонтах почвы шлейфовой зоны по сравнению с почвенной разностью ложбинной част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Полученная информация о профильном распределении рН подтверждает характер аккумуляции карбонатных новообразований в средней и нижней частях профилей почвенных разностей бугристой шлейфовой зоны, а также свидетельствует о возможно идущих процессах щелочного гидролиза в гумусовом горизонте почвы ложбин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23:00Z</dcterms:created>
  <dc:creator>Катя</dc:creator>
  <dc:description/>
  <cp:keywords/>
  <dc:language>en-US</dc:language>
  <cp:lastModifiedBy>Катя</cp:lastModifiedBy>
  <dcterms:modified xsi:type="dcterms:W3CDTF">2012-02-10T15:02:00Z</dcterms:modified>
  <cp:revision>7</cp:revision>
  <dc:subject/>
  <dc:title/>
</cp:coreProperties>
</file>