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Продукция углекислого газа криогенных почв северотаежных экосистем Западной Сибири</w:t>
      </w:r>
      <w:r>
        <w:rPr/>
        <w:br/>
      </w:r>
      <w:r>
        <w:rPr>
          <w:rStyle w:val="Emphasis"/>
          <w:b/>
          <w:bCs/>
        </w:rPr>
        <w:t>Бобрик Анна Александровна</w:t>
      </w:r>
      <w:r>
        <w:rPr/>
        <w:br/>
      </w:r>
      <w:r>
        <w:rPr>
          <w:rStyle w:val="Emphasis"/>
        </w:rPr>
        <w:t>Студе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почвоведения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nn</w:t>
      </w:r>
      <w:r>
        <w:rPr>
          <w:rStyle w:val="Emphasis"/>
        </w:rPr>
        <w:t>-</w:t>
      </w:r>
      <w:r>
        <w:rPr>
          <w:rStyle w:val="Emphasis"/>
          <w:lang w:val="en-US"/>
        </w:rPr>
        <w:t>bobrik</w:t>
      </w:r>
      <w:r>
        <w:rPr>
          <w:rStyle w:val="Emphasis"/>
        </w:rPr>
        <w:t>@yandex.ru</w:t>
      </w:r>
    </w:p>
    <w:p>
      <w:pPr>
        <w:pStyle w:val="Normal"/>
        <w:ind w:firstLine="397"/>
        <w:rPr/>
      </w:pPr>
      <w:r>
        <w:rPr/>
        <w:t>По существующим мировым оценкам планетарный максимум среднегодовых концентраций углекислого газа лежит не над тропическими лесами и не между 20</w:t>
      </w:r>
      <w:r>
        <w:rPr>
          <w:vertAlign w:val="superscript"/>
        </w:rPr>
        <w:t>0</w:t>
      </w:r>
      <w:r>
        <w:rPr/>
        <w:t xml:space="preserve"> и 60</w:t>
      </w:r>
      <w:r>
        <w:rPr>
          <w:vertAlign w:val="superscript"/>
        </w:rPr>
        <w:t>0</w:t>
      </w:r>
      <w:r>
        <w:rPr/>
        <w:t xml:space="preserve"> с.ш., где сжигается 95% добываемого ископаемого топлива, а на 70</w:t>
      </w:r>
      <w:r>
        <w:rPr>
          <w:vertAlign w:val="superscript"/>
        </w:rPr>
        <w:t xml:space="preserve">0 </w:t>
      </w:r>
      <w:r>
        <w:rPr/>
        <w:t>с.ш. – над тундрой и северными лесами. Именно северные экосистемы являются основным источником углекислого газа, и именно они обеспечивают его планетарный максимум в атмосфере.</w:t>
      </w:r>
    </w:p>
    <w:p>
      <w:pPr>
        <w:pStyle w:val="Normal"/>
        <w:ind w:firstLine="397"/>
        <w:rPr/>
      </w:pPr>
      <w:r>
        <w:rPr/>
        <w:t xml:space="preserve">Район исследований расположен на севере Западной Сибири (Надымский район, Тюменская область, ЯНАО) в пределах северной границы распространения северной тайги. Исследование проводилось на трех участках: лесной участок, плоскобугристый торфяник, деградирующий торфяник. </w:t>
      </w:r>
    </w:p>
    <w:p>
      <w:pPr>
        <w:pStyle w:val="Normal"/>
        <w:ind w:firstLine="397"/>
        <w:rPr/>
      </w:pPr>
      <w:r>
        <w:rPr/>
        <w:t xml:space="preserve">Лесной участок представляет кочковато-западинный сосняк лишайниковый. Мерзлота в почвенном покрове не выявлена. Почва, формирующаяся в условиях глубокого залегания вечномерзлых пород, была классифицирована как  подзол иллювиально-железистый мелкоосветленный супесчаный. </w:t>
      </w:r>
    </w:p>
    <w:p>
      <w:pPr>
        <w:pStyle w:val="Normal"/>
        <w:ind w:firstLine="397"/>
        <w:rPr/>
      </w:pPr>
      <w:r>
        <w:rPr/>
        <w:t>Плоскобугристый торфяник представляет плоские и слабо наклонные крупнокочковатые основные поверхности торфяников с морошково-багульниково-сфагново-лишайниковым покровом. В данном случае деятельная толща представлена торфянистым горизонтом, который подстилается минеральной толщей. Мерзлота в среднем с 55 см. Выявлена почва – торфяно-криозем потечно-гумусовый мелкоторфянистый супесчано-легкосуглинистый.</w:t>
      </w:r>
    </w:p>
    <w:p>
      <w:pPr>
        <w:pStyle w:val="Normal"/>
        <w:ind w:firstLine="397"/>
        <w:rPr/>
      </w:pPr>
      <w:r>
        <w:rPr/>
        <w:t>Деградирующий торфяник  представляет мелкобугорковатые поверхности гряд из приподнятых над уровнем болота бугров. Для него характерны местами голые пятна торфа, разреженная растительность, мерзлота в среднем на 60 см в слое торфа. Почва классифицирована как  торфяная олиготрофная деструктивная мерзлотная.</w:t>
      </w:r>
    </w:p>
    <w:p>
      <w:pPr>
        <w:pStyle w:val="Normal"/>
        <w:ind w:firstLine="397"/>
        <w:jc w:val="both"/>
        <w:rPr/>
      </w:pPr>
      <w:r>
        <w:rPr/>
        <w:t>На основе полученных усредненных данных (таб. 1) можно заключить, что величины эмиссии и концентрации углекислого газа в данном регионе низки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ablecaption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блица 1.  Продукция углекислого газа почвами</w:t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93"/>
        <w:gridCol w:w="856"/>
        <w:gridCol w:w="856"/>
        <w:gridCol w:w="8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иссия, мг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см         40см         60с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фяно-криоз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фяная олиготрофная деструктивная мерзлот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ол иллювиально-железист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Установлено, что изученные почвы функционируют в различных температурных режимах, обусловленных наличием или отсутствием многолетнемерзлых пород в профиле.</w:t>
      </w:r>
      <w:r>
        <w:rPr>
          <w:rFonts w:cs="Arial"/>
          <w:bCs/>
        </w:rPr>
        <w:t xml:space="preserve"> Выявлена четкая</w:t>
      </w:r>
      <w:r>
        <w:rPr>
          <w:b/>
        </w:rPr>
        <w:t xml:space="preserve"> </w:t>
      </w:r>
      <w:r>
        <w:rPr/>
        <w:t>суточная динамика эмиссии и концентрации газов, связанная с суточной динамикой температуры воздуха.</w:t>
      </w:r>
    </w:p>
    <w:p>
      <w:pPr>
        <w:pStyle w:val="Normal"/>
        <w:ind w:firstLine="397"/>
        <w:rPr/>
      </w:pPr>
      <w:r>
        <w:rPr/>
        <w:t>Также мы попытались найти связь продукции углекислого газа с составом органического вещества, для чего был проведен его анализ. На основании полученных данных была выявлена взаимосвязь содержания водорастворимого органического вещества в верхнем органогенном горизонте почв и величин эмиссии углекислого газ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04:00Z</dcterms:created>
  <dc:creator>Аня</dc:creator>
  <dc:description/>
  <cp:keywords/>
  <dc:language>en-US</dc:language>
  <cp:lastModifiedBy>Ann</cp:lastModifiedBy>
  <dcterms:modified xsi:type="dcterms:W3CDTF">2012-02-26T22:05:00Z</dcterms:modified>
  <cp:revision>7</cp:revision>
  <dc:subject/>
  <dc:title>Биологическая  активность и особенности состава органического вещества почв северных экосистем Западной Сибири</dc:title>
</cp:coreProperties>
</file>