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енетические особенности северотаежных торфянисто-подзолисто-глееватых Европейского Северо-Востока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пов Юрий  Владимирович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логии Коми НЦ УрО РАН, Сыктывкар,Россия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galy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в таежной зоне Республики Коми по изучению генетических особенностей торфянисто-подзолисто-глееватых поч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ы материалы по двум почвенным разрезам: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разрез Р-3-Х (координаты 64° 51'  с. ш. 57° 37'  в. д.) – заложен в подзоне северной тайги (Бассейн р.Печора  - среднегодовая температура воздуха: -1.05ºС [1])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з Р-4-Х (66° 39'  с.ш. 62° 30'  в.д.) – в крайнесеверной тайге (Бассейн р.Уса - среднегодовая температура воздуха: -5ºС [1]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фянисто-подзолисто-глееватые почвы составляют подтип болотно-подзолистых почв. Это наиболее распространенные почвы в таежной зоне, имеют большое лесохозяйственное значение [2]. Это почвы обширных водораздельных пространств, развиваются на слабодренированных участках под еловыми зеленомошно-политриховыми кустарничковыми лесами, в условиях  поверхностного гидроморфизма. </w:t>
      </w:r>
    </w:p>
    <w:p>
      <w:pPr>
        <w:pStyle w:val="Style17"/>
        <w:tabs>
          <w:tab w:val="clear" w:pos="708"/>
          <w:tab w:val="left" w:pos="425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ое строение торфянисто-подзолисто-глееватых почв отражает их  поугидроморфную природу (водный режим застойно-промывной [3]). Трансформация растительного опада происходит медленно,  мощность органогенного горизонта - О составляет 10-20 см. По степени разлаженности выделяется два подгоризонта О’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”. Под подстилкой развивается легкосуглинистый, коричнево-бурого цвета, бесструктурный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, с иллювиальным накоплением гумуса, мощностью 4-5 см. Под А2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упесчаный, серо-сизого цвета с охристыми пятнами, бесструктурный подзолистый горизонт A2g, мощностью 10-15 см. В этом горизонте в наибольшей степени выражено оглеение и образование железисто-марганцевистых конкреций.</w:t>
      </w:r>
    </w:p>
    <w:p>
      <w:pPr>
        <w:pStyle w:val="Style17"/>
        <w:tabs>
          <w:tab w:val="clear" w:pos="708"/>
          <w:tab w:val="left" w:pos="425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олистый горизонт А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остепенно переходит в светло бурый, супесчаный с мелкокомковатой структурой А2Вg горизонт, мощностью 20-30 см. Ниже следует бурый, уплотненный горизонт В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супесчаный с комковатой структурой, постепенно переходящий в еще более плотный легкосуглинистый, комковато-плитчатый В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горизонт. Верхняя часть плиток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горизонта покрыта кремнеземистой присыпкой. Горизонт В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остепенно переходит в бурый с сизыми пятнами, тяжелосуглинистый, сырой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BC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убине 50-60 см сочится верховодка.</w:t>
      </w:r>
    </w:p>
    <w:p>
      <w:pPr>
        <w:pStyle w:val="Style17"/>
        <w:tabs>
          <w:tab w:val="clear" w:pos="708"/>
          <w:tab w:val="left" w:pos="4253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ются некоторые морфологические изменения к северу. В крайнесеверной тайге (разрез Р-4-Х), в верхних горизонтах А2hg и А2g, появляются признаки тиксотропии (переход в текучее состояние при механическом воздействии)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емые почвы супесчаные на крупнопылеватых средних суглинках. Содержание в профиле илистой фракции характерно для подзолообразовательного процесса – в элювиальных горизонтах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А2В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роисходит значительное разрушение (вынос) илистой фракции. Повышенное содержание илистой фракции в горизонте А2hg (разрез Р-4-Х) связано с обильным поступлением органо-минеральных соединений поступающих из О горизонта[4]. 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фянисто-подзолисто-глееватые почвы обладают высокой кислотностью по всему профилю. Наиболее высокая кислотность в верхних горизонтах. Обменная кислотность обусловлена подвижным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Гидролитическая кислотность максимальна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горизонтах, и связана с образованием больших количеств ненасыщенных органических кислот, поступающих из подстилки. Рассматриваемые почвы бедны гумусом, не превышая в целом по профилю 0.5-0.7%. Несколько более высокие показания гумуса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горизонте - (3-11%) связано с находдбольшим количеством частиц растительных остатков.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морфных оксалаторастворимых форм железа (по Тамму) более всего в горизонтах А2hg, А2g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, что связано с наибольшим оглеением  в этих горизонтах, испытывающих периодическое переувлажнение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содержанию двух и трехвалентных форм подвижного железа, определяемых в 0,1 н H2SO4 – вытяжке, хорошо отражают процессы глееобразования [5]. Определение проводилось в октябре. Результаты анализов показывают на поверхностное оглеение, обусловленное сезонным повышением влаги в почве атмосферными осадками. Максимальное количество двухвалентных форм железа отмечено в А2g горизонте, составляя 15.2 мг/100г почвы; полевая влажность составляла 15.8%. Вниз по профилю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уменьшается, составляя в самом нижнем ВС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горизонте 1.0 мг/100г почвы, при незначительном увеличении влажности 16.8%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м признаком исследуемых почв является образование марганцовисто-железистых конкреций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ортштейнов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составляет 2.4 % от веса образца почвы. Вниз по профилю количество конкреций уменьшается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генетические особенности торфянисто-подзолисто-глееватых почв составляют подзолисто-элювиальные и глеевые процессы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фянисто-подзолисто-глееватые почвы оглеены по всему профилю вследствие периодического повышенного увлажнения атмосферными осадками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ьным свойством рассматриваемых почв является образование железисто-марганцовистых конкреций в горизонтах A2g и A2Bg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иоклиматические особенности торфянисто-подзолисто-глееватых почв связаны с появлением к северу тиксотропных признаков </w:t>
      </w:r>
      <w:r>
        <w:rPr>
          <w:rFonts w:cs="Times New Roman" w:ascii="Times New Roman" w:hAnsi="Times New Roman"/>
          <w:sz w:val="24"/>
          <w:szCs w:val="24"/>
        </w:rPr>
        <w:t>в горизонтах А2hg и А2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Важнейшим биосферно-экологическим качеством  торфянисто-позолисто-глееватых почв является накопление в биогеоценозе органического вещества в виде органогенного горизонта торфянистой подстилки. В процессе трансформации растительных остатков  в минеральные горизонты поступают и органо-минеральные комплексные соединения. Накопление органического углерода в этих почвах в сочетании с промывным водным режимом с периодическим переувлажнением ставит торфянисто-подзолисто-глееватые почвы в разряд основного почвенно-земельного фонда лесохозяйственного и экологического знач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Коми АССР. М., Изд. ГУГиК, 19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ева И.В. Почвы и земельные ресурсы Коми АССР.  Сыктывкар.1975. 34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енко А. В. Режимы влажности и температуры подзолистых почв средней тайги Коми АССР // Современные процессы в подзолистых почвах Северо-Востока европейской части СССР. Л.: «Наука». 197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оева И.В. Основные генетические черты торфянисто-подзолисто-глееватых почв // Тр. Коми НЦ УрО РАН, 1991. - № 122. – с. 3-1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ельман Ф.Р. Генезис и экологические основы мелиорации почв и ландшафтов: учебник. – М.: КДУ. 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6:00Z</dcterms:created>
  <dc:creator>Пользователь</dc:creator>
  <dc:description/>
  <cp:keywords/>
  <dc:language>en-US</dc:language>
  <cp:lastModifiedBy>Холопов </cp:lastModifiedBy>
  <dcterms:modified xsi:type="dcterms:W3CDTF">2012-02-28T11:14:00Z</dcterms:modified>
  <cp:revision>27</cp:revision>
  <dc:subject/>
  <dc:title>  Генетические особенности северотаежных торфянисто-подзолисто-глееватых почв (на пылеватых суглинках) Европейского Северо-Востока</dc:title>
</cp:coreProperties>
</file>