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улометрический состав как индикатор развития культурных ландшафтов на примере неолитического кургана Кёнигсграб (Саксония-Анхальт, Герм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мнуева Светлана Влад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льский университет имени Кристиана-Альбрех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итут исследования экосистем, Киль, Герм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amnue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ы, состоящие из последовательности отложений, депонированных человеком в разные периоды, можно назвать многофазовыми. Насыпи фаз таких курганов содержат информацию о состоянии почв, окружающей среде и деятельности человека в моменты их сооружения. Цель данного исследования – зафиксировать поступление пыли в ландшафт, определить источники материалов насыпи кургана Кёнигсграб, а также реконструировать историю развития данного ландшафта. Для этого были проанализированы спектры гранулометрического состава (ГС) насыпей трех фаз кургана, а также окружающих почв и отлож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ривых ГС было выявлено 5 видов песчано-пылеватых отложений с южной стороны кургана и три вида подстилающего песка внутри кургана, к северу и югу от него. Распашка территории в неолитический и последующие периоды привела к полной эрозии песчано-пылеватого материала с северной стороны кургана и частичной эрозии с южной стороны. В настоящий момент данная территория покрыта 60-65-летним смешанным лесом, под пологом которого, в том числе и на поверхности кургана, формируется современная почва. Она состоит из гумусового горизонта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2-4 см), тонкого элювиального горизонта Е (1-2 см) и горизонта иллювиирования В (4-7 с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уровни прироста содержания пыли были зафиксированы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овременной почвы: 26,1% на кургане и 15,8% на северном участке. Из-за высокой степени пространственной вариабельности почвообразующей породы на южном участке непосредственно выявить прирост не удалось. Среди отложений кургана материал фазы 2 (после 3650 до н.э.) был охарактеризован наибольшим приростом – 12,6%. В профиле насыпи фазы 1 (до 3650 до н.э.) содержание пыли не изменялось, в то время как в материале фазы 3 (после 3100-2700 до н.э.) был обнаружен негативный тренд. Размеры частиц привнесенной пыли в современной почве и материале фазы 2 (26,3-62,5 мкм) указывают на ее эоловое происхождение. Величины прироста сравнимы, хотя периоды экспозиции различаются почти на порядок. Это связано с высокой степенью запыленности территории в последние десятиле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дентификации материалов фаз кургана спектры их ГС были сравнены с отложениями на территории. Крупнопесчаный материал фазы 1 уникален для данной территории. Вероятно, он представляет собой остатки плейстоценовой почвы, которая сохранилась под курганом благодаря топографическому положению и защитной функции насыпи. Основной материал фаз 2 и 3 представлен песчано-пылеватыми отложениями. В спектре ГС материала фазы 2 присутствует примесь подстилающего песка, характерного для южного и северного участков. В период между фазами 2 и 3 плоскостная эрозия получила большое развитие, в результате чего мощность песчано-пылеватых отложений на южном участке стала меньше. Поэтому в насыпи фазы 3, которая была воздвигнута с использованием материала только с южной стороны кургана, был обнаружен тренд роста содержания пыли с глуби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тальная информация о гранулометрическом составе почв и отложений насыпи позволила зафиксировать процессы поступления пыли в ландшафт, реконструировать условия возведения этого кургана и восстановить некоторые важные этапы развития окружающего ландшаф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глубокую признательность кандидату сельско-хозяйственных наук А.В. Митусову и научному руководителю профессору Х.-Р. Борку за всестороннюю поддержку и помощь при проведении научного исследования. 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8:00Z</dcterms:created>
  <dc:creator>Света</dc:creator>
  <dc:description/>
  <cp:keywords/>
  <dc:language>en-US</dc:language>
  <cp:lastModifiedBy>Света</cp:lastModifiedBy>
  <cp:lastPrinted>2012-02-08T13:52:00Z</cp:lastPrinted>
  <dcterms:modified xsi:type="dcterms:W3CDTF">2012-03-01T09:02:00Z</dcterms:modified>
  <cp:revision>14</cp:revision>
  <dc:subject/>
  <dc:title>Гранулометрический состав как индикатор развития культурных ландшафтов на примере неолитического кургана Кёнигсграб (Саксония-</dc:title>
</cp:coreProperties>
</file>