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ные почвы Большого Соловецкого остр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Е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hteno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чество процветало на территории России на протяжении всей ее истории. Зачастую,  крестьянин помимо пашни имел небольшой в несколько грядок огород недалеко от дома. Наряду с крестьянскими огородами развивается и культура монастырского огородничества. Почвы монастырских огородов отличаются давней историей использования, известной историей возделывания почвы, выращиваемых культур и проводимых агротехнических мероприятий, и традиционностью этих действий. На территории Большого Соловецкого острова, технология  обработки почвы  огородов  мирян и монастырских огородов  не отличается, огороды обрабатываются вручную, вручную же пропалываются и удобряются. И монахи, и миряне в качестве удобрения вносят в почву золу, навоз, торф,  в редких случаях ил.  При обработке почвы стараются убирать крупные валуны и камни. Почвы, которые уже довольно давно используются под огороды, фактически не имеют в верхних 60-80 см толщи валунов и камней. Объектами данного исследования стали агродерново - подзол стратифицированный   действующего огорода Соловецкого монастыря, агрозем темный огорода заброшенного и аптекарского огорода.При изучении  свойств огородных почв представляется важным провести сравнение антропогенно - преобразованных почв с нативными почвами  изучаемого региона. В качестве эталона сравнения был выбран иллювиально-железистый подзол. В ходе исследования определяли количественное  содержание углерода,</w:t>
      </w:r>
      <w:r>
        <w:rPr>
          <w:rFonts w:cs="Times New Roman" w:ascii="Times New Roman" w:hAnsi="Times New Roman"/>
          <w:vanish/>
          <w:sz w:val="24"/>
          <w:szCs w:val="24"/>
        </w:rPr>
        <w:t xml:space="preserve">ти, </w:t>
      </w:r>
      <w:r>
        <w:rPr>
          <w:rFonts w:cs="Times New Roman" w:ascii="Times New Roman" w:hAnsi="Times New Roman"/>
          <w:sz w:val="24"/>
          <w:szCs w:val="24"/>
        </w:rPr>
        <w:t xml:space="preserve">рН водной почвенной  суспензии, гранулометрический состав, показатель водопрочности агрегатов (по методу Андрианова), плотность почвы, проводили сухое и мокрое просеив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грозематемного и агродерново-подзола стратифицированного реакция среды нейтральна. Значение рН почвы действующего огорода значительно выше, чем рН естественной почвы, в то время как почва заброшенного огорода имеет промежуточные значения рН. Почва заброшенного огорода, в условиях влажного климата и промывного водного режима, в отсутствии дальнейшего антропогенного воздействия, подкисляется, и, вероятнее всего рН установится на уровне характерном  лесным естественным почвам. Агрозем темный заброшенного огорода имеет крайне высокое  содержание углерода (14,0г/100г). Столь высокое содержание углерода может свидетельствовать о том, что почва изначально, до возделывания огорода, уже имела высокое содержание углерода. При полевом исследовании почвы было выявлено, что данная почва маслянистая, жирная  на ощупь, мажется в руках, оставляя темно-бурые следы, что может говорить о большом количестве ила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городные почвы различаются с зональными почвами большим содержанием  гумуса, большим содержанием антропогенных включений, нейтральной и слабощелочной реакцией среды. Верхние горизонты, которые вероятнее всего  были образованы насыпкой минерального субстрата на поверхность нативной почвы, содержат углерод в количестве сопоставимом с количеством углерода в верхних горизонтах естественных почв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5:00Z</dcterms:created>
  <dc:creator>makarova</dc:creator>
  <dc:description/>
  <dc:language>en-US</dc:language>
  <cp:lastModifiedBy>Катенька</cp:lastModifiedBy>
  <cp:lastPrinted>2011-08-04T13:01:00Z</cp:lastPrinted>
  <dcterms:modified xsi:type="dcterms:W3CDTF">2012-02-29T17:35:00Z</dcterms:modified>
  <cp:revision>2</cp:revision>
  <dc:subject/>
  <dc:title/>
</cp:coreProperties>
</file>