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Художественные традиции татарского народа и   их интерпретация   в  произведениях  Ильдара Зарипова. </w:t>
      </w:r>
    </w:p>
    <w:p>
      <w:pPr>
        <w:pStyle w:val="Normal"/>
        <w:ind w:firstLine="708"/>
        <w:jc w:val="center"/>
        <w:rPr/>
      </w:pPr>
      <w:r>
        <w:rPr/>
        <w:t>Герасимова Александра Георгиевн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/>
        <w:t>Студент(специалитет)</w:t>
      </w:r>
    </w:p>
    <w:p>
      <w:pPr>
        <w:pStyle w:val="Style15"/>
        <w:spacing w:before="0" w:after="0"/>
        <w:jc w:val="center"/>
        <w:rPr>
          <w:i/>
          <w:i/>
          <w:lang w:val="en-US"/>
        </w:rPr>
      </w:pPr>
      <w:r>
        <w:rPr/>
        <w:t>ФГБОУ ВПО «</w:t>
      </w:r>
      <w:r>
        <w:rPr>
          <w:i/>
        </w:rPr>
        <w:t>Набережночелнинский институт социально-педагогических технологий и ресурсов», художественно-графический, г. Набережные Челны, Россия</w:t>
      </w:r>
    </w:p>
    <w:p>
      <w:pPr>
        <w:pStyle w:val="Style15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gerasimova_saha@mail.ru</w:t>
      </w:r>
    </w:p>
    <w:p>
      <w:pPr>
        <w:pStyle w:val="Style15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39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97" w:firstLine="708"/>
        <w:jc w:val="both"/>
        <w:rPr/>
      </w:pPr>
      <w:r>
        <w:rPr/>
      </w:r>
    </w:p>
    <w:p>
      <w:pPr>
        <w:pStyle w:val="Normal"/>
        <w:ind w:left="-397" w:firstLine="708"/>
        <w:jc w:val="both"/>
        <w:rPr/>
      </w:pPr>
      <w:r>
        <w:rPr/>
        <w:t xml:space="preserve">Народный художник России Ильдар Зарипов  получил академическое  художественное образование в лучших художественных учебных заведениях Советского Союза. Он учился в Казанском художественном училище (1956-1961), в  Московском государственном художественном институте им. Сурикова (1956-1961),  где специализировался в области станковой живописи. В  конце 60-х годов  занимался в Мастерской живописи Академии художеств СССР в Москве.  Он блестяще освоил    европейские виды  изобразительного искусства,  под европейским искусством мы подразумеваем художественные традиции,   к которым представители татарского народа  приобщались через  культурные  художественные   контакты, связи  с представителями русской и европейской художественной среды. Несколько работ    Ильдара Зарипова  еще в студенческие годы    были  отобраны   для  коллекции Академии художеств СССР, в которой были представлены  лучшие работы  выпускников художественных   учебных заведений.   </w:t>
      </w:r>
    </w:p>
    <w:p>
      <w:pPr>
        <w:pStyle w:val="Normal"/>
        <w:ind w:left="-397" w:firstLine="708"/>
        <w:jc w:val="both"/>
        <w:rPr/>
      </w:pPr>
      <w:r>
        <w:rPr>
          <w:rFonts w:eastAsia="Times New Roman"/>
        </w:rPr>
        <w:t xml:space="preserve"> </w:t>
      </w:r>
      <w:r>
        <w:rPr/>
        <w:t>Но каждый художник является представителем  определенного этноса, выходцем из определенной этнокультурной среды, под влиянием которой и формируется его видение мира.  И   этот  опыт   является  основой  творчества многих художников. Родина Ильдара Зарипова  – Заказанье - и на этой земле, от людей, живущих  и работающих   на ней, он получил представление о красоте, человеческих добродетелях, этических и эстетических  нормах, традиционных для татарского народа. Культура  татарского народа, его многовековые художественные традиции  стали источником вдохновения и творческих экспериментов для  художника Ильдара Зарипова.  Творчество художника  отличает яркое национальное  своеобразие. Понятие  «национальное» для художника это не только  выбор темы и сюжета</w:t>
      </w:r>
      <w:r>
        <w:rPr>
          <w:rFonts w:cs="Times" w:ascii="Times" w:hAnsi="Times"/>
        </w:rPr>
        <w:t>, но и  использование,   характерных  для разных видов татарского   декоративно-прикладного искусства, методов и приемов,  поиск возможностей их использования в живописи, графике,  привнесение в структуру произведения традиционных принципов формообразования, колорита, ритма, мелодики, выражения  того, что мы называем  национальным духом.</w:t>
      </w:r>
      <w:r>
        <w:rPr/>
        <w:t xml:space="preserve"> Художественный мир художника разнообразен. Он пишет тематические картины, натюрморты, пейзажи, портреты. Изначально основные темы творчества И.К. Зарипова были связаны больше всего с жизнью, буднями и праздниками татарской деревни, бытовой жанр для художника был  приоритетным. С 70-х годов его творчество заметно расширяется, включает портрет, натюрморт, исторические картины, преимущественно о Великой Отечественной войне, о подвигах женщин, людей, трудившихся в тылу.  Серия  картин, созданных художником  в 1990-е годы, посвящены легендарной личности в татарской истории, последней царице Казанского ханства Сююмбике. Для  всех работ художника характерны оптимизм, гуманизм и подлинная народность. </w:t>
      </w:r>
    </w:p>
    <w:p>
      <w:pPr>
        <w:pStyle w:val="Normal"/>
        <w:ind w:left="-397" w:firstLine="708"/>
        <w:jc w:val="both"/>
        <w:rPr/>
      </w:pPr>
      <w:r>
        <w:rPr/>
        <w:t xml:space="preserve">Творчество художника известно   далеко  за пределами Республики Татарстан.  Его работы  экспонируются  на  всероссийских выставках,  в зарубежных странах.   Картины  Ильдара Зарипова  «Дома» ( год) и « Нефтяник Ахат- абый » (год) были  первыми произведениями искусства Татарской АССР, приобретенные для Русского музея в Ленинграде. </w:t>
      </w:r>
    </w:p>
    <w:p>
      <w:pPr>
        <w:pStyle w:val="Normal"/>
        <w:ind w:left="-397" w:firstLine="708"/>
        <w:jc w:val="both"/>
        <w:rPr/>
      </w:pPr>
      <w:r>
        <w:rPr/>
        <w:t xml:space="preserve">С  творчеством Ильдара Зарипова в истории татарского изобразительного искусства связана целая эпоха. Он вошел в историю изобразительного искусства Татарстана, как представитель декоративного направления.  Своим творчеством Ильдар Зарипов  обогатил не только татарскую культуру,  но внес большой вклад и  в   развитие российской живописи. </w:t>
      </w:r>
    </w:p>
    <w:p>
      <w:pPr>
        <w:pStyle w:val="Normal"/>
        <w:ind w:left="-397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Корзухин  Искусство 1997, №7,с.30-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.М. Червонная Художники Советской Татарии  ( Мастера изобразительного искусства ТАССР) Казань, Татарское книжное издатель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о-художественное издание Ильдар Зарипов, Живопись, Альбом на татарском, английском и русском языках. УДК 75/76 ББК 85,14 я6 З 26 , с.19,20,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8:00Z</dcterms:created>
  <dc:creator>Admin</dc:creator>
  <dc:description/>
  <cp:keywords/>
  <dc:language>en-US</dc:language>
  <cp:lastModifiedBy>1</cp:lastModifiedBy>
  <dcterms:modified xsi:type="dcterms:W3CDTF">2012-02-24T16:58:00Z</dcterms:modified>
  <cp:revision>10</cp:revision>
  <dc:subject/>
  <dc:title/>
</cp:coreProperties>
</file>