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народные промыслы Волог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тякова Мар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годский государственный 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манитарный факультет, Вологд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unechkac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– это великое достояние многонациональной России, основанное на этнических традициях с глубокими историческими корнями. В современном обществе особую актуальность приобретают проблемы преемственности национальных традиций, приобщения молодого поколения к отечественному культурному наследию. Изучение и освоение народных традиций Вологодской области, которые воплощаются в произведениях декоративно-прикладного искусства, является важной частью формирования этнического самосознания молодежи, ценностных ориентаций, личностного отношения к отечественной культу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ародному творчеству обоснован стремлением народа к творчеству, к духовному возрождению. Вологодские художественные промыслы – яркая и самобытная страница национальной культуры. Они имеют глубокие исторические корни и основаны на преемственности поколений. Поэтому эффективной формой сохранения традиций является вовлечение промыслов и ремёсел различного направления в туристские программы. Поскольку большое количество людей проявляют большой интерес к развитию и процветанию ремёсел, организуются тематические экскурсионные, фольклорные, познавательные туры для школьников и взрослых. Такие туры получили распространение в Вологодской области и в качестве привлечения туристов используются программы с просмотром и изучением промыслов и ремёсел рег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традиционная культура и изделия народных промыслов – это неотъемлемая часть в развитии туризма региона. Традиционными промыслами Вологодской области являются кружевоплетение, маслодельный промысел, чернение по серебру, роспись по эмали, катавальный промысел, резьба и роспись по бересте и дереву, ручное ткачество и т.д.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егиона большое количество музеев и центров традиционной народной культуры, в которых проводятся экскурсии на различные темы, интерактивные программы, мастер-классы, функционируют художественные мастерские и студии. Многие из них включены и туристские программы и экскурси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Данные учреждения играют значительную роль в сохранении и трансляции традиционной народной культу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в данном направлении архитектурно-этнографический музей Вологодской области «Семенково». Музей предлагает ряд экспозиций: «Крестьянский быт»; «Основные занятия крестьян», которые знакомят с технологией строительства дома, с полным циклом  льнообработки: посевом и сбором льна, производством льняного масла, тереблением и трепанием льна, изготовлением и окраской нитей, ткачеством; «Во власти старого валенка» - экспозиция представляет историю развития катавального промысла на Вологодчине; «Музей масла» - в рамках данной экскурсионной темы посетители познакомятся с историей развития маслодельного промысла в Вологодской губернии. Большой интерес, как для детей, так и для взрослых представляют интерактивные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узьминки – по осени поминки» - знакомство с гончарным промыслом, «Масло само не родится» - знакомство с маслодельным промыслом и др. Архитектурно-этнографический музей предлагает проведение в экспозициях музея мастер-классов по следующим направлениям: гончарное ремесло, художественная роспись, народная кукла, резьба по дереву, берестоплетение</w:t>
      </w:r>
      <w:r>
        <w:rPr>
          <w:rFonts w:ascii="Times New Roman" w:hAnsi="Times New Roman"/>
          <w:sz w:val="24"/>
          <w:sz w:val="24"/>
          <w:szCs w:val="24"/>
        </w:rPr>
        <w:t xml:space="preserve">﻿ 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Устюг - город с богатыми традициями художественной обработки металла. Он является центром северной черни. Необходимо заметить, что знакомство с основами работы с берестой происходит в интерактивной форме. В музее Великого Устюга разработаны программы с мастер-классами: «Узоры на бересте» - тиснение по бересте и «Берестяное чудо» - резьба и роспись по бересте. Активно участвует в сохранении и восстановлении народных традиций, приобщении к ценностям традиционной народной культуры различных слоев населения «Центр традиционной народной культуры «Лад». Для туристов и гостей города проводятся мастер-классы по традиционным ремеслам, интерактивные развлекательные программы: «Устюгские посиделки», кукольное представление «В гостях у Деда Мороза». Такие формы освоения народных традиций являются эффективными:  создаются условия для снятия психологического напряжения, раскрытия интеллектуальных возможностей личности, происходит активное приобщение человека к культуре на основе творч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лагодаря экскурсионным программам в  районах Вологодской области, местные жители и туристы получают представление о традиционных промыслах региона, особенностях повседневного быта, что в значительной мере способствует сохранению и возрождению отечественных культурных традиц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Вологод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cultinfo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этнографический музей Вологодской области «Семенково» http://semenkovo.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о-информационный центр Вологод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vologdatourinfo.ru</w:t>
        </w:r>
      </w:hyperlink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info.ru/" TargetMode="External"/><Relationship Id="rId3" Type="http://schemas.openxmlformats.org/officeDocument/2006/relationships/hyperlink" Target="http://vologdatour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5:00Z</dcterms:created>
  <dc:creator>Admin</dc:creator>
  <dc:description/>
  <cp:keywords/>
  <dc:language>en-US</dc:language>
  <cp:lastModifiedBy>Admin</cp:lastModifiedBy>
  <dcterms:modified xsi:type="dcterms:W3CDTF">2012-02-28T21:49:00Z</dcterms:modified>
  <cp:revision>23</cp:revision>
  <dc:subject/>
  <dc:title/>
</cp:coreProperties>
</file>