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Хореографическое искусство народов Дагеста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ймаразова Алжанат Абдуллакадие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специалист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Аljana_201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ая культура народов Дагестана составляет значительную и неотъемлемую часть художественной культуры горцев. Многообразие форм традиционного национального танца, отличающегося локальным своеобразием не только у каждой народности, но и в каждом селении, вместе с тем, достаточно архаично и сохранилось до наших дней в структуре празднеств, свадебных обрядов и, в развлекательного характера ритуальных действах, посвящённых силам прир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ргинцев имеют место различные жанры танцевального искусства, для которого характерны как парные, так и групповые и массовые формы. Особо надо выделить Кубачино-Даргинское нагорье как средоточие наиболее древних видов танцевальной культуры. Так, нельзя не отметить особую выразительную пластику жителей высокогорных селений Ашты, Амузги, Кубачи, Куппа, Мекеги. Здесь наряду с парными танцами типа «делхъ» («шаг») исполняются и групповые танцы типа «авла делхъ», а также массовые хороводные танцы «хула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яр» (большой танец)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танца типа «делхъ» лежит кругообразный рисунок. Сам ход этого танца строится на трехэлементном шаге, что является отличительной особенностью даргинских танцев и исполняющийся как мужчинами, так и женщинами, в то время, как у других народов Дагестана ход партнеров в парном танце часто бывает различны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ассово-групповой разновидности относится общесельский танец, бытовавший в селениях Мирзита, Сирга, Хуршни и Харбук. В перепляс вовлекалось практически всё молодое и пожилое население. Зачастую в старину это происходило на ярмарках, заканчивавшихся такими массовыми пляс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упомянуть о знаменитой кайтагской лезгинке, которая исполняется в выразительном ритмичном темпе. Под названием «гайтагы» (т. е. «кайтагский») танец известен за пределами Дагестана, например, в Азербайджане.</w:t>
      </w:r>
    </w:p>
    <w:p>
      <w:pPr>
        <w:pStyle w:val="Style16"/>
        <w:spacing w:before="0" w:after="0"/>
        <w:ind w:firstLine="397"/>
        <w:jc w:val="both"/>
        <w:rPr/>
      </w:pPr>
      <w:r>
        <w:rPr>
          <w:bCs/>
        </w:rPr>
        <w:t xml:space="preserve">Географическое положение лезгинской группы селений, граничащих с Азербайджаном, наложило отпечаток на художественную культуру лезгин. 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Имея много общего с хореографией других народов Дагестана, лезгинское танцевальное искусство имеет свои особенности. Народная память и старые магнитофонные записи сохранили яркие образцы лезгинских трудовых, колыбельных, свадебных, лирических песен, многочисленных танцевальных мелод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известных в мире и наиболее популярных танцев в народе является знаменитая «лезгинка», без которой не обходится ни одно народное гуляние и праздник . В последние годы у лезгин появились профессиональные балерины исполняющие произведения русской балетной классики. Рискнём предположить, что искусство классического балетного танца на пуантах (с 3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 обязано древнему кавказскому хореографическому элементу, придававшему танцующим особую стать и лёгк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аварской народности отличаются медленным спокойным началом, поступательным наращиванием темпа и жизнерадостным, темпераментным финалом.</w:t>
      </w:r>
    </w:p>
    <w:p>
      <w:pPr>
        <w:pStyle w:val="21"/>
        <w:tabs>
          <w:tab w:val="clear" w:pos="708"/>
          <w:tab w:val="left" w:pos="4536" w:leader="none"/>
        </w:tabs>
        <w:spacing w:lineRule="auto" w:line="240"/>
        <w:ind w:firstLine="39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Тесно связано с Дагестаном творчество известного русского художника Николая Андреевича Лакова (1898-1970), оказавшего заметное влияние на развитие национальной хореографической культуры республики.</w:t>
      </w:r>
    </w:p>
    <w:p>
      <w:pPr>
        <w:pStyle w:val="21"/>
        <w:spacing w:lineRule="auto" w:line="240"/>
        <w:ind w:firstLine="39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осетив впервые Дагестан в 1927 году, Н. Лаков совершает многократные поездки по горным селениям, накапливая уникальный этнографический материал. Много внимания художник уделяет путевым зарисовкам традиционной горской одежды, ставшим впоследствии основой разработки эскизов первых в истории Дагестана сценографических национальных костюмов. Художник с неослабевающим интересом, изучает исторический народный костюм в институте этнографии Москвы, музеях Ленинграда, Махачкалы, обращается к натурным зарисовкам художников прошлого века – Гагарина, Тимма, Горшельда, рассматривает описания традиционной одежды, оставленные путешественниками Е. Марковым, Н. Вороновым. Непосредственное наблюдение народных праздников и работа в национальных творческих коллективах приводит к созданию цикла «Народные танцы». Переосмысливая уникальный традиционный костюм в соответствии с требованиями хореографической грамотности, Лаков вносит своё понимание художественного обобщения, отказывается от некоторых подробностей одежды, усиливает моменты, ярче выявляющие национальную самобытность танца, добиваясь гармоничного сочетания задач хореографической и театральной сценографии с этнографической достоверностью образов. </w:t>
      </w:r>
    </w:p>
    <w:p>
      <w:pPr>
        <w:pStyle w:val="21"/>
        <w:spacing w:lineRule="auto" w:line="240"/>
        <w:ind w:firstLine="39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С конца 50-х гг. Николай Лаков становится художником коллектива дагестанского народного танца «Лезгинка», выступления которого с успехом проходят как в нашей стране, так и за рубеж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Н. Лакова являются ярким примером единения с иноэтнической культурой, сочетания в творчестве глубокого содержания и высокохудожественной формы, формирования художественных вкусов общества, эстетического освоения и переосмысления действительности.</w:t>
      </w:r>
    </w:p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вёрнутой форме доклада прилагаются видеофрагменты (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 выступления художественного коллектива «Горцы» (из частного архива), видеофрагменты беседы автора доклада с представителем х/к - К. Г. Исаевым, фотоиллю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маданова С. 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но-географическая среда как фактор формирования традиционной художественной культуры Дагестана </w:t>
      </w:r>
      <w:r>
        <w:rPr>
          <w:rFonts w:cs="Times New Roman" w:ascii="Times New Roman" w:hAnsi="Times New Roman"/>
          <w:sz w:val="24"/>
          <w:szCs w:val="24"/>
        </w:rPr>
        <w:t xml:space="preserve">// Научное обозрение: Ежеквартальный сборник статей. – Махачкала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о со слов Исаева Курбана Гаджиевича, жителя с. Мулебки Акушинского района, представителя х/к «Горцы» (2011г.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советского искусства Дагестана. 1917–1941. - М., 1987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ezginka.com</w:t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506095</wp:posOffset>
                </wp:positionV>
                <wp:extent cx="3247390" cy="482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4829040"/>
                          <a:chOff x="0" y="0"/>
                          <a:chExt cx="3247560" cy="4829040"/>
                        </a:xfrm>
                      </wpg:grpSpPr>
                      <wps:wsp>
                        <wps:cNvSpPr txBox="1"/>
                        <wps:spPr>
                          <a:xfrm>
                            <a:off x="0" y="4419720"/>
                            <a:ext cx="3247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. Лаков «Зурнач», 30-е годы 20 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471" b="2261"/>
                          <a:stretch/>
                        </pic:blipFill>
                        <pic:spPr>
                          <a:xfrm>
                            <a:off x="0" y="0"/>
                            <a:ext cx="3112200" cy="43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9.85pt;width:255.7pt;height:380.25pt" coordorigin="512,797" coordsize="5114,7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;top:7757;width:511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. Лаков «Зурнач», 30-е годы 20 в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797;width:4900;height:67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995</wp:posOffset>
                </wp:positionH>
                <wp:positionV relativeFrom="paragraph">
                  <wp:posOffset>631825</wp:posOffset>
                </wp:positionV>
                <wp:extent cx="3248025" cy="5182235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182200"/>
                          <a:chOff x="0" y="0"/>
                          <a:chExt cx="3247920" cy="518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481" t="2643" r="5798" b="4703"/>
                          <a:stretch/>
                        </pic:blipFill>
                        <pic:spPr>
                          <a:xfrm>
                            <a:off x="142200" y="0"/>
                            <a:ext cx="3058920" cy="440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97840"/>
                            <a:ext cx="32479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 из беседы с Исаевым Курбаном Гаджиевичем - танцовщиком х/к «Горцы» (2011 г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5pt;margin-top:49.75pt;width:255.75pt;height:408.05pt" coordorigin="8937,995" coordsize="5115,8161">
                <v:shape id="shape_0" stroked="t" o:allowincell="f" style="position:absolute;left:9161;top:995;width:4816;height:6934;mso-wrap-style:none;v-text-anchor:middle" type="_x0000_t75">
                  <v:imagedata r:id="rId6" o:detectmouseclick="t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937;top:8078;width:511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 из беседы с Исаевым Курбаном Гаджиевичем - танцовщиком х/к «Горцы» (2011 г.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1096010</wp:posOffset>
                </wp:positionV>
                <wp:extent cx="3609975" cy="393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933720"/>
                          <a:chOff x="0" y="0"/>
                          <a:chExt cx="3610080" cy="3933720"/>
                        </a:xfrm>
                      </wpg:grpSpPr>
                      <wps:wsp>
                        <wps:cNvSpPr txBox="1"/>
                        <wps:spPr>
                          <a:xfrm>
                            <a:off x="170280" y="3530520"/>
                            <a:ext cx="32338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.–Б. Мусаясул «музыканты», 40-е годы 20 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318" t="0" r="0" b="2404"/>
                          <a:stretch/>
                        </pic:blipFill>
                        <pic:spPr>
                          <a:xfrm>
                            <a:off x="0" y="0"/>
                            <a:ext cx="361008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86.3pt;width:284.25pt;height:309.7pt" coordorigin="1721,1726" coordsize="5685,6194">
                <v:shape id="shape_0" fillcolor="white" stroked="f" o:allowincell="f" style="position:absolute;left:1989;top:7286;width:509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.–Б. Мусаясул «музыканты», 40-е годы 20 в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21;top:1726;width:5684;height:52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1265</wp:posOffset>
            </wp:positionH>
            <wp:positionV relativeFrom="paragraph">
              <wp:posOffset>1005205</wp:posOffset>
            </wp:positionV>
            <wp:extent cx="2475230" cy="37839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34" t="2502" r="5611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40640</wp:posOffset>
            </wp:positionV>
            <wp:extent cx="2786380" cy="5772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4" t="-6" r="-13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3295</wp:posOffset>
                </wp:positionH>
                <wp:positionV relativeFrom="paragraph">
                  <wp:posOffset>236855</wp:posOffset>
                </wp:positionV>
                <wp:extent cx="3642360" cy="513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5133240"/>
                          <a:chOff x="0" y="0"/>
                          <a:chExt cx="3642480" cy="5133240"/>
                        </a:xfrm>
                      </wpg:grpSpPr>
                      <wps:wsp>
                        <wps:cNvSpPr txBox="1"/>
                        <wps:spPr>
                          <a:xfrm>
                            <a:off x="221040" y="4723920"/>
                            <a:ext cx="3421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ь традиционного опорного стол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3446" b="2408"/>
                          <a:stretch/>
                        </pic:blipFill>
                        <pic:spPr>
                          <a:xfrm>
                            <a:off x="0" y="0"/>
                            <a:ext cx="3540600" cy="46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18.65pt;width:286.8pt;height:404.2pt" coordorigin="9517,373" coordsize="5736,8084">
                <v:shape id="shape_0" fillcolor="white" stroked="f" o:allowincell="f" style="position:absolute;left:9865;top:7812;width:538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ь традиционного опорного стол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17;top:373;width:5575;height:7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417830</wp:posOffset>
                </wp:positionV>
                <wp:extent cx="3762375" cy="5395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5395680"/>
                          <a:chOff x="0" y="0"/>
                          <a:chExt cx="3762360" cy="5395680"/>
                        </a:xfrm>
                      </wpg:grpSpPr>
                      <wps:wsp>
                        <wps:cNvSpPr txBox="1"/>
                        <wps:spPr>
                          <a:xfrm>
                            <a:off x="0" y="4495320"/>
                            <a:ext cx="376236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Габибуллаев «Танец», 2000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ая танцевальная поза балхарки созвучна очертаниям опорного столба традиционного жилища (образ «Древа жизни», непременная солярная атрибутика, величавая монументальная ста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4520" y="0"/>
                            <a:ext cx="347652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32.9pt;width:296.25pt;height:424.9pt" coordorigin="3940,658" coordsize="5925,8498">
                <v:shape id="shape_0" fillcolor="white" stroked="f" o:allowincell="f" style="position:absolute;left:3940;top:7737;width:5924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Габибуллаев «Танец», 2000 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ая танцевальная поза балхарки созвучна очертаниям опорного столба традиционного жилища (образ «Древа жизни», непременная солярная атрибутика, величавая монументальная стати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9;top:658;width:5474;height:68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8230</wp:posOffset>
            </wp:positionH>
            <wp:positionV relativeFrom="paragraph">
              <wp:posOffset>1089025</wp:posOffset>
            </wp:positionV>
            <wp:extent cx="2640330" cy="4673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2600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-64770</wp:posOffset>
                </wp:positionV>
                <wp:extent cx="5104765" cy="6168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6168240"/>
                          <a:chOff x="0" y="0"/>
                          <a:chExt cx="5104800" cy="616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2830" t="2534" r="2825" b="1368"/>
                          <a:stretch/>
                        </pic:blipFill>
                        <pic:spPr>
                          <a:xfrm>
                            <a:off x="0" y="0"/>
                            <a:ext cx="5104800" cy="53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5418000"/>
                            <a:ext cx="496116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. Лаков «Лезгинка», 30-е год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традиционного костюма, обусловленные географическими условиями предгорья, диктуют плавный ход национального (женского) танца равнинных народностей Дагест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5.1pt;width:401.95pt;height:485.7pt" coordorigin="-241,-102" coordsize="8039,9714">
                <v:shape id="shape_0" stroked="f" o:allowincell="f" style="position:absolute;left:-241;top:-102;width:8038;height:84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6;top:8430;width:7812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. Лаков «Лезгинка», 30-е год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традиционного костюма, обусловленные географическими условиями предгорья, диктуют плавный ход национального (женского) танца равнинных народностей Дагест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2740</wp:posOffset>
            </wp:positionH>
            <wp:positionV relativeFrom="paragraph">
              <wp:posOffset>800100</wp:posOffset>
            </wp:positionV>
            <wp:extent cx="3389630" cy="45091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53" t="3983" r="5689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5910</wp:posOffset>
            </wp:positionH>
            <wp:positionV relativeFrom="paragraph">
              <wp:posOffset>1337945</wp:posOffset>
            </wp:positionV>
            <wp:extent cx="1860550" cy="32302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71" t="3515" r="6980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764155</wp:posOffset>
            </wp:positionV>
            <wp:extent cx="5833110" cy="46037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0" t="3374" r="3043" b="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ljana_201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6:00Z</dcterms:created>
  <dc:creator>RMK</dc:creator>
  <dc:description/>
  <cp:keywords/>
  <dc:language>en-US</dc:language>
  <cp:lastModifiedBy>Саидат</cp:lastModifiedBy>
  <dcterms:modified xsi:type="dcterms:W3CDTF">2012-01-27T17:53:00Z</dcterms:modified>
  <cp:revision>27</cp:revision>
  <dc:subject/>
  <dc:title/>
</cp:coreProperties>
</file>