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и отечественного декоративно-прикладного искусства в творчестве дагестанских худож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алова Х.С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спирант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культуры и искусства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Ahalova201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right="0" w:firstLine="39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скусство - особая форма общественного сознания, концентрированного выражения человеком в разнообразных жанрах художественного творчества, в обобщённых художественных образах своего эстетического и идейно-нравственного отношения к действительности. По свидетельству видного учёного Б. Лихачёва: «. . . Искусство было и остаётся главным предметом эстетики, а художественное воспитание - основным средством формирования эстетического отношения к миру» [2]. Важная роль в формировании ценностных ориентаций подрастающего поколения, развитии творчески активной личности принадлежит произведениям изобразительного искусства. </w:t>
      </w:r>
    </w:p>
    <w:p>
      <w:pPr>
        <w:pStyle w:val="TextBodyIndent"/>
        <w:spacing w:lineRule="auto" w:line="240"/>
        <w:ind w:right="0"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им из эффективных способов формирования эстетических и идейно-нравственных представлений молодёжи является приобщение к отечественной культуре, самобытному профессиональному наследию, являющемуся гармоничным сочетанием локальных особенностей с прогрессивными традициями мировой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, анализ картины дагестанского художника, Г. Камбулатова «Три поколения» (1973), не только способствует освоению самобытных колористических отношений и продуманного композиционного решения, но и познанию идейно-образного содержания произведения, приобщению к традиционным представлениям о нравственно-эстетических ценностях, основанных на духе взаимопонимания и гармонии традиционных семейных устое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ый интерес представляет уникальное сценографическое творчество дагестанских художников. Так, например, </w:t>
      </w:r>
      <w:r>
        <w:rPr>
          <w:rFonts w:cs="Times New Roman" w:ascii="Times New Roman" w:hAnsi="Times New Roman"/>
          <w:sz w:val="24"/>
          <w:szCs w:val="24"/>
        </w:rPr>
        <w:t xml:space="preserve">начав профессиональный путь в качестве художника-станковиста, Эдуард Моисеевич Путерброт продолжил творческую деятельность в качестве главного художника Кумыкского музыкально-драматического театра имени А. Салаватова. Яркие оформительские решения спектаклей («Женитьба» Н. В. Гоголя, «Сундук бедствий» Г. Цадасы, «Материнское поле» Ч. Айтматова), отличающиеся разнообразием световых и цветовых отношений, блестящим использованием возможностей сценического пространства, характеризуют высокую эрудицию и художественный профессионализм автора. Творчеству известного художника, характерно глубокое знание отечественной этнографии, традиций многовекового декоративно-прикладного искусства, языческой древности дагестанских народных празднеств и риту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щаясь к творчеству ярких представителей отечественного профессионального искусства, важно проследить в их произведениях гармонию национального и мирового культурного наследия. Так, например, в серии живописных полотен дагестанской художницы Г. Конопацкой воспроизведён собирательный образ горянки-матери: как и название картин – «Кавказская Мадонна», «Материнство» (70-е годы) и др., так и само композиционное решение произведений свидетельствуют о безусловной преемственности русских иконографических и мировых художественных традиций, переосмысленных в декоративно-колоритный национальный художественный образ [3]. </w:t>
      </w:r>
    </w:p>
    <w:p>
      <w:pPr>
        <w:pStyle w:val="21"/>
        <w:ind w:right="0"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вестно, что многовековые традиции декоративно-прикладного творчества горцев Дагестана в значительной мере питают профессиональное изобразительное искусство самобытной дагестанской школы живописи, отражающееся в проявлении интереса профессиональных художников к древнейшим пластам древней отечественной культуры: наскальным рисункам, изображению святых мест в т. ч. и мусульманских кладбищ, памятникам старинной архитектуры, этнографическим приметам убранства традиционного жилища, типичным национальным орнаментально-цветовым решениям, особенностям ритуально-праздничных и повседневно-бытовых проявлений и др. Так, в живописном произведении дагестанского художника Г. Габибуллаева «Отдых в пути» (2002) отображено Святое дерево, украшенное жертвенными лентами, под символической защитой которого находится изнеможенный путник - здесь, по негласному Закону Гор, даже «кровник» не может причинить вреда своему врагу. Птица на ближней ветке усиливает впечатление покоя, отсутствия опасности. Портретное сходство персонажа произведения с автором картины свидетельствует о символичности сюжета, являющего олицетворением мировосприятия художника на определённом жизненном этапе. </w:t>
      </w:r>
    </w:p>
    <w:p>
      <w:pPr>
        <w:pStyle w:val="31"/>
        <w:ind w:right="0" w:firstLine="397"/>
        <w:rPr/>
      </w:pPr>
      <w:r>
        <w:rPr>
          <w:bCs/>
          <w:color w:val="000000"/>
          <w:sz w:val="24"/>
        </w:rPr>
        <w:t xml:space="preserve">Освоение произведений известных мастеров искусства способствует развитию нравственных качеств личности - воздействуя на чувства, картины способны вызвать яркие эмоциональные переживания, связанные с восприятием прекрасных и безобразных, комических или трагических, возвышенных или низменных явлений. Приобщение к отечественному наследию развивает способность адекватного художественно-эстетического восприятия искусства разных стран и народов: от восприятия величественных картин родной природы, портретов соотечественников, орнаментальной декорировки повседневной домашней утвари в узнаваемых и близких по духу произведениях – к пониманию и освоению мирового искусства – таков естественный путь приобщения к общечеловеческим ценностям. В свою очередь, приобщение молодёжи к искусству других народов способствует не только расширению кругозора и приобретению новых знаний, но и помогает глубже усвоить ценности отечественной культуры, активизируя ассоциативное мышление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Дамаданова С. Р. </w:t>
      </w:r>
      <w:r>
        <w:rPr>
          <w:b w:val="false"/>
          <w:sz w:val="24"/>
          <w:szCs w:val="24"/>
        </w:rPr>
        <w:t>Произведения изобразительного искусства в нравственно-эстетическом развитии молодёжи Дагестана</w:t>
      </w:r>
      <w:r>
        <w:rPr>
          <w:b w:val="false"/>
          <w:smallCaps/>
          <w:sz w:val="24"/>
          <w:szCs w:val="24"/>
        </w:rPr>
        <w:t xml:space="preserve"> // </w:t>
      </w:r>
      <w:r>
        <w:rPr>
          <w:b w:val="false"/>
          <w:sz w:val="24"/>
          <w:szCs w:val="24"/>
        </w:rPr>
        <w:t>Материалы Всероссийской конференции «Актуальные проблемы науки и образования». – Махачкала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хачев Б. Т. Законы воспитания и их обусловленность законами общественного развития // Советская педагогика. - М. , 1981, № 3. - С. 8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зыка красок. Сборник очерков о художниках Дагестана / Составитель Э. Путерброт. - Махачкала, 197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атерщиков В. К. Эстетическое воспитание. – В. кн.: Марксистко-Ленинская эстетика. - М. , 1973. - С. 124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69875</wp:posOffset>
                </wp:positionV>
                <wp:extent cx="3515360" cy="2736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2736720"/>
                          <a:chOff x="0" y="0"/>
                          <a:chExt cx="3515400" cy="2736720"/>
                        </a:xfrm>
                      </wpg:grpSpPr>
                      <wps:wsp>
                        <wps:cNvSpPr txBox="1"/>
                        <wps:spPr>
                          <a:xfrm>
                            <a:off x="0" y="2279520"/>
                            <a:ext cx="349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амбулатов. «Три поколения». 1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0"/>
                            <a:ext cx="350532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21.25pt;width:276.8pt;height:215.45pt" coordorigin="113,-425" coordsize="5536,4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;top:3165;width:550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амбулатов. «Три поколения». 19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;top:-425;width:5519;height:33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118485</wp:posOffset>
                </wp:positionV>
                <wp:extent cx="2564765" cy="27451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2745000"/>
                          <a:chOff x="0" y="0"/>
                          <a:chExt cx="2564640" cy="2745000"/>
                        </a:xfrm>
                      </wpg:grpSpPr>
                      <wps:wsp>
                        <wps:cNvSpPr txBox="1"/>
                        <wps:spPr>
                          <a:xfrm>
                            <a:off x="9000" y="2287800"/>
                            <a:ext cx="255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Габибуллаев «Отдых в пути» 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62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45.55pt;width:201.95pt;height:216.1pt" coordorigin="113,4911" coordsize="4039,4322">
                <v:shape id="shape_0" fillcolor="white" stroked="f" o:allowincell="f" style="position:absolute;left:127;top:8514;width:402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Габибуллаев «Отдых в пути» 2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3;top:4911;width:4034;height:34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2917825</wp:posOffset>
                </wp:positionV>
                <wp:extent cx="2311400" cy="3505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3505320"/>
                          <a:chOff x="0" y="0"/>
                          <a:chExt cx="2311560" cy="3505320"/>
                        </a:xfrm>
                      </wpg:grpSpPr>
                      <wps:wsp>
                        <wps:cNvSpPr txBox="1"/>
                        <wps:spPr>
                          <a:xfrm>
                            <a:off x="0" y="3048120"/>
                            <a:ext cx="231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П. Конопацкая. «Кавказская мадонна». 1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400" y="0"/>
                            <a:ext cx="213372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229.75pt;width:182pt;height:276pt" coordorigin="5839,4595" coordsize="3640,5520">
                <v:shape id="shape_0" fillcolor="white" stroked="f" o:allowincell="f" style="position:absolute;left:5839;top:9395;width:36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П. Конопацкая. «Кавказская мадонна». 1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75;top:4595;width:3359;height:47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3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567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67"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  <w:tab w:val="left" w:pos="9498" w:leader="none"/>
      </w:tabs>
      <w:spacing w:lineRule="auto" w:line="240" w:before="0" w:after="0"/>
      <w:ind w:right="-22" w:firstLine="560"/>
      <w:jc w:val="both"/>
    </w:pPr>
    <w:rPr>
      <w:rFonts w:ascii="Times New Roman" w:hAnsi="Times New Roman" w:eastAsia="Times New Roman" w:cs="Times New Roman"/>
      <w:color w:val="FF0000"/>
      <w:sz w:val="32"/>
      <w:szCs w:val="24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84" w:leader="none"/>
      </w:tabs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ova201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8:00Z</dcterms:created>
  <dc:creator>Саидат</dc:creator>
  <dc:description/>
  <cp:keywords/>
  <dc:language>en-US</dc:language>
  <cp:lastModifiedBy>Саидат</cp:lastModifiedBy>
  <dcterms:modified xsi:type="dcterms:W3CDTF">2012-01-16T19:38:00Z</dcterms:modified>
  <cp:revision>8</cp:revision>
  <dc:subject/>
  <dc:title/>
</cp:coreProperties>
</file>