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  <w:t>Женские образы в творчестве Хайруллы Магомедовича Курбанова</w:t>
      </w:r>
    </w:p>
    <w:p>
      <w:pPr>
        <w:pStyle w:val="Normal"/>
        <w:widowControl w:val="false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 xml:space="preserve">Расулова П.Б. </w:t>
      </w:r>
    </w:p>
    <w:p>
      <w:pPr>
        <w:pStyle w:val="Normal"/>
        <w:widowControl w:val="false"/>
        <w:shd w:fill="FFFFFF" w:val="clear"/>
        <w:jc w:val="center"/>
        <w:rPr>
          <w:bCs/>
          <w:i/>
          <w:i/>
        </w:rPr>
      </w:pPr>
      <w:r>
        <w:rPr>
          <w:bCs/>
          <w:i/>
        </w:rPr>
        <w:t>Студент (магистратура)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Cs/>
          <w:i/>
        </w:rPr>
        <w:t>Дагестанский государственный педагогический университет, Институт искусств, художественно -графический факультет</w:t>
      </w:r>
      <w:r>
        <w:rPr>
          <w:i/>
        </w:rPr>
        <w:t>, Махачкала, Росс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lang w:val="en-US"/>
          </w:rPr>
          <w:t>R</w:t>
        </w:r>
        <w:r>
          <w:rPr>
            <w:rStyle w:val="InternetLink"/>
            <w:i/>
            <w:color w:val="000000"/>
          </w:rPr>
          <w:t>asulova_2011@</w:t>
        </w:r>
        <w:r>
          <w:rPr>
            <w:rStyle w:val="InternetLink"/>
            <w:i/>
            <w:color w:val="000000"/>
            <w:lang w:val="en-US"/>
          </w:rPr>
          <w:t>mail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7"/>
        <w:jc w:val="both"/>
        <w:rPr/>
      </w:pPr>
      <w:r>
        <w:rPr/>
        <w:t xml:space="preserve">Многие дагестанские художники неизменно обращаются в своём творчестве к женскому образу горянки, матери, сестры - хранительницы очага. </w:t>
      </w:r>
    </w:p>
    <w:p>
      <w:pPr>
        <w:pStyle w:val="Normal"/>
        <w:ind w:firstLine="397"/>
        <w:jc w:val="both"/>
        <w:rPr/>
      </w:pPr>
      <w:r>
        <w:rPr/>
        <w:t>В творчестве, как корифеев отечественного изобразительного искусства, так и молодых художников, чьи значительно отличающиеся по манере исполнения и технике письма произведения, тематика возвышенного женского образа всегда была востребована.</w:t>
      </w:r>
    </w:p>
    <w:p>
      <w:pPr>
        <w:pStyle w:val="Normal"/>
        <w:ind w:firstLine="397"/>
        <w:jc w:val="both"/>
        <w:rPr/>
      </w:pPr>
      <w:r>
        <w:rPr/>
        <w:t xml:space="preserve">Хайруллах Магомедович Курбанов - известный дагестанский художник, выпускник Ленинградского института живописи, скульптуры и архитектуры им. И. Е. Репина, посвятил женским образам немало своих художественных полотен. «Образ женщины гор воспел в своих работах Х. Курбанов», - так называется посвящённая персональной выставке мастера статья искусствоведа Салихат Гамзатовны Гамзатовой, опубликованная в «Дагестанской правде». В статье подчёркивается многогранность дарования художника: «Он стремится показать личность определенного человека со свойственным только ему характером, в других случаях хочет отобразить в образе человека историю, время - и тогда появляется портрет, в котором сглажено индивидуальное, а на первый план выдвинуто общее, типическое» [1]. </w:t>
      </w:r>
    </w:p>
    <w:p>
      <w:pPr>
        <w:pStyle w:val="Normal"/>
        <w:ind w:firstLine="397"/>
        <w:jc w:val="both"/>
        <w:rPr/>
      </w:pPr>
      <w:r>
        <w:rPr/>
        <w:t>Одной из наиболее выразительных работ Х. М. Курбанова, несомненно, является картина, в которой художник обращается к классической и вечной теме «Материнство». Здесь в удивительно красивой, красно-жёлтой гамме, словно напоённой любовью и нежностью воспроизведён утончённый облик молодой женщины с маленькой немного нескладной девочкой, лежащей у неё на коленях [2]. Интересно сравнить названное произведение с картиной «Две судьбы», название которой отражает замысел художника, показать различие в судьбах девушки-подростка и пожилой женщины. Обе героини, находясь в непосредственной близости, в то же время отрешены от окружающего, погружены в свои мысли, застигнуты художником в момент глубокой душевной сосредоточенности. Смуглая натруженная рука бабушки, слегка сжимающая тонкий локоть девочки, мягкие колени, вынянчившие внучку и теперь словно крылья большой птицы прикрывающие птенца, готового выпорхнуть из уютного гнезда, передают трепетную связь и духовную близость родных людей.</w:t>
      </w:r>
    </w:p>
    <w:p>
      <w:pPr>
        <w:pStyle w:val="Normal"/>
        <w:ind w:firstLine="397"/>
        <w:jc w:val="both"/>
        <w:rPr/>
      </w:pPr>
      <w:r>
        <w:rPr/>
        <w:t>Наиболее самобытных и запоминающихся произведений, занимающих значительное место в творчестве Курбанова, является триптих «Женщины гор» - монументальная поэтическая композиция, в которой Х. М. Курбанов искренне преклоняется перед дагестанской женщиной, являющейся олицетворением неисчерпаемой духовной и физической силы (из личной беседы). По признанию самого художника, строгая сосредоточенность занятых сбором пшеницы горских женщин с дореволюционной фотографии вдохновила мастера к созданию живописного произведения [3, с. 92].</w:t>
      </w:r>
    </w:p>
    <w:p>
      <w:pPr>
        <w:pStyle w:val="Normal"/>
        <w:ind w:firstLine="397"/>
        <w:jc w:val="both"/>
        <w:rPr/>
      </w:pPr>
      <w:r>
        <w:rPr/>
        <w:t>Особую значимость образам горянок на всех трех работах предает то, что художник запечатлел их, за пределами обыденной жизни на фоне гор, заставляющих зрителя соотнести героинь с вечным миром природы. Эта замечательная работа олицетворяет не только прошлое и настоящее Дагестана, а показывает вечную многогранную ценность, заключенную в женщине.</w:t>
      </w:r>
    </w:p>
    <w:p>
      <w:pPr>
        <w:pStyle w:val="Normal"/>
        <w:ind w:firstLine="397"/>
        <w:jc w:val="both"/>
        <w:rPr/>
      </w:pPr>
      <w:r>
        <w:rPr/>
        <w:t xml:space="preserve">Династию мастера живописи Хайруллы Курбанова продолжает его сын Арсен Курбанов, выпускник махачкалинского художественного училища им. Джемала, впоследствии - Санкт-Петербургской академии художеств, ныне известного и востребованного художника не только в России, но и за рубежом. В его картинах техника старых мастеров сочетается с современным видением, библейские и тематические мотивы появляются рядом с современными мотивами и сюжетами. Излюбленные темы Арсена Курбанова – детство, молодость, красота женщины. В произведениях художника нет суеты, его работы наполнены торжественным, величественным ритмом. Он раскрывает человека, вглядываясь в его лицо, убирает случайность сиюминутного настроения, выявляя личность в ее наиболее значительном, идеальном состоянии [6]. </w:t>
      </w:r>
    </w:p>
    <w:p>
      <w:pPr>
        <w:pStyle w:val="Normal"/>
        <w:ind w:firstLine="397"/>
        <w:jc w:val="both"/>
        <w:rPr/>
      </w:pPr>
      <w:r>
        <w:rPr/>
        <w:t>Студенты художественно-графического факультета используют уникальную возможность приобщения к творчеству известных мастеров изобразительного искусства не только в музеях, но и самих творческих мастерских педагогов-художников.  Так, во время одной из неформальных встреч учащейся молодёжи с нашим преподавателем, -Хайруллой Магомедовичем Курбановым, художник ответил на ряд сформулированных нами вопросов, рассказал о событиях и жизненных впечатлениях, повлиявших на выбор того или иного сюжета, позволил сделать фотоснимки своих произведений, поделился творческими планами и др.  (Содержание беседы и видеосюжеты о встрече в творческой мастерской художника Х. М. Курбанова представлены в развёрнутой форме доклада).</w:t>
      </w:r>
    </w:p>
    <w:p>
      <w:pPr>
        <w:pStyle w:val="Normal"/>
        <w:ind w:firstLine="397"/>
        <w:jc w:val="both"/>
        <w:rPr/>
      </w:pPr>
      <w:r>
        <w:rPr/>
        <w:t>Приобщение молодёжи к творчеству, национальной художественной культуре средствами художественных произведений мастеров профессионального искусства Дагестана на основе произведений, несущих глубокое смысловое значение, способствует формированию в сознании молодежи понимания образа горянки, формированию таких качеств личности как уважение, доброта, любовь к Отечеству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мзатова С. Р. «Дагестанская правда» №391. «Образ женщины гор воспел в своих работах Х. Курбанов».-Махачкала, 20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амзатова С. Р. Хайрулла Курбанов. Живопись // Каталог. Министерство культуры. Дагестанский Музей Изобразительного Искусства им. П. С. Гамзатово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гирова Д. А. Художники Дагестана. Махачкала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гомедов Д. М., Гаджиев Д. Ю. Искусство Дагестана. М.198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гомедов Д. М. Искусство Дагестана в контексте современной художественной культуры // Поиски идеала в портретной живописи Х. Курбанова. Мусаева Н. Ф. / Махачкала 198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ИА Дагестан 2005-2011. «В Махачкале открылась выставка живописца А. Курбанова».</w:t>
      </w:r>
      <w:r>
        <w:br w:type="page"/>
      </w:r>
    </w:p>
    <w:p>
      <w:pPr>
        <w:pStyle w:val="Normal"/>
        <w:jc w:val="center"/>
        <w:rPr/>
      </w:pPr>
      <w:r>
        <w:rPr/>
        <w:t>Иллюстративный ряд: «Две судьбы», «Балхарка», часть триптиха «Женщины гор» 1968</w:t>
      </w:r>
    </w:p>
    <w:p>
      <w:pPr>
        <w:pStyle w:val="Normal"/>
        <w:jc w:val="both"/>
        <w:rPr/>
      </w:pPr>
      <w:r>
        <w:rPr/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184785</wp:posOffset>
            </wp:positionV>
            <wp:extent cx="2809875" cy="372618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3920</wp:posOffset>
            </wp:positionH>
            <wp:positionV relativeFrom="paragraph">
              <wp:posOffset>184785</wp:posOffset>
            </wp:positionV>
            <wp:extent cx="2819400" cy="397192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9565</wp:posOffset>
            </wp:positionH>
            <wp:positionV relativeFrom="page">
              <wp:posOffset>5516245</wp:posOffset>
            </wp:positionV>
            <wp:extent cx="2529205" cy="45643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4210</wp:posOffset>
            </wp:positionH>
            <wp:positionV relativeFrom="paragraph">
              <wp:posOffset>4633595</wp:posOffset>
            </wp:positionV>
            <wp:extent cx="2971800" cy="42005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A83BF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ulova_2011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53:00Z</dcterms:created>
  <dc:creator>Funtik</dc:creator>
  <dc:description/>
  <cp:keywords/>
  <dc:language>en-US</dc:language>
  <cp:lastModifiedBy>Саидат</cp:lastModifiedBy>
  <dcterms:modified xsi:type="dcterms:W3CDTF">2012-01-17T17:30:00Z</dcterms:modified>
  <cp:revision>19</cp:revision>
  <dc:subject/>
  <dc:title>Женские образы в творчестве дагестанских мастеров</dc:title>
</cp:coreProperties>
</file>