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мнерезное искусство в развитии художественно-творческих способностей студентов художественно-графического факультета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уваков М.Б.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тудент (магистратура)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Дагестанский государственный педагогический университет, Институт искусств, художественно -графический факультет</w:t>
      </w:r>
      <w:r>
        <w:rPr>
          <w:rFonts w:cs="Times New Roman" w:ascii="Times New Roman" w:hAnsi="Times New Roman"/>
          <w:i/>
          <w:sz w:val="24"/>
          <w:szCs w:val="24"/>
        </w:rPr>
        <w:t>, Махачкала, Россия</w:t>
      </w:r>
    </w:p>
    <w:p>
      <w:pPr>
        <w:pStyle w:val="Style15"/>
        <w:spacing w:before="0" w:after="0"/>
        <w:contextualSpacing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bCs/>
            <w:i/>
            <w:color w:val="000000"/>
            <w:u w:val="none"/>
            <w:lang w:val="en-US"/>
          </w:rPr>
          <w:t>S</w:t>
        </w:r>
        <w:r>
          <w:rPr>
            <w:rStyle w:val="InternetLink"/>
            <w:bCs/>
            <w:i/>
            <w:color w:val="000000"/>
            <w:u w:val="none"/>
          </w:rPr>
          <w:t>uvakov_2011@mail.ru</w:t>
        </w:r>
      </w:hyperlink>
    </w:p>
    <w:p>
      <w:pPr>
        <w:pStyle w:val="Style15"/>
        <w:spacing w:before="0" w:after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мнерезный орнамент является прекрасным примером, на основе которого развиваются художественные способности студентов художественно-графического факультета, приобщают их к отечественной художественной культуре. Изучение жизни и творчества известных мастеров камнерезного искусства, их отношения к собственному творчеству, изделиям, отвечающим вкусовым запросам заказчика и одновременно не нарушающим эстетические традиции художественной обработки и нанесения рисунка, развивает чувство уважения к работам народных умельцев, значимости художественных произведений прошлого в культурной жизни народа.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29610</wp:posOffset>
            </wp:positionH>
            <wp:positionV relativeFrom="paragraph">
              <wp:posOffset>1006475</wp:posOffset>
            </wp:positionV>
            <wp:extent cx="2638425" cy="2457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ловек с развитым художественным вкусом способен к оценочному восприятию стилевого единства предметов и интерьера, чувствовать связь произведений декоративного искусства с эстетическими требованиями времени Таким образом, благодаря своей необычной ёмкости декоративное искусство представляет интерес не только с художественной точки зрения, но и с историко-этнографической, социологической [12-С.15].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художественно-графическом факультете Института искусств Дагестанского государственного педагогического университета проблемой подготовки опытных мастеров прикладных видов искусства занимается ведущий специалист в области народного декоративно-прикладного искусства, председатель Союза мастеров Дагестана, профессор, Заслуженный учитель РД, Заслуженный деятель искусств РД Омаров Магомед Манилмагомедович – автор множества научно-методических публикаций. Он разработал и ввёл спецкурсы «Художественная керамика», «Художественная обработка рога» и «Резьба по камню», позволяющие студентам в доступной форме овладевать всеми необходимыми художественно-практическими навыками.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студентов украшают республиканские, региональные и всероссийские выставки, приобретаются частными лицами и госучреждениями для украшения интерьеров учреждений, ландшафта и д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ебных работ используется белый камень из мягких пород известняка. Известняк – осадочная порода, состоящая в основном из кальцита, образовавшаяся с течением веков на бывшем дне отступившего моря из скелетов мелких морских организм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ь распределяет задания, оценивая способности студента: декоративная скульптура из прямоугольной заготовки, декоративный рельеф и пан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 началом работы студенты выполняют эскизы с учётом хрупкости материала,  (детали должны прорабатываться более округло, без мелких деталей, стилизованно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ямоугольной скульптуры используется блоки камня 120х40х20, 60х40х20 (см), для рельефа или панно – плита небольшой толщины. После переноса рисунка с утверждённого преподавателем эскиза на поверхность камня, начинается обработка специальными инструментами: крупные куски удаляются пилой, топором; для детализации используются  стамески. Завершается работа шлифовкой, соответствующей текстурой поверхности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ые изделия предназначены для оформления различных  ландшафтов, фасадов и интерьеров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mc:AlternateContent>
          <mc:Choice Requires="wpg">
            <w:drawing>
              <wp:anchor behindDoc="0" distT="107950" distB="107950" distL="114935" distR="114935" simplePos="0" locked="0" layoutInCell="0" allowOverlap="1" relativeHeight="3">
                <wp:simplePos x="0" y="0"/>
                <wp:positionH relativeFrom="column">
                  <wp:posOffset>-307975</wp:posOffset>
                </wp:positionH>
                <wp:positionV relativeFrom="page">
                  <wp:posOffset>2503805</wp:posOffset>
                </wp:positionV>
                <wp:extent cx="6400800" cy="3546475"/>
                <wp:effectExtent l="5080" t="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546360"/>
                          <a:chOff x="0" y="0"/>
                          <a:chExt cx="6400800" cy="3546360"/>
                        </a:xfrm>
                      </wpg:grpSpPr>
                      <wps:wsp>
                        <wps:cNvSpPr txBox="1"/>
                        <wps:spPr>
                          <a:xfrm>
                            <a:off x="0" y="3208680"/>
                            <a:ext cx="640080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крытие юбилейной выставки профессора М. М. Омарова. Махачкала,  ХГФ ДГПУ,  2010 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6600" y="0"/>
                            <a:ext cx="5676840" cy="31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25pt;margin-top:197.15pt;width:504pt;height:279.25pt" coordorigin="-485,3943" coordsize="10080,55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85;top:8996;width:10079;height:5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крытие юбилейной выставки профессора М. М. Омарова. Махачкала,  ХГФ ДГПУ,  2010 г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7;top:3943;width:8939;height:4904;mso-wrap-style:none;v-text-anchor:middle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а старших курсах в процессе прохождения педагогической практики в школе студентам предоставляется возможность передать учащимся на уроках и кружковых занятиях знания и навыки, приобретённые в стенах факультета.  Кроме того, при самом факультете функционирует детская вечерняя художественная школа, где молодые преподаватели так же могут обучать воспитанников традиционным художественным ремёслам, в частности, приёмам резьбы по камню.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мнерезное искусство есть часть самобытной национальной культуры горцев, дающая представление об их истории, эстетических взглядах, образности мышления. На формирование и эволюцию этого искусства оказывали влияние местная природно-географическая среда, степень развития земледелия, ремесла, торговли, расположение данного населённого пункта по отношению к путям сообщения и культурно-политическим центрам, культурный уровень населения, общественная жизнь и обычаи данного аула.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камнерезного искусства горцев почти на всем протяжении его развития характерно отсутствие единого для всех районов Дагестана художественного стиля. Это представляется вполне закономерным, если учесть, что природно-географические и социально-экономические условия не способствовали такому единству. В дагестанской орнаментике, отличающейся бесконечным разнообразием мотивов, заложены неограниченные декоративные возможности. Наиболее перспективными являются такие её особенности, как применение орнамента для заполнения различных участков, ограниченных криволинейными и прямолинейными контурами, и наличие неразрывно связанных с общим декоративным строем медальонов или сюжетных вставок с самостоятельной композиционной темой. Возрождение дагестанского декоративного искусства, основанного на жизнеутверждающем народном творчестве, будет иметь огромное значение в идейно-эстетическом воспитании народа.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традиционных художественных изделий из камня, их орнаментального декора значительно повышает творческую активность детей, способствует развитию интереса к наследию предков и приобщению подрастающего поколения к традиционной художественной культуре.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биров П. М. Резьба по камню в Дагестане.- М., 1966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ев М. М. Искусство резьбы по камню в Дагестане. – Махачкала, 1999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пикалова Т. Я. Народное искусство на уроках декоративного рисования. – М.,1979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тенина Т. П. Творческий и научный путь профессора Омарова Магомеда Манилмагомедовича // Брощюра к выставке «Истоки творчества и науки профессора Омарова М. М.» - Махачкала, 2011. – 5-7 с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маров М. М. Художественная резьба по камню. Учебно-методическое пособие. Махачкала, 2007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7495</wp:posOffset>
                </wp:positionH>
                <wp:positionV relativeFrom="paragraph">
                  <wp:posOffset>492125</wp:posOffset>
                </wp:positionV>
                <wp:extent cx="6871335" cy="7311390"/>
                <wp:effectExtent l="5080" t="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1320" cy="7311240"/>
                          <a:chOff x="0" y="0"/>
                          <a:chExt cx="6871320" cy="7311240"/>
                        </a:xfrm>
                      </wpg:grpSpPr>
                      <wps:wsp>
                        <wps:cNvSpPr txBox="1"/>
                        <wps:spPr>
                          <a:xfrm>
                            <a:off x="0" y="6838200"/>
                            <a:ext cx="687132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t>Серия парковых скульптур,  выполненных студентами худ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жественно-графического факультета ДГП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rcRect l="1965" t="0" r="0" b="1046"/>
                          <a:stretch/>
                        </pic:blipFill>
                        <pic:spPr>
                          <a:xfrm>
                            <a:off x="400680" y="0"/>
                            <a:ext cx="6088320" cy="66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85pt;margin-top:38.75pt;width:541.05pt;height:575.7pt" coordorigin="-437,775" coordsize="10821,11514">
                <v:shape id="shape_0" fillcolor="white" stroked="t" o:allowincell="f" style="position:absolute;left:-437;top:11544;width:10820;height:7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eastAsia="en-US" w:bidi="ar-SA"/>
                          </w:rPr>
                          <w:t>Серия парковых скульптур,  выполненных студентами худ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жественно-графического факультета ДГП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f" o:allowincell="f" style="position:absolute;left:194;top:775;width:9587;height:10508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3380</wp:posOffset>
                </wp:positionH>
                <wp:positionV relativeFrom="paragraph">
                  <wp:posOffset>558800</wp:posOffset>
                </wp:positionV>
                <wp:extent cx="7955280" cy="6915150"/>
                <wp:effectExtent l="508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55280" cy="6915240"/>
                          <a:chOff x="0" y="0"/>
                          <a:chExt cx="7955280" cy="6915240"/>
                        </a:xfrm>
                      </wpg:grpSpPr>
                      <wps:wsp>
                        <wps:cNvSpPr txBox="1"/>
                        <wps:spPr>
                          <a:xfrm>
                            <a:off x="0" y="6404760"/>
                            <a:ext cx="795528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ерия каменных барельефов,  выполненных студентами ХГФ ДГПУ по мотивам древних орнаментальных компози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rcRect l="0" t="0" r="1051" b="996"/>
                          <a:stretch/>
                        </pic:blipFill>
                        <pic:spPr>
                          <a:xfrm>
                            <a:off x="854640" y="0"/>
                            <a:ext cx="6098040" cy="626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4pt;margin-top:44pt;width:626.4pt;height:544.5pt" coordorigin="-588,880" coordsize="12528,10890">
                <v:shape id="shape_0" fillcolor="white" stroked="t" o:allowincell="f" style="position:absolute;left:-588;top:10966;width:12527;height:80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ерия каменных барельефов,  выполненных студентами ХГФ ДГПУ по мотивам древних орнаментальных композици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758;top:880;width:9602;height:986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vakov_2011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20:12:00Z</dcterms:created>
  <dc:creator>Саидат</dc:creator>
  <dc:description/>
  <cp:keywords/>
  <dc:language>en-US</dc:language>
  <cp:lastModifiedBy>Саидат</cp:lastModifiedBy>
  <dcterms:modified xsi:type="dcterms:W3CDTF">2012-01-16T21:34:00Z</dcterms:modified>
  <cp:revision>12</cp:revision>
  <dc:subject/>
  <dc:title/>
</cp:coreProperties>
</file>