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</w:rPr>
        <w:t>«</w:t>
      </w:r>
      <w:r>
        <w:rPr>
          <w:b/>
          <w:bCs/>
          <w:iCs/>
          <w:color w:val="000000"/>
        </w:rPr>
        <w:t>Голландская болезнь в России – реальная угроза или беспочвенные опасения?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Савченко Алексей Олегович, Лучина Алена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(бакалавр), студентка (бакалавр)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/>
      </w:pPr>
      <w:r>
        <w:rPr>
          <w:rStyle w:val="Emphasis"/>
          <w:color w:val="000000"/>
          <w:shd w:fill="FFFFFF" w:val="clear"/>
        </w:rPr>
        <w:t>Московская Школа Экономики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 xml:space="preserve">E-mail: </w:t>
      </w:r>
      <w:hyperlink r:id="rId4">
        <w:r>
          <w:rPr>
            <w:rStyle w:val="InternetLink"/>
            <w:shd w:fill="FFFFFF" w:val="clear"/>
            <w:lang w:val="en-US"/>
          </w:rPr>
          <w:t>mistersao@yandex.ru</w:t>
        </w:r>
      </w:hyperlink>
      <w:r>
        <w:rPr>
          <w:rStyle w:val="Emphasis"/>
          <w:color w:val="000000"/>
          <w:shd w:fill="FFFFFF" w:val="clear"/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andgele49@yandex.ru</w:t>
        </w:r>
      </w:hyperlink>
    </w:p>
    <w:p>
      <w:pPr>
        <w:pStyle w:val="Normal"/>
        <w:widowControl w:val="false"/>
        <w:autoSpaceDE w:val="false"/>
        <w:ind w:left="357" w:firstLine="363"/>
        <w:jc w:val="both"/>
        <w:rPr>
          <w:color w:val="000000"/>
        </w:rPr>
      </w:pPr>
      <w:r>
        <w:rPr>
          <w:color w:val="000000"/>
        </w:rPr>
        <w:t xml:space="preserve">1.1 Голландская болезнь является крайне негативным для экономики отдельной страны эффектом, оказываемым укреплением реального курса национальной валюты на экономическое развитие в результате бума в отдельном секторе экономики. Впервые такая ситуация сложилась в Нидерландах в конце 1950-х годов, когда были обнаружены крупные месторождения природного газа в Северном море (месторождение Гронинген), что первоначально привело к бурному экономическому росту. Весь казус этого роста заключался в том, что вскоре в экономике Голландии стали проявляться весьма неприятные эффекты – инфляция издержек, спад производства, безработица. Именно этот эффект и принято называть в сообществе экономистов Голландской болезнью. </w:t>
      </w:r>
    </w:p>
    <w:p>
      <w:pPr>
        <w:pStyle w:val="Normal"/>
        <w:widowControl w:val="false"/>
        <w:autoSpaceDE w:val="false"/>
        <w:ind w:left="357" w:firstLine="363"/>
        <w:jc w:val="both"/>
        <w:rPr>
          <w:color w:val="000000"/>
        </w:rPr>
      </w:pPr>
      <w:r>
        <w:rPr>
          <w:color w:val="000000"/>
        </w:rPr>
        <w:t>1.2  Возникновение голландской болезни объясняет теория Хекшера – Олина и теорема Рыбчинского. Теория Хекшера – Олина гласит: «страна экспортирует товар, для производства которого интенсивно используется её относительно избыточный фактор производства, и импортирует товары, для производства которых она испытывает относительный недостаток факторов производства». Согласно этой теории:  страна, специализирующаяся на каком-то отдельном секторе экономики будет отдавать преимущество в развитии ему, тем самым она увеличивает прибыль при экспорте приоритетного товара  - это является дополнением Рыбчинского к теории Хекшера – Олина.</w:t>
      </w:r>
    </w:p>
    <w:p>
      <w:pPr>
        <w:pStyle w:val="Normal"/>
        <w:widowControl w:val="false"/>
        <w:autoSpaceDE w:val="false"/>
        <w:ind w:left="357" w:firstLine="363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ind w:left="360" w:firstLine="360"/>
        <w:jc w:val="both"/>
        <w:rPr>
          <w:color w:val="000000"/>
        </w:rPr>
      </w:pPr>
      <w:r>
        <w:rPr/>
        <w:t xml:space="preserve">Типичным примером является Норвегия. Когда перед Норвегией встал вопрос о решении обострившейся Голландской болезни, они проследовали путем уменьшения прибыли приоритетного сектора экономики. В условиях сокращения экспортного сектора (нефтедобывающего), появились существенные изменения в неэкспортном секторе, которые  должны  были повысить его производительность и увеличить объемы производства, за счет смены акцентов спроса государственного сектора, в данном случае возобновление  производства в других сферах экономической деятельности. Другими словами, должен произойти отток капитала из развитой отрасли в неразвитые путем прямого инвестирования. Стратегия должна включать инвестиции в человеческий капитал: образование, обучение трудовым навыкам и фундаментальные научные исследования. </w:t>
      </w:r>
      <w:r>
        <w:rPr>
          <w:color w:val="000000"/>
        </w:rPr>
        <w:t xml:space="preserve">Ряд коммунальных услуг должен быть приватизирован, что даст прекрасную возможность реализовать потенциал страны с помощью стратегии целесообразного вложения капитала -  первоначальная цель нефтяного фонда. 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60"/>
        <w:jc w:val="center"/>
        <w:rPr/>
      </w:pPr>
      <w:r>
        <w:rPr/>
        <w:t>***</w:t>
      </w:r>
    </w:p>
    <w:p>
      <w:pPr>
        <w:pStyle w:val="Normal"/>
        <w:ind w:left="360" w:firstLine="360"/>
        <w:jc w:val="both"/>
        <w:rPr/>
      </w:pPr>
      <w:r>
        <w:rPr/>
        <w:t xml:space="preserve">3.1 Выявление симптомов. </w:t>
      </w:r>
    </w:p>
    <w:p>
      <w:pPr>
        <w:pStyle w:val="Normal"/>
        <w:ind w:left="360" w:firstLine="360"/>
        <w:jc w:val="both"/>
        <w:rPr>
          <w:color w:val="000000"/>
          <w:shd w:fill="FFFFFF" w:val="clear"/>
        </w:rPr>
      </w:pPr>
      <w:r>
        <w:rPr/>
        <w:t xml:space="preserve">Симптомы Голландской болезни в России </w:t>
      </w:r>
      <w:r>
        <w:rPr>
          <w:color w:val="000000"/>
        </w:rPr>
        <w:t xml:space="preserve">таковы: </w:t>
      </w:r>
      <w:r>
        <w:rPr>
          <w:color w:val="000000"/>
          <w:shd w:fill="FFFFFF" w:val="clear"/>
        </w:rPr>
        <w:t xml:space="preserve">ускоренный рост денежной массы и инфляция. Центральный банк в нашей стране вынужден печатать больше рублей, чтобы выкупить нефтедоллары, которые получили в виде выручки нефтяные корпорации. Ни чем не обеспеченные деньги в экономике рано или поздно приведут к инфляции. В то время как поступающая в страну валюта оказывает "давление на валютный курс, и в итоге теряется конкурентоспособность, прежде всего обрабатывающей промышленности и всей остальной неэкспортной экономики" (Андрей Илларионов – бывший советник президента РФ по экономическим вопросам). Согласно «таблице 1», тенденция к увеличению экспорта минеральных продуктов в России сохранялась с 2004 по 2009. Это связано, прежде всего, с увеличением международных цен на нефть (см. рисунок 2)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3.2 Решение проблемы в РФ</w:t>
      </w:r>
    </w:p>
    <w:p>
      <w:pPr>
        <w:pStyle w:val="Normal"/>
        <w:ind w:left="360"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731520</wp:posOffset>
            </wp:positionV>
            <wp:extent cx="2962275" cy="1800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017520</wp:posOffset>
            </wp:positionV>
            <wp:extent cx="3815715" cy="2399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2004 году в РФ был создан Стаби</w:t>
        <w:softHyphen/>
        <w:t>ли</w:t>
        <w:softHyphen/>
        <w:t>зационный фонд. Его целью было умень</w:t>
        <w:softHyphen/>
        <w:t>шение влияния  иностранной ва</w:t>
        <w:softHyphen/>
        <w:t>люты на российскую экономику. Перво</w:t>
        <w:softHyphen/>
        <w:t>начально с 2004 по 2005 год наблюдалось незначитель</w:t>
        <w:softHyphen/>
        <w:t>ное увеличение темпа инфля</w:t>
        <w:softHyphen/>
        <w:t>ции наряду с падением уровня ВВП, в то время как цены на нефть существенный рост мировых цен на нефть (см. рисунок 1). Объяснить инфляцию можно необес</w:t>
        <w:softHyphen/>
        <w:t>печен</w:t>
        <w:softHyphen/>
        <w:t>ными деньгами и их высокой мо</w:t>
        <w:softHyphen/>
        <w:t>бильно</w:t>
        <w:softHyphen/>
        <w:t>стью в связи с полученной сверх</w:t>
        <w:softHyphen/>
        <w:t>прибылью нефтяных корпораций от про</w:t>
        <w:softHyphen/>
        <w:t>дажи, подо</w:t>
        <w:softHyphen/>
        <w:t>рожавшей нефти. Но есть одно «но» – как видно на графике с 2005 по ко</w:t>
        <w:softHyphen/>
        <w:t>нец  2007 года наблюдалась абсолютно противопо</w:t>
        <w:softHyphen/>
        <w:t>ложная ситуация, при условии, что рост цен на нефть сохранил свою тен</w:t>
        <w:softHyphen/>
        <w:t>денцию к увеличению. Это и есть положи</w:t>
        <w:softHyphen/>
        <w:t>тельный эффект, полученный от организа</w:t>
        <w:softHyphen/>
        <w:t>ции Ста</w:t>
        <w:softHyphen/>
        <w:t>билизационного фонда. После</w:t>
        <w:softHyphen/>
        <w:t>дующее из</w:t>
        <w:softHyphen/>
        <w:t>менение ситуации во многом обусловлено международным финансовым кризи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674620</wp:posOffset>
                </wp:positionV>
                <wp:extent cx="17526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исунок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210.6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b w:val="false"/>
                        </w:rPr>
                        <w:t xml:space="preserve">Рисунок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SEQ Рисунок \* ARABIC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1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/>
      </w:pPr>
      <w:r>
        <w:rPr>
          <w:color w:val="000000"/>
          <w:shd w:fill="FFFFFF" w:val="clear"/>
        </w:rPr>
        <w:t>3.3 Для России лучшим методом решения проблемы было бы не только организация Стабилизационного фонда, но также по</w:t>
        <w:softHyphen/>
        <w:t>вышение государственных пошлин на экс</w:t>
        <w:softHyphen/>
        <w:t>порт нефтепродуктов, повышение пошлин на импорт товаров и введение экономиче</w:t>
        <w:softHyphen/>
        <w:t>ской политики такой, что доходы, полу</w:t>
        <w:softHyphen/>
        <w:t>ченные от продажи энергоресурсов могли быть направлены на развитие политики протекционизма и развитие других отрас</w:t>
        <w:softHyphen/>
        <w:t>лей, не связанных с сектором услуг и до</w:t>
        <w:softHyphen/>
        <w:t>бывающей промышлен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088515</wp:posOffset>
                </wp:positionV>
                <wp:extent cx="16764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исунок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164.4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b w:val="false"/>
                        </w:rPr>
                        <w:t xml:space="preserve">Рисунок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SEQ Рисунок \* ARABIC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2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***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hd w:fill="FFFFFF" w:val="clear"/>
        </w:rPr>
        <w:tab/>
      </w:r>
      <w:r>
        <w:rPr>
          <w:color w:val="000000"/>
          <w:shd w:fill="FFFFFF" w:val="clear"/>
        </w:rPr>
        <w:t>В результате проделанной работы, были выявлены симптомы Голландской болезни, а также исследованы подобные примеры в истории и современном мире, в том числе возможные перспективы ре</w:t>
        <w:softHyphen/>
        <w:t>шения данной проблемы в России. По</w:t>
        <w:softHyphen/>
        <w:t>мимо этого, была проанализи</w:t>
        <w:softHyphen/>
        <w:t>рована ситуация и предложить возможные ме</w:t>
        <w:softHyphen/>
        <w:t>тоды ее решени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Гуннар Бардсен. // </w:t>
      </w:r>
      <w:r>
        <w:rPr>
          <w:color w:val="000000"/>
        </w:rPr>
        <w:t>«</w:t>
      </w:r>
      <w:r>
        <w:rPr>
          <w:iCs/>
          <w:color w:val="000000"/>
          <w:sz w:val="22"/>
          <w:szCs w:val="22"/>
        </w:rPr>
        <w:t>Анализ экономической ситуации в Норвегии.</w:t>
      </w:r>
      <w:r>
        <w:rPr>
          <w:iCs/>
          <w:color w:val="000000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С. Гуриев,К. Сонин. // </w:t>
      </w:r>
      <w:r>
        <w:rPr>
          <w:iCs/>
          <w:color w:val="000000"/>
          <w:sz w:val="22"/>
          <w:szCs w:val="22"/>
        </w:rPr>
        <w:t>Экономика «ресурсного проклятия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 xml:space="preserve">О. А. Малахова. </w:t>
      </w:r>
      <w:r>
        <w:rPr>
          <w:color w:val="000000"/>
          <w:sz w:val="22"/>
          <w:szCs w:val="22"/>
          <w:shd w:fill="FFFFFF" w:val="clear"/>
          <w:lang w:val="en-US"/>
        </w:rPr>
        <w:t xml:space="preserve">// </w:t>
      </w:r>
      <w:r>
        <w:rPr>
          <w:color w:val="000000"/>
          <w:shd w:fill="FFFFFF" w:val="clear"/>
        </w:rPr>
        <w:t>«</w:t>
      </w:r>
      <w:r>
        <w:rPr>
          <w:iCs/>
          <w:color w:val="000000"/>
          <w:sz w:val="22"/>
          <w:szCs w:val="22"/>
          <w:shd w:fill="FFFFFF" w:val="clear"/>
        </w:rPr>
        <w:t>Голландская болезнь России: миф или угроза? Актуальные вопросы экономики и управления</w:t>
      </w:r>
      <w:r>
        <w:rPr>
          <w:iCs/>
          <w:color w:val="000000"/>
          <w:shd w:fill="FFFFFF" w:val="clear"/>
        </w:rPr>
        <w:t>»</w:t>
      </w:r>
      <w:r>
        <w:rPr>
          <w:iCs/>
          <w:color w:val="000000"/>
          <w:sz w:val="22"/>
          <w:szCs w:val="22"/>
          <w:shd w:fill="FFFFFF" w:val="clear"/>
        </w:rPr>
        <w:t>. (г. Москва, апрель 2011 г.).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lang w:val="en-US"/>
        </w:rPr>
        <w:t xml:space="preserve">Auty R. </w:t>
      </w:r>
      <w:r>
        <w:rPr>
          <w:lang w:val="en-US"/>
        </w:rPr>
        <w:t>Resource // Abundance and Economic Development. Oxford: OUP, 2001.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lang w:val="en-US"/>
        </w:rPr>
        <w:t xml:space="preserve">Sachs J., Warner A.// </w:t>
      </w:r>
      <w:r>
        <w:rPr>
          <w:lang w:val="en-US"/>
        </w:rPr>
        <w:t>Natural Resource Abundance and Economic Growth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Cs/>
        </w:rPr>
        <w:t>Ю.Чураков</w:t>
      </w:r>
      <w:r>
        <w:rPr>
          <w:bCs/>
          <w:lang w:val="en-US"/>
        </w:rPr>
        <w:t xml:space="preserve"> //</w:t>
      </w:r>
      <w:r>
        <w:rPr>
          <w:bCs/>
        </w:rPr>
        <w:t xml:space="preserve"> «Обслуживание внешнего дол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2910</wp:posOffset>
                </wp:positionH>
                <wp:positionV relativeFrom="paragraph">
                  <wp:posOffset>2905125</wp:posOffset>
                </wp:positionV>
                <wp:extent cx="3810000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708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1.65pt;mso-wrap-distance-left:9.05pt;mso-wrap-distance-right:9.05pt;mso-wrap-distance-top:0pt;mso-wrap-distance-bottom:0pt;margin-top:228.75pt;mso-position-vertical-relative:text;margin-left:-33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708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170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stersao@yandex.ru" TargetMode="External"/><Relationship Id="rId5" Type="http://schemas.openxmlformats.org/officeDocument/2006/relationships/hyperlink" Target="mailto:andgele49@yandex.r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45:00Z</dcterms:created>
  <dc:creator>User</dc:creator>
  <dc:description/>
  <cp:keywords/>
  <dc:language>en-US</dc:language>
  <cp:lastModifiedBy>User</cp:lastModifiedBy>
  <cp:lastPrinted>2011-10-19T17:39:00Z</cp:lastPrinted>
  <dcterms:modified xsi:type="dcterms:W3CDTF">2012-02-27T17:59:00Z</dcterms:modified>
  <cp:revision>4</cp:revision>
  <dc:subject/>
  <dc:title>«Голландская болезнь в России – реальная угроза или беспочвенные опасения</dc:title>
</cp:coreProperties>
</file>