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енности восприятия детской речи взросл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ригорьев А.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биолого-почвенный факультет, кафедра общей физиологии, Санкт – Петербург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goriev</w:t>
      </w:r>
      <w:r>
        <w:rPr>
          <w:rFonts w:cs="Times New Roman" w:ascii="Times New Roman" w:hAnsi="Times New Roman"/>
          <w:i/>
          <w:sz w:val="24"/>
          <w:szCs w:val="24"/>
        </w:rPr>
        <w:t>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роводится в рамках исследования формирования коммуникативной функции речи у русскоязычных детей. Целью данной работы является анализ восприятия речи детей и взрослых носителями русского языка. Проверяется гипотеза о существовании прямой зависимости между сформированностью детских артикуляций и вероятностью правильного распознавания взрослыми значения слов детей 5-7 лет, вырезанных из контекста фразы. Контрольные серии включают распознавание взрослыми слов, произнесенных взрослыми, но характерных  для детской ре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данной работы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осприятия речи детей 5-7 лет и взрослых носителями русского языка. Выдвигается гипотеза о том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носителями языка слов детей вне контекста фразы будет отражать степень сформированности артикуляционных укладов у ребенка. В работе используются следующие методы: п</w:t>
      </w:r>
      <w:r>
        <w:rPr>
          <w:rFonts w:cs="Times New Roman" w:ascii="Times New Roman" w:hAnsi="Times New Roman"/>
          <w:bCs/>
          <w:sz w:val="24"/>
          <w:szCs w:val="24"/>
        </w:rPr>
        <w:t>ерцептивный анализ (</w:t>
      </w:r>
      <w:r>
        <w:rPr>
          <w:rFonts w:cs="Times New Roman" w:ascii="Times New Roman" w:hAnsi="Times New Roman"/>
          <w:sz w:val="24"/>
          <w:szCs w:val="24"/>
        </w:rPr>
        <w:t>в исследовании приняли участие 180 аудиторов, было составлено 14 тестовых последовательностей, общее число слов - 408</w:t>
      </w:r>
      <w:r>
        <w:rPr>
          <w:rFonts w:cs="Times New Roman" w:ascii="Times New Roman" w:hAnsi="Times New Roman"/>
          <w:bCs/>
          <w:sz w:val="24"/>
          <w:szCs w:val="24"/>
        </w:rPr>
        <w:t>); аудиометрия, акустический спектрографический анализ (</w:t>
      </w:r>
      <w:r>
        <w:rPr>
          <w:rFonts w:cs="Times New Roman" w:ascii="Times New Roman" w:hAnsi="Times New Roman"/>
          <w:sz w:val="24"/>
          <w:szCs w:val="24"/>
        </w:rPr>
        <w:t xml:space="preserve">в каждом слове измеря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, а также полную длительность ударных гласных и длительность ударного гласного на стационарном участке</w:t>
      </w:r>
      <w:r>
        <w:rPr>
          <w:rFonts w:cs="Times New Roman" w:ascii="Times New Roman" w:hAnsi="Times New Roman"/>
          <w:bCs/>
          <w:sz w:val="24"/>
          <w:szCs w:val="24"/>
        </w:rPr>
        <w:t>); фонетический анализ (с использованием международного фонетического алфавита - МФА). В ходе работы выявлено, что н</w:t>
      </w:r>
      <w:r>
        <w:rPr>
          <w:rFonts w:cs="Times New Roman" w:ascii="Times New Roman" w:hAnsi="Times New Roman"/>
          <w:sz w:val="24"/>
          <w:szCs w:val="24"/>
        </w:rPr>
        <w:t>осители русского языка распознают с вероятностью более 0,75  от 48% до 55% детских слов, изолированных от контекста фразы, что значимо меньше аналогично распознанных слов взрослой речи (77%). Значимых различий в доле распознанных взрослыми слов детей 5, 6, 7-летнего возраста не выявлено. Длительность стационарного участка для слов с высокой и низкой вероятностями распознавания статистически значимо различается для ударного гласного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. Выявлена разная форма и ориентация формантных треугольников ударных гласных с вершинами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] в словах с высокой (&gt;0,75) и низкой (&lt;0,25) вероятностью распознавания при отсутствии значимых отличий между значениями формантных частот. Установлены статистически значимые различия по величин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0 для безударного гласного [а], вне зависимости от его положения в слове при сравнении детской и взрослой речи. Для безударного гласного [у]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0 различаются в зависимости от его положения в слове. Ошибки, допускаемые аудиторами при распознавании слов детей, наиболее часто связаны с полным не распознаванием значения слова. Ошибки, допускаемые аудиторами при распознавании слов взрослых, наиболее часто связаны с заменой, пропуском или добавлением гласного или согласного в конце слова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проект №09-0600338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6:00Z</dcterms:created>
  <dc:creator>Admin</dc:creator>
  <dc:description/>
  <cp:keywords/>
  <dc:language>en-US</dc:language>
  <cp:lastModifiedBy>Zaichik</cp:lastModifiedBy>
  <dcterms:modified xsi:type="dcterms:W3CDTF">2010-12-22T16:38:00Z</dcterms:modified>
  <cp:revision>13</cp:revision>
  <dc:subject/>
  <dc:title/>
</cp:coreProperties>
</file>