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и использования промышленных отходов в качестве материалов для ликвидации аварийных эмиссий углеводородов на железнодорож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 Леонидович 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епропетровский национальный университет железнодорожного транспорта имени академика В. Лазаряна, Днепропетровс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soroka_ml@ukr.net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аземной транспортной системой перевозится свыше 5000 наименований грузов [1], которые классифицируют как экологически опасные. Среди них органические и неорганические соединения всех классов опасности и токсичности во всех агрегатных состояниях. Залповые аварийные и технологические эмиссии подобных грузов представляют наибольший риск, особенно в условиях постоянного увеличения объемов перевозки. Согласно статистике Организации содружества железных дорог наибольшее число аварийных эмиссий зафиксировано при перевозке углеводородов [2]. Поэтому разработка методов и материалов для ликвидации проливов подобных веществ является важной и актуальной составляющей общей стратегии экологической безопасности наземного транспо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этапом ликвидации эмиссий является непосредственная иммобилизация углеводородов в окружающее среде, которая эффективно реализуется применением поглотительных (сорбционных) материалов. В условиях значительной протяженности транспортных линий и дефицита времени использование синтетических сорбентов показывают свою нерациональность и отстроченную эффективность. С учетом выше сказанного, технологически, экономически и экологически правильным решением является формирование локальных баз ликвидационных материалов. Выбор соответствующего сорбента в рамках подобных материальных баз может быть реализован покупкой или локальным производством промышленных образцов сорбентов или использованием промышленных отходов. </w:t>
      </w:r>
    </w:p>
    <w:p>
      <w:pPr>
        <w:pStyle w:val="31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боте представлена концепция, в рамках которой сорбенты для ликвидации эмиссий углеводородов выбираются по территориальному принципу из отходов многотоннажных производств, доступных природных материалов и отходов местной промышленности. В силу транспортной мобильности и относительной доступности отходов местной промышленности их использование в качестве сорбентов является более выгодным. Для реализации концепции (на примере Приднепровской промышленной агломерации) проведено экспериментальные определение поглотительной способности и факторов эффективного насыщения для большого спектра отходов Приднепровской промышленной агломерации. Среди них: отходы деревообрабатывающей промышленности, шлаки производств черной и цветной металлургии, текстильные волокна и изделия, скопы бумажных фабрик, сельскохозяйственные отходы, синтетические волокна, отходы ЖКХ и др. Для многих отходов показатели поглотительной способности находятся на уровне 0,8-1,7 г/г (по гексану, гравиметрический метод определения). Согласно нашему мнению, все перечисленные преимущества нивелируют основной недостаток такого рода сорбционных материалов – низкие показатели поглотительной способности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нализ полученных данных свидетельствуют в пользу возможности и перспективы использования отходов местной промышленности в качестве потенциальных сорбентов углеводородов. </w:t>
      </w:r>
    </w:p>
    <w:p>
      <w:pPr>
        <w:pStyle w:val="31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.56.2007/AG Совета безопасности членов участников ОСЖД от 27.05.2007. К.: Изд-во Министерства транспорта и связи Украины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отник В.Н. и др. Природоохранная деятельность на железнодорожном транспорте Украины: проблемы и решения. К.: Транспорт Украины, 2001, С. 1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1:00Z</dcterms:created>
  <dc:creator>Студент</dc:creator>
  <dc:description/>
  <cp:keywords/>
  <dc:language>en-US</dc:language>
  <cp:lastModifiedBy>Студент</cp:lastModifiedBy>
  <dcterms:modified xsi:type="dcterms:W3CDTF">2011-02-28T13:00:00Z</dcterms:modified>
  <cp:revision>10</cp:revision>
  <dc:subject/>
  <dc:title/>
</cp:coreProperties>
</file>