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/>
        <w:t>В тюменском регионе проблема утилизации отходов признана острейшей и надзорными структурами, и экологами, и властями.</w:t>
      </w:r>
    </w:p>
    <w:p>
      <w:pPr>
        <w:pStyle w:val="Normal"/>
        <w:ind w:firstLine="397"/>
        <w:jc w:val="both"/>
        <w:rPr/>
      </w:pPr>
      <w:r>
        <w:rPr/>
        <w:t>968 тыс. т отходов образуется в Тюменской области ежегодно. 465 тыс. т мусора в год образует Тюмень и Тюменский район. 68% отходов формируется в городах региона, 32% - в муниципальных районах. По прогнозу, к 2014 году ежегодный объем накопления твердых бытовых отходов увеличится на 10,3%. Большая часть отходов, образующихся в городах и районах региона, размещается не на полигонах, а на свалках, многие из которых не санкционированы.</w:t>
      </w:r>
    </w:p>
    <w:p>
      <w:pPr>
        <w:pStyle w:val="Normal"/>
        <w:ind w:firstLine="397"/>
        <w:jc w:val="both"/>
        <w:rPr/>
      </w:pPr>
      <w:r>
        <w:rPr/>
        <w:t>В данной исследовательской работе даны рекомендации по построению регионального комплекса по переработке мусорных отходов и поддержанию конкурентоспособности региона, за его счет.</w:t>
      </w:r>
    </w:p>
    <w:p>
      <w:pPr>
        <w:pStyle w:val="Normal"/>
        <w:ind w:firstLine="397"/>
        <w:jc w:val="both"/>
        <w:rPr/>
      </w:pPr>
      <w:r>
        <w:rPr/>
        <w:t>- обозначена необходимость внедрения новой системы переработки отходов;</w:t>
      </w:r>
    </w:p>
    <w:p>
      <w:pPr>
        <w:pStyle w:val="Normal"/>
        <w:ind w:firstLine="397"/>
        <w:jc w:val="both"/>
        <w:rPr/>
      </w:pPr>
      <w:r>
        <w:rPr/>
        <w:t>- проведен анализ цикла переработки утилизации мусора;</w:t>
      </w:r>
    </w:p>
    <w:p>
      <w:pPr>
        <w:pStyle w:val="Normal"/>
        <w:ind w:firstLine="397"/>
        <w:jc w:val="both"/>
        <w:rPr/>
      </w:pPr>
      <w:r>
        <w:rPr/>
        <w:t>- предложен один из методов борьбы с несанкционированными свалками;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- выявлены причины, по которым данная система не была внедрена ранее. </w:t>
      </w:r>
    </w:p>
    <w:p>
      <w:pPr>
        <w:pStyle w:val="Normal"/>
        <w:ind w:firstLine="397"/>
        <w:jc w:val="both"/>
        <w:rPr/>
      </w:pPr>
      <w:r>
        <w:rPr/>
        <w:t>Проблемы повышения конкурентоспособности региона,</w:t>
      </w:r>
      <w:r>
        <w:rPr>
          <w:color w:val="000000"/>
          <w:spacing w:val="-5"/>
        </w:rPr>
        <w:t xml:space="preserve"> посвящены многие работы отечественных авторов. </w:t>
      </w:r>
      <w:r>
        <w:rPr/>
        <w:t>Значительный вклад внесли Шаталов Д.А., Рейн В.А., Рыбка А.Г., Кириченко А.Н., Пленкина В.В.</w:t>
      </w:r>
      <w:r>
        <w:rPr>
          <w:rStyle w:val="F443"/>
        </w:rPr>
        <w:t xml:space="preserve"> и др.</w:t>
      </w:r>
    </w:p>
    <w:p>
      <w:pPr>
        <w:pStyle w:val="Normal"/>
        <w:ind w:firstLine="397"/>
        <w:jc w:val="both"/>
        <w:rPr/>
      </w:pPr>
      <w:r>
        <w:rPr/>
        <w:t>О целесообразности создания мусороперерабатывающих производств было заявлено еще в 1998 году в региональной программе "Утилизация и переработка отходов".</w:t>
      </w:r>
    </w:p>
    <w:p>
      <w:pPr>
        <w:pStyle w:val="Normal"/>
        <w:ind w:firstLine="397"/>
        <w:jc w:val="both"/>
        <w:rPr/>
      </w:pPr>
      <w:r>
        <w:rPr>
          <w:color w:val="000000"/>
          <w:spacing w:val="7"/>
        </w:rPr>
        <w:t>Для реализации проектов по утилизации отходов, во-первых, необходимо разработать целый пакет нормативно-правовых документов, регламентирующий деятельность в этой сфере на региональном уровне. Во-вторых, нужно актуализировать концепцию – документ серьезно проработан, но его нужно пересмотреть, учитывая текущие реалии. Наконец, надо разработать четкий план действий по комплексному решению проблемы не только на региональном, но и на муниципальном уровне. К тому же необходимо привлечь в отрасль частные инвестиции. Поэтому действовать нужно активно и комплексно.</w:t>
      </w:r>
    </w:p>
    <w:p>
      <w:pPr>
        <w:pStyle w:val="Normal"/>
        <w:ind w:firstLine="397"/>
        <w:jc w:val="both"/>
        <w:rPr/>
      </w:pPr>
      <w:r>
        <w:rPr>
          <w:spacing w:val="-5"/>
        </w:rPr>
        <w:t>Практическая значимость и научная актуальность комплексного изучения поставленных вопросов обусловили выбор темы работы, определив ее цели и задачи.</w:t>
      </w:r>
    </w:p>
    <w:p>
      <w:pPr>
        <w:pStyle w:val="Normal"/>
        <w:ind w:firstLine="397"/>
        <w:jc w:val="both"/>
        <w:rPr/>
      </w:pPr>
      <w:r>
        <w:rPr/>
        <w:t>Основные</w:t>
      </w:r>
      <w:r>
        <w:rPr>
          <w:b/>
        </w:rPr>
        <w:t xml:space="preserve"> </w:t>
      </w:r>
      <w:r>
        <w:rPr/>
        <w:t>положения и выводы данной работы могут быть использованы органами федеральной и региональной государственной власти, в ходе разработки и реализации решений по стабилизации экологической ситуации в регионе, а также высшими учебными заведениям как учебный материал, при изучении региональной экономики.</w:t>
      </w:r>
    </w:p>
    <w:p>
      <w:pPr>
        <w:pStyle w:val="Style16"/>
        <w:spacing w:before="0" w:after="0"/>
        <w:ind w:firstLine="397"/>
        <w:jc w:val="both"/>
        <w:rPr/>
      </w:pPr>
      <w:r>
        <w:rPr/>
        <w:t>Содержимое отходов жителя России можно представить в виде схемы (рис. 1).</w:t>
      </w:r>
    </w:p>
    <w:p>
      <w:pPr>
        <w:pStyle w:val="Style16"/>
        <w:spacing w:before="0" w:after="0"/>
        <w:ind w:firstLine="397"/>
        <w:jc w:val="center"/>
        <w:rPr/>
      </w:pPr>
      <w:r>
        <w:rPr/>
        <w:object w:dxaOrig="9015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5pt;height:118.4pt" filled="f" o:ole="">
            <v:imagedata r:id="rId3" o:title=""/>
          </v:shape>
          <o:OLEObject Type="Embed" ProgID="" ShapeID="ole_rId2" DrawAspect="Content" ObjectID="_687105745" r:id="rId2"/>
        </w:object>
      </w:r>
      <w:r>
        <w:rPr/>
        <w:t>Рис.1 Содержимое отходов жителя России</w:t>
      </w:r>
    </w:p>
    <w:p>
      <w:pPr>
        <w:pStyle w:val="Normal"/>
        <w:ind w:firstLine="397"/>
        <w:jc w:val="both"/>
        <w:rPr/>
      </w:pPr>
      <w:r>
        <w:rPr/>
        <w:t>Основной причиной отсутствие мусороперерабатывающих заводов в Тюменской области являются низкая инвестиционная привлекательность предлагаемых проектов.</w:t>
      </w:r>
    </w:p>
    <w:p>
      <w:pPr>
        <w:pStyle w:val="Normal"/>
        <w:ind w:firstLine="397"/>
        <w:jc w:val="both"/>
        <w:rPr/>
      </w:pPr>
      <w:r>
        <w:rPr/>
        <w:t>В связи с этим предлагается обоснование одного из проектов по переработке с предварительной сортировкой мусора.</w:t>
      </w:r>
    </w:p>
    <w:p>
      <w:pPr>
        <w:pStyle w:val="Normal"/>
        <w:ind w:firstLine="397"/>
        <w:jc w:val="both"/>
        <w:rPr/>
      </w:pPr>
      <w:r>
        <w:rPr/>
        <w:t>Суть проекта представляет собой вакуумный пылесос, посредством которого весь сбрасываемый мусор перемещается в результате получения разряженного воздуха внутри специально построенного трубопровода на станцию коллектор, где при переработке можно получить сырье для различного рода деятельности, от вторичного использования до использования полученного сырья в сельском хозяйстве.</w:t>
      </w:r>
    </w:p>
    <w:p>
      <w:pPr>
        <w:pStyle w:val="Normal"/>
        <w:ind w:firstLine="397"/>
        <w:jc w:val="both"/>
        <w:rPr/>
      </w:pPr>
      <w:r>
        <w:rPr/>
        <w:t>Описанную технологию можно изобразить схематически (рис.1)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66675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187000"/>
                          <a:chOff x="0" y="0"/>
                          <a:chExt cx="666720" cy="2187000"/>
                        </a:xfrm>
                      </wpg:grpSpPr>
                      <wps:wsp>
                        <wps:cNvCnPr/>
                        <wps:spPr>
                          <a:xfrm>
                            <a:off x="66672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663120"/>
                          </a:xfrm>
                        </wpg:grpSpPr>
                        <wps:wsp>
                          <wps:cNvCnPr/>
                          <wps:spPr>
                            <a:xfrm>
                              <a:off x="15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29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60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72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66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640"/>
                            <a:ext cx="666720" cy="663120"/>
                          </a:xfrm>
                        </wpg:grpSpPr>
                        <wps:wsp>
                          <wps:cNvCnPr/>
                          <wps:spPr>
                            <a:xfrm>
                              <a:off x="152280" y="29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60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720" y="34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66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523880"/>
                            <a:ext cx="666000" cy="663120"/>
                          </a:xfrm>
                        </wpg:grpSpPr>
                        <wps:wsp>
                          <wps:cNvCnPr/>
                          <wps:spPr>
                            <a:xfrm>
                              <a:off x="151560" y="60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29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00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20" y="66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7pt;width:52.5pt;height:172.2pt" coordorigin="2880,114" coordsize="1050,34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0;top:30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80;top:114;width:1050;height:1044">
                  <v:shape id="shape_0" stroked="t" o:allowincell="f" style="position:absolute;left:3120;top:1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5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10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0;top:6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0;top:6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2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1;top:11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1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80;top:1318;width:1050;height:1044">
                  <v:shape id="shape_0" stroked="t" o:allowincell="f" style="position:absolute;left:3120;top:17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0;top:18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0;top:1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1;top:2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2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81;top:2514;width:1049;height:1044">
                  <v:shape id="shape_0" stroked="t" o:allowincell="f" style="position:absolute;left:3120;top:34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25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29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0;top:3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1;top:3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1;top:26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2;top:35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81;top:35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-3810</wp:posOffset>
                </wp:positionV>
                <wp:extent cx="97409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щев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17.9pt;mso-wrap-distance-left:9.05pt;mso-wrap-distance-right:9.05pt;mso-wrap-distance-top:0pt;mso-wrap-distance-bottom:0pt;margin-top:-0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ще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155575</wp:posOffset>
                </wp:positionV>
                <wp:extent cx="974090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оприем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27.1pt;mso-wrap-distance-left:9.05pt;mso-wrap-distance-right:9.05pt;mso-wrap-distance-top:0pt;mso-wrap-distance-bottom:0pt;margin-top:12.2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ич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соро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05410</wp:posOffset>
                </wp:positionV>
                <wp:extent cx="65278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.9pt;mso-wrap-distance-left:9.05pt;mso-wrap-distance-right:9.05pt;mso-wrap-distance-top:0pt;mso-wrap-distance-bottom:0pt;margin-top: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94615</wp:posOffset>
                </wp:positionV>
                <wp:extent cx="1114425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19.05pt;mso-wrap-distance-left:9.05pt;mso-wrap-distance-right:9.05pt;mso-wrap-distance-top:0pt;mso-wrap-distance-bottom:0pt;margin-top:7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Жилой до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-3810</wp:posOffset>
                </wp:positionV>
                <wp:extent cx="666750" cy="662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3120"/>
                          <a:chOff x="0" y="0"/>
                          <a:chExt cx="666720" cy="663120"/>
                        </a:xfrm>
                      </wpg:grpSpPr>
                      <wps:wsp>
                        <wps:cNvCnPr/>
                        <wps:spPr>
                          <a:xfrm>
                            <a:off x="5144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3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1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0.3pt;width:52.5pt;height:52.2pt" coordorigin="4560,-6" coordsize="1050,1044">
                <v:shape id="shape_0" stroked="t" o:allowincell="f" style="position:absolute;left:5370;top:1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0;top:4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4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0;top: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9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0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86995</wp:posOffset>
                </wp:positionV>
                <wp:extent cx="780415" cy="227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17.9pt;mso-wrap-distance-left:9.05pt;mso-wrap-distance-right:9.05pt;mso-wrap-distance-top:0pt;mso-wrap-distance-bottom:0pt;margin-top:6.8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666750" cy="662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3120"/>
                          <a:chOff x="0" y="0"/>
                          <a:chExt cx="666720" cy="663120"/>
                        </a:xfrm>
                      </wpg:grpSpPr>
                      <wps:wsp>
                        <wps:cNvCnPr/>
                        <wps:spPr>
                          <a:xfrm>
                            <a:off x="15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60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320" y="6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.2pt;width:52.5pt;height:52.2pt" coordorigin="6000,264" coordsize="1050,1044">
                <v:shape id="shape_0" stroked="t" o:allowincell="f" style="position:absolute;left:6240;top: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7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12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0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1;top:13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13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140335</wp:posOffset>
                </wp:positionV>
                <wp:extent cx="974090" cy="227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щев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17.9pt;mso-wrap-distance-left:9.05pt;mso-wrap-distance-right:9.05pt;mso-wrap-distance-top:0pt;mso-wrap-distance-bottom:0pt;margin-top:11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ще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26035</wp:posOffset>
                </wp:positionV>
                <wp:extent cx="974090" cy="227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щев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17.9pt;mso-wrap-distance-left:9.05pt;mso-wrap-distance-right:9.05pt;mso-wrap-distance-top:0pt;mso-wrap-distance-bottom:0pt;margin-top:2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ще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9375</wp:posOffset>
                </wp:positionV>
                <wp:extent cx="1023620" cy="3733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29.4pt;mso-wrap-distance-left:9.05pt;mso-wrap-distance-right:9.05pt;mso-wrap-distance-top:0pt;mso-wrap-distance-bottom:0pt;margin-top: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а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лл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336040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56210</wp:posOffset>
                </wp:positionV>
                <wp:extent cx="666750" cy="662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63120"/>
                          <a:chOff x="0" y="0"/>
                          <a:chExt cx="666720" cy="663120"/>
                        </a:xfrm>
                      </wpg:grpSpPr>
                      <wps:wsp>
                        <wps:cNvCnPr/>
                        <wps:spPr>
                          <a:xfrm>
                            <a:off x="514080" y="6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8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3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3pt;width:52.5pt;height:52.2pt" coordorigin="5160,246" coordsize="1050,1044">
                <v:shape id="shape_0" stroked="t" o:allowincell="f" style="position:absolute;left:5970;top:12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0;top: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0;top: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0;top: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0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9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0;top:2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8415</wp:posOffset>
                </wp:positionV>
                <wp:extent cx="1114425" cy="2419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19.05pt;mso-wrap-distance-left:9.05pt;mso-wrap-distance-right:9.05pt;mso-wrap-distance-top:0pt;mso-wrap-distance-bottom:0pt;margin-top:1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Жилой дом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652780" cy="2273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.9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8415</wp:posOffset>
                </wp:positionV>
                <wp:extent cx="652780" cy="227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.9pt;mso-wrap-distance-left:9.05pt;mso-wrap-distance-right:9.05pt;mso-wrap-distance-top:0pt;mso-wrap-distance-bottom:0pt;margin-top:1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71755</wp:posOffset>
                </wp:positionV>
                <wp:extent cx="780415" cy="2273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17.9pt;mso-wrap-distance-left:9.05pt;mso-wrap-distance-right:9.05pt;mso-wrap-distance-top:0pt;mso-wrap-distance-bottom:0pt;margin-top: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</wp:posOffset>
                </wp:positionH>
                <wp:positionV relativeFrom="paragraph">
                  <wp:posOffset>125095</wp:posOffset>
                </wp:positionV>
                <wp:extent cx="974090" cy="2273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щевые от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17.9pt;mso-wrap-distance-left:9.05pt;mso-wrap-distance-right:9.05pt;mso-wrap-distance-top:0pt;mso-wrap-distance-bottom:0pt;margin-top:9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щевые 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355</wp:posOffset>
                </wp:positionH>
                <wp:positionV relativeFrom="paragraph">
                  <wp:posOffset>10795</wp:posOffset>
                </wp:positionV>
                <wp:extent cx="780415" cy="2273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17.9pt;mso-wrap-distance-left:9.05pt;mso-wrap-distance-right:9.05pt;mso-wrap-distance-top:0pt;mso-wrap-distance-bottom:0pt;margin-top:0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175</wp:posOffset>
                </wp:positionV>
                <wp:extent cx="1114425" cy="2419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ой дом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19.05pt;mso-wrap-distance-left:9.05pt;mso-wrap-distance-right:9.05pt;mso-wrap-distance-top:0pt;mso-wrap-distance-bottom:0pt;margin-top:0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Жилой дом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974090" cy="3441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оприем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27.1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ич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соро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652780" cy="2273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17.9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030</wp:posOffset>
                </wp:positionH>
                <wp:positionV relativeFrom="paragraph">
                  <wp:posOffset>6350</wp:posOffset>
                </wp:positionV>
                <wp:extent cx="780415" cy="2273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17.9pt;mso-wrap-distance-left:9.05pt;mso-wrap-distance-right:9.05pt;mso-wrap-distance-top:0pt;mso-wrap-distance-bottom:0pt;margin-top:0.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а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/>
      </w:pPr>
      <w:r>
        <w:rPr/>
        <w:t>Рис. 2. Система сбора мусорных отходов</w:t>
      </w:r>
    </w:p>
    <w:p>
      <w:pPr>
        <w:pStyle w:val="Normal"/>
        <w:ind w:firstLine="397"/>
        <w:jc w:val="both"/>
        <w:rPr/>
      </w:pPr>
      <w:r>
        <w:rPr/>
        <w:t>Затраты на строительство составляют примерно 500 млн евро. Не смотря на высокую стоимость такой комбинат может полностью окупиться за полтора года.</w:t>
      </w:r>
    </w:p>
    <w:p>
      <w:pPr>
        <w:pStyle w:val="Normal"/>
        <w:ind w:firstLine="397"/>
        <w:jc w:val="both"/>
        <w:rPr/>
      </w:pPr>
      <w:r>
        <w:rPr/>
        <w:t>Одной из причин нежелания жителей Тюменской области начать сокращать объем выбрасываемого мусора, является сильно заниженные тарифы на вывоз и захоронение ТБО для населения. Кратко обозначить данную проблему можно тем, что население не экономит на отходах.</w:t>
      </w:r>
    </w:p>
    <w:p>
      <w:pPr>
        <w:pStyle w:val="Normal"/>
        <w:ind w:firstLine="397"/>
        <w:jc w:val="both"/>
        <w:rPr/>
      </w:pPr>
      <w:r>
        <w:rPr/>
        <w:t>В связи с этим предлагается в 2-3 раза поднимать тарифы для населения на вывоз мусора. Тогда население начнет экономить и уменьшать количество отходов, в том числе сортируя мусор. Возможно, есть и более мягкие методы. Чтобы дойти до них, нужно дать людям ощутить значимость проблемы переработки отходов.</w:t>
      </w:r>
    </w:p>
    <w:p>
      <w:pPr>
        <w:pStyle w:val="Normal"/>
        <w:ind w:firstLine="397"/>
        <w:jc w:val="both"/>
        <w:rPr/>
      </w:pPr>
      <w:r>
        <w:rPr/>
        <w:t>Именно государство должно вначале должно создать систему раздельного сбора отходов. При этом такая система должна работать как часы и быть прозрачной для населения.</w:t>
      </w:r>
    </w:p>
    <w:p>
      <w:pPr>
        <w:pStyle w:val="Normal"/>
        <w:ind w:firstLine="397"/>
        <w:jc w:val="both"/>
        <w:rPr/>
      </w:pPr>
      <w:r>
        <w:rPr>
          <w:spacing w:val="7"/>
        </w:rPr>
        <w:t>Переработка мусора только тогда станет у нас привлекательной отраслью, когда мы научимся из мусора получать новые востребованные продукты. Это может быть тротуарная плитка, материалы для кровли, строительства дорог и многое другое. Пока же изделия из мусора не вызывают доверия у потенциальных заказчиков. А значит, и инвесторы не видят поля для деятельности.</w:t>
      </w:r>
    </w:p>
    <w:p>
      <w:pPr>
        <w:pStyle w:val="Normal"/>
        <w:ind w:firstLine="397"/>
        <w:jc w:val="both"/>
        <w:rPr/>
      </w:pPr>
      <w:r>
        <w:rPr>
          <w:spacing w:val="7"/>
        </w:rPr>
        <w:t>Кроме утилизации бытовых отходов в Тюменской области слабо развита и переработка особоопасных продуктов, таких как ртутные градусники и люминесцентные лампы. Прием у населения последних продуктов обострилось указом президента о запрете использования ламп накаливания свыше ста ватт.</w:t>
      </w:r>
    </w:p>
    <w:p>
      <w:pPr>
        <w:pStyle w:val="Normal"/>
        <w:ind w:firstLine="397"/>
        <w:jc w:val="both"/>
        <w:rPr/>
      </w:pPr>
      <w:r>
        <w:rPr>
          <w:spacing w:val="7"/>
        </w:rPr>
        <w:t>Как только появится цивилизованная схема обращения с опасными отходами, при которой населению было бы выгодно сортировать и сдавать опасные отходы, например, через возврат залоговой стоимости, а бизнесу было бы выгодно принимать и перерабатывать их, проблема "опасной" утилизации будет решена.</w:t>
      </w:r>
    </w:p>
    <w:p>
      <w:pPr>
        <w:pStyle w:val="Normal"/>
        <w:ind w:firstLine="39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397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Хотунцев Ю.Л. Экология и экологическая безопасность: Учеб. Пособие для студ. высш. пед. учеб. заведений. – 2-е изд., перераб. –М.: Издательский центр «Академия», 2004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Экология: учебное пособие/ Под ред. Проф. Денисова В.В. – 2-е изд. –М.: ИКЦ «МарТ», Ростов-на-Дону, 2004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Журнал "Академия качества: наука и практика" » 2009, выпуск 1, №1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443">
    <w:name w:val="f443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6:00Z</dcterms:created>
  <dc:creator>Pavlovsky</dc:creator>
  <dc:description/>
  <cp:keywords/>
  <dc:language>en-US</dc:language>
  <cp:lastModifiedBy>HOME</cp:lastModifiedBy>
  <cp:lastPrinted>2010-12-28T16:02:00Z</cp:lastPrinted>
  <dcterms:modified xsi:type="dcterms:W3CDTF">2011-02-28T10:59:00Z</dcterms:modified>
  <cp:revision>8</cp:revision>
  <dc:subject/>
  <dc:title>Заявка на участие в конкурсе «Лучшая студенческая группа ИМиБ» , группа ЭП-06-1</dc:title>
</cp:coreProperties>
</file>