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совершенствования благосостояния населения в Украине и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ничук К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иляс О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 УО «Полесский государственный университет», факультет банковского дела, Пинск, Республика Беларусь, 2. Национальный университет «Острожская академия», факультет банковского дела, Острог, Украи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suchuk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ма особенно актуальна, так как Украина и Республика Беларусь выбрали социально-ориентированную модель развития экономики, где особое внимание уделяется повышению благосостояния населения, а именно улучшению уровня и качества жизни. Данный факт и общее прошлое наших стран привлекли внимание к данной тем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жизни населения важно рассмотреть структуру доходов населения, которая отображает источники доходов домохозяйств и их часть в общем количеств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населения Украины и Беларуси несколько отличается. Наибольшую часть в доходах обеих стран составляет оплата труда, а именно в Украине – 42%, а в Республике Беларусь – 56%. Это значит, что население Беларуси в большей степени, чем Украины, формирует свои доходы за счет заработной платы, которая объясняется большим уровнем оплаты труда и меньшим уровнем безработицы в Республике Беларусь. Отличия можно проследить в части трансфертов в доходах населения исследуемых стран. Таким образом, в доходах населения Украины удельный вес трансфертов достаточно высокий – 39%. В Республике Беларусь этот показатель меньше  на 20 % и составляет 19%. Это свидетельствует об определенной зависимости украинцев от государственной социальной помощи и эффективной системы социальной защиты [2.], [3.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оплаты труда, можно проследить значительную разницу в Украины и Беларуси. Характерным для исследуемого периода является рост отрыва между оплатой труда в Украине и Беларуси. Украина отстает от Беларуси в уровнях оплаты труда рабочих всех видов деятельности, кроме непроизводственного вида бытового обслуживания населения, где оплата труда более высокая в Украине и на 2009 г. составляла 228,9 дол. США, тогда как в Беларуси – лишь 199,2 дол. США. В противовес, наибольшее отставание в оплате труда на Украине, в сравнении с Беларусью, наблюдается в строительстве, а именно на 105, 178,9 и 274,2 дол. США в 2006, 2007 и 2008 годах соответственно. Именно работники в строительстве получают наивысшую заработную плату в Беларуси, что связано с попыткой правительства сдержать отток рабочей силы за границу [4.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юджетных рычагов влияния на уровень жизни и социальную защищенность населения одним из самых весомых является регулирование оплаты труда в бюджетной сфере. Исходя из проанализированных данных,  можно сказать, что оплата труда в бюджетной сфере является не достаточно высокой в обеих странах, что предопределяет наличие относительно не большого отрыва в данных показателях за 2007-2009 гг. между исследуемыми странами. Такой уровень зарплаты влечет снижение покупательной способности занятых в этой сфере, как следствие – снижение престижа профессий этой сферы, что в близкой перспективе может привести к недостатку квалифицированных кадров, оттоку человеческих ресурсов за гра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остом доходов часть расходов на питание снижается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то </w:t>
      </w:r>
      <w:r>
        <w:rPr>
          <w:rFonts w:cs="Times New Roman" w:ascii="Times New Roman" w:hAnsi="Times New Roman"/>
          <w:sz w:val="24"/>
          <w:szCs w:val="24"/>
        </w:rPr>
        <w:t>время, как часть расходов на удовлетворение культурных и других невещественных потребностей заметно растет [1, с. 25.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продовольственных затрат в семейном бюджете населения Республики Беларусь составляет 40%, тогда как на Украине - 50%. Такая разница связана с разницей в доходах населения, уровнем оплаты труда, тогда как цены на основные виды продуктов питания не существенно отличаются. С другой стороны, разница цен на одежду и обувь приводит к отличиям в структуре расходов населения исследуемых стран на данные виды товаров (Беларусь – 10%, Украина – 6%)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ница в оплате услуг и связи, приводят к значительным отличиям в расходах на эти виды услуг, а именно в Беларуси – 14%, в Украине – 6%. Еще одной причиной этого является факт отмены всех льгот (студентам, пенсионерам) на пользование общественным транспортом в Республике Беларусь. О недостаточно высоком уровне жизни населения обеих стран свидетельствуют относительно низкие расходы на образование, культуру, отдых, спорт, а именно 5% и 6%  в Республике Беларусь и на Украине соответственно [2.], [3.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лагосостояние, наряду с доходами и потреблением, включает и другие показатели.</w:t>
      </w:r>
    </w:p>
    <w:p>
      <w:pPr>
        <w:pStyle w:val="Style22"/>
        <w:spacing w:before="0" w:after="0"/>
        <w:ind w:firstLine="397"/>
        <w:jc w:val="both"/>
        <w:rPr/>
      </w:pPr>
      <w:r>
        <w:rPr/>
        <w:t xml:space="preserve">Изученные нами статистические данные, подтверждают, что социальное обеспечение на Украине практически по многим показателям отстаёт от социального обеспечения в Беларуси. </w:t>
      </w:r>
    </w:p>
    <w:p>
      <w:pPr>
        <w:pStyle w:val="Style22"/>
        <w:spacing w:before="0" w:after="0"/>
        <w:ind w:firstLine="397"/>
        <w:jc w:val="both"/>
        <w:rPr/>
      </w:pPr>
      <w:r>
        <w:rPr/>
        <w:t>Мы хотим обратить внимание на то, что в Украине значительную часть доходов населения занимают социальные трансферты, что нельзя оценивать как позитивное явление, так как это снижает стимул к работе. Как следствие, увеличивается уровень безработицы, появляется необходимость нерационального увеличения социальных выплат трудоспособному населению. Необходимо сократить трансферты, выплачивать их реально нуждающимся группам. Если человек здоров, трудоспособен, необходимо его стимулировать к труду.</w:t>
      </w:r>
    </w:p>
    <w:p>
      <w:pPr>
        <w:pStyle w:val="Style22"/>
        <w:spacing w:before="0" w:after="0"/>
        <w:ind w:firstLine="397"/>
        <w:jc w:val="both"/>
        <w:rPr/>
      </w:pPr>
      <w:r>
        <w:rPr/>
        <w:t>Ещё одной проблемой Украины является дешёвая рабочая сила. В экономике Украины доминирует частное предпринимательство, и государство имеет ограниченное влияние на оплату труда в предпринимательской деятельности. Здесь государство должно установить обязательные нормативы заработной платы для каждой сферы, либо единый норматив – «тарифную сетку». В соответствии с этим нормативом предприниматель не будет иметь право платить ниже указанного законодательством уровня. В ином случае предприниматели должны привлекаться к административной ответственности.</w:t>
      </w:r>
    </w:p>
    <w:p>
      <w:pPr>
        <w:pStyle w:val="Style22"/>
        <w:spacing w:before="0" w:after="0"/>
        <w:ind w:firstLine="397"/>
        <w:jc w:val="both"/>
        <w:rPr/>
      </w:pPr>
      <w:r>
        <w:rPr/>
        <w:t xml:space="preserve">Следует увеличить заработную плату в сфере образование и здравоохранения в обеих странах, так как именно в этих сферах обеспечивается здоровье и образование населения. Государство должно стимулировать работников данных сфер к качественному выполнению своих обязанностей. </w:t>
      </w:r>
    </w:p>
    <w:p>
      <w:pPr>
        <w:pStyle w:val="Style22"/>
        <w:spacing w:before="0" w:after="0"/>
        <w:ind w:firstLine="397"/>
        <w:jc w:val="both"/>
        <w:rPr>
          <w:lang w:val="uk-UA"/>
        </w:rPr>
      </w:pPr>
      <w:r>
        <w:rPr/>
        <w:t>Переход</w:t>
        <w:softHyphen/>
        <w:t>ный период всегда связан с ухудшением благосостояния народа, поскольку отсутствует налаженный хозяйственный механизм, обес</w:t>
        <w:softHyphen/>
        <w:t>печивающий рациональное использование производственных ресур</w:t>
        <w:softHyphen/>
        <w:t>сов. Поэтому рассмотрение проблемы благосостояния в переходный период, по мнению</w:t>
      </w:r>
      <w:r>
        <w:rPr>
          <w:lang w:val="uk-UA"/>
        </w:rPr>
        <w:t xml:space="preserve"> </w:t>
      </w:r>
      <w:r>
        <w:rPr/>
        <w:t>авторов, являются актуальными для Украины и Республики Беларусь</w:t>
      </w:r>
      <w:r>
        <w:rPr>
          <w:lang w:val="uk-UA"/>
        </w:rPr>
        <w:t xml:space="preserve">. </w:t>
      </w:r>
    </w:p>
    <w:p>
      <w:pPr>
        <w:pStyle w:val="Style22"/>
        <w:spacing w:before="0" w:after="0"/>
        <w:ind w:firstLine="39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шка З. І. Розвиток теорії добробуту: суперечності чи неможливість прийняття ефективних рішень// Економіка та держава. – 2008р. – №1 (61). –  С. 22-29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>
          <w:rStyle w:val="HTML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Style w:val="HTML1"/>
          <w:rFonts w:cs="Times New Roman" w:ascii="Times New Roman" w:hAnsi="Times New Roman"/>
          <w:i w:val="false"/>
          <w:sz w:val="24"/>
          <w:szCs w:val="24"/>
        </w:rPr>
        <w:t>www.cisstat.com</w:t>
      </w:r>
      <w:r>
        <w:rPr>
          <w:rStyle w:val="HTML1"/>
          <w:rFonts w:cs="Times New Roman" w:ascii="Times New Roman" w:hAnsi="Times New Roman"/>
          <w:i w:val="false"/>
          <w:sz w:val="24"/>
          <w:szCs w:val="24"/>
          <w:lang w:val="uk-UA"/>
        </w:rPr>
        <w:t xml:space="preserve"> – Статистичний комітет Співдружності Незалежних Держа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rst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ержавний комітет статистики Україн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доступа: http://belstat.gov.by – Национальный статистический комитет Республики Беларусь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260D0"/>
      <w:u w:val="none"/>
    </w:rPr>
  </w:style>
  <w:style w:type="character" w:styleId="HTML1">
    <w:name w:val="Цитата HTML"/>
    <w:basedOn w:val="Style13"/>
    <w:qFormat/>
    <w:rPr>
      <w:rFonts w:cs="Times New Roman"/>
      <w:i/>
      <w:iCs/>
    </w:rPr>
  </w:style>
  <w:style w:type="character" w:styleId="Style19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tLeast" w:line="360" w:before="280" w:after="2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6:00Z</dcterms:created>
  <dc:creator>Admin</dc:creator>
  <dc:description/>
  <dc:language>en-US</dc:language>
  <cp:lastModifiedBy>Ксюша</cp:lastModifiedBy>
  <dcterms:modified xsi:type="dcterms:W3CDTF">2011-02-28T20:26:00Z</dcterms:modified>
  <cp:revision>2</cp:revision>
  <dc:subject/>
  <dc:title/>
</cp:coreProperties>
</file>