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бслуживания физических лиц банками г.Курска и Курской област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мелевская Наталия Вадим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ский государственный университет, факультет экономики и менеджмента, г.Курск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allinka</w:t>
      </w:r>
      <w:r>
        <w:rPr>
          <w:rFonts w:cs="Times New Roman" w:ascii="Times New Roman" w:hAnsi="Times New Roman"/>
          <w:i/>
          <w:sz w:val="24"/>
          <w:szCs w:val="24"/>
        </w:rPr>
        <w:t>00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t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клиентов в банковской сфере можно рассмотреть как деятельность, направленную на удовлетворение их потребностей с целью получения прибыли. Под качеством следует понимать субъективную оценку клиента, характеризующую степень его удовлетворённости оказываемыми услугами. Понятие «качество» является достаточно ёмким, ввиду чего можно выделить ряд характеристик, его составляющих: надёжность, доступность, своевременность, полно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нок банковских услуг Курской области, подлежащий рассмотрению и анализу по выделенным направлениям, представлен 15 кредитными учреждениями, в числе которых 1 региональный банк. Надёжность каждого из банков подтверждается лицензией, выданной им Банком России, на основании которой они могут осуществлять свою деятельность. Говоря о доступности и своевременности оказания банковских услуг в Курской области, интересным представляется анализ распределения банков по территории области. В пределах г.Курска существенно повышается нагрузка на отделения банков и банкоматы. Данное предположение можно подтвердить, рассчитав коэффициент охвата населения банковскими услугами для более наглядного отражения сложившейся ситуации по следующей формуле, гд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охвата населения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жит </w:t>
      </w:r>
      <w:r>
        <w:rPr>
          <w:rFonts w:cs="Times New Roman" w:ascii="Times New Roman" w:hAnsi="Times New Roman"/>
          <w:sz w:val="24"/>
          <w:szCs w:val="24"/>
        </w:rPr>
        <w:t>– число жителей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банков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и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</w:p>
    <w:p>
      <w:pPr>
        <w:pStyle w:val="Normal"/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.1.</w:t>
      </w:r>
    </w:p>
    <w:p>
      <w:pPr>
        <w:pStyle w:val="Normal"/>
        <w:spacing w:lineRule="auto" w:line="240" w:before="0" w:after="0"/>
        <w:ind w:firstLine="397"/>
        <w:jc w:val="right"/>
        <w:rPr/>
      </w:pPr>
      <w:r>
        <w:rPr>
          <w:rFonts w:eastAsia="Times New Roman"/>
        </w:rPr>
        <w:t xml:space="preserve"> </w:t>
      </w:r>
      <w:r>
        <w:rPr/>
        <w:t>Расчёт коэффициента охвата населения банковскими услугами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96"/>
        <w:gridCol w:w="2693"/>
        <w:gridCol w:w="305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(тыс.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филиал/отделение приходится (тыс.чел./ед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банкомат/ПВН приходится (тыс.чел./ед.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ур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90804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59509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. (за искл. г.Курск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965517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2816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00386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еобходимо продолжить насыщение рынка банкоматами, в связи с повышенным спросом на них, их актуальностью и особой популярностью среди населения, так как если ПВН будет обслуживать чересчур много граждан, то лимит предусмотренных в нём средств рискует исчерпать себя быстрее, чем удовлетворит спрос клиен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нота» со стороны клиента может быть оценена по целому ряду показателей. Для раскрытия этой составляющей были опрошены 50 человек. Перечень вопросов  нацелен на раскрытие основных аспектов, характеризующих качество обслуживания в банках Курской обла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едложенных 6 банков наибольшей популярностью пользуются услуги  ОАО «Сбербанк», ЗАО «ВТБ», замыкает тройку лидеров ОАО «КУРСКПРОМБАНК». Следует отметить, что 8 опрошенных обозначили в своих анкетах по 2 банка, 1 из респондентов является клиентом сразу 3 банк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масса опрошенных (46%) пользуются услугами банка от года до трёх лет, 22%  обращаются в один и тот же банк на протяжении трёх – пяти лет. Количество постоянных клиентов (обслуживание ведётся в одном и том же банке более пяти лет) составило 18%, что на 4% больше, чем тех, кто «задержался» в одном банке менее года (14%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ными представляются данные относительно причин выбора того или иного банка. 12% граждан даже не удостоверились в том, что данная организация действительно является филиалом того или иного банковского учреждения. 16% курян и жителей области прислушались к мнению друзей и знакомых. Устойчивость и надёжность банка явились определяющими для 40% граждан, чуть меньше (32%) последовали примеру той организации, в которой они работают, и обратились к тому же банк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услугами, которыми пользуются граждане, явились депозиты (80%), расчётно-кассовые операции (78%), на кредитные операции приходится 66% «голосов». Зарплатными картами пользуются 56% курян. Можно проследить следующую связь: как выяснилось в ходе анкетирования, 68,8% ответивших, что предпочли банки, в которых обслуживается организация, где они работают, пользуются зарплатными картами. В свою очередь выходит, что из общей массы владельцев зарплатных карт, участвовавших в опросе, 60,71% опрошенных (более половины) не доверили подобным банкам вести свои личные дела. Как правило, граждане мотивировали это нерасторопностью банков при выполнении разного рода операций, недобросовестным отношением банковских сотрудников к дел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й вопрос предлагал оценить деятельность банка по 4 критериям, используя пятибалльную шкалу. Качество обслуживания в целом оценивается как удовлетворительное, что с учётом выявленных недостатков недопустимо в рамках жёсткой конкуренции на пост-кризисном этапе. Тем не менее, обнадёживает отрыв в 8% между оценкой «удовлетворительно» и «хорошо» - это предполагает неплохую базу для дальнейшего повышения уровня каче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обслуживания жители Курской области характеризуют на 42% лишь удовлетворительно. Вместе с тем, также существует резерв в 4%. Профессионализм банковских сотрудников был оценён 50% граждан по достоинству, 20% признали его высоким. Существует чёткая взаимосвязь между компетентностью персонала и скоростью обслуживания: если последний показатель падает, то резко может упасть и первый, поэтому необходимо принять ряд мер -  увеличение числа банкоматов и средств ПВН для уменьшения потоков населения, идущих в банк, с целью осуществления расчётно-кассовых операций, повышения уровня дифференциация задач, стоящих перед каждым сотрудник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редоставление различного рода информации, актуальной для клиентов, на сайте, экономит их время, позволяет более подробно ознакомиться в режиме он-лайн, принять верное решение, не торопясь, обдумав его, посоветовавшись со знающими людьми. Разумеется, подобного рода нововведения только приветствуются гражданами, тем самым, обеспечивая 60% оценку «хорошо» в этом направлении. Вместе с тем, 16% опрошенных оценили подобные новшества «ниже среднего» ввиду того, что не всегда банковские служащие готовы подробно отвечать на возникающие вопросы, предлагая воспользоваться сайтом. Вместе с тем, другие 16%, выставившие «удовлетворительно», аргументировали свой выбор достаточно чётко: не всегда понятно, в каком разделе предоставлена информац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я по результатам, несмотря на существующие недостатки рынка банковских услуг и качества обслуживания на нём, превалирующие большинство (90% граждан) предпочитают и в дальнейшем работать с этим  же банком. Учитывая полученные данные, можно сделать следующее предположение: граждане, пользующиеся услугами от года до 5 лет и более, по-прежнему будут пользоваться услугами этих банков. Вместе с тем, 4% опрошенных однозначно желают сменить банк, а 6% граждан не считают, что банки могут чем-либо отличаться в сфере качества, ввиду чего можно предположить, что именно эти 6% наиболее настороженно относятся к сфере банковских услуг и осуществляют лишь незначительные операци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b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сайт Банка России.</w:t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7:00Z</dcterms:created>
  <dc:creator>Tashen'ka</dc:creator>
  <dc:description/>
  <cp:keywords/>
  <dc:language>en-US</dc:language>
  <cp:lastModifiedBy>Tashen'ka</cp:lastModifiedBy>
  <cp:lastPrinted>2011-02-24T23:05:00Z</cp:lastPrinted>
  <dcterms:modified xsi:type="dcterms:W3CDTF">2011-02-25T13:33:00Z</dcterms:modified>
  <cp:revision>5</cp:revision>
  <dc:subject/>
  <dc:title/>
</cp:coreProperties>
</file>