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ая стабилизация: опыт Веймарской республ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халов Александр Михайл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4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akhalo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60"/>
        <w:jc w:val="both"/>
        <w:rPr/>
      </w:pPr>
      <w:r>
        <w:rPr/>
        <w:t>Инфляция остается одной из наиболее серьезных проблем, с которыми сталкиваются экономики как развивающихся, так и развитых стран мира, в том числе и России. Решение этой проблемы требует серьезных усилий и неординарных решений правительств и центральных банков. В этой ситуации изучение исторической практики финансовой стабилизации в других странах может оказаться полезным для уточнения современной теории государственных финансов и поиска путей снижения инфляции до приемлемого уровня.</w:t>
      </w:r>
    </w:p>
    <w:p>
      <w:pPr>
        <w:pStyle w:val="Normal"/>
        <w:ind w:firstLine="360"/>
        <w:jc w:val="both"/>
        <w:rPr/>
      </w:pPr>
      <w:r>
        <w:rPr/>
        <w:t>Инфляционный кризис, случившийся в Германии в начале двадцатых годов прошлого века, вошел в историю как один из самых глубоких, обширных и разрушительных как для национальной денежной системы, так и для экономики страны в целом. Нет другого примера, когда бы валюта одной из ведущих стран мира практически полностью переставала бы выполнять свои функции, впрочем, как нет и другого примера столь быстрой победы над гиперинфляцией, как та, что была обеспечена денежной реформой Ялмара Шахта в ноябре 1923 года.</w:t>
      </w:r>
    </w:p>
    <w:p>
      <w:pPr>
        <w:pStyle w:val="Normal"/>
        <w:ind w:firstLine="360"/>
        <w:jc w:val="both"/>
        <w:rPr/>
      </w:pPr>
      <w:r>
        <w:rPr/>
        <w:t>Экономика Веймарской республики изначально носила инфляционный характер, который достался ей в наследство от Германской империи, руководство которой осуществляло финансирование военной действий в ходе первой мировой войны  с помощью инструментов, неизбежно порождающих инфляцию. К ним относились в первую очередь активная эмиссия денег и выпуск облигаций государственного военного займа. Так формировался внутренний долг правительства, к которому после завершения военных действий прибавился долг внешний в виде огромных репарационных платежей, наложенных на Германию победителями. И вновь основным способом финансирования этого долга стала денежная эмиссия.</w:t>
      </w:r>
    </w:p>
    <w:p>
      <w:pPr>
        <w:pStyle w:val="Normal"/>
        <w:ind w:firstLine="360"/>
        <w:jc w:val="both"/>
        <w:rPr/>
      </w:pPr>
      <w:r>
        <w:rPr/>
        <w:t xml:space="preserve">В результате осенью 1923 года финансовая система страны оказалась в катастрофической ситуации. Темпы гиперинфляции достигли 35000% в месяц, в обращение входили купюры всё большего достоинства, но с минимальной реальной ценностью [6]. Так, в октябре 1923 года Рейхсбанком была выпущена купюра достоинством в 200 миллиардов марок, однако её было недостаточно даже для покупки хлеба [2]. Долг правительства, созданный непрекращающимся выпуском облигаций государственного займа и казначейских векселей, достиг 191,6 триллионов марок [9]. </w:t>
      </w:r>
    </w:p>
    <w:p>
      <w:pPr>
        <w:pStyle w:val="Normal"/>
        <w:ind w:firstLine="360"/>
        <w:jc w:val="both"/>
        <w:rPr/>
      </w:pPr>
      <w:r>
        <w:rPr/>
        <w:t>Бумажная марка, оставаясь номинально официальной валютой республики, прекратила, по сути, выполнять свои основные функции – платежного средства и единицы стоимости. В качестве основного средства платежа начала использоваться иностранная валюта (в первую очередь американский доллар), которая в ноябре 1923 года составляла около 78% общего предложения денег в Германии (измеренного в долларах США). Данное явление получило название «долларизации» национальной экономики.</w:t>
      </w:r>
    </w:p>
    <w:p>
      <w:pPr>
        <w:pStyle w:val="Normal"/>
        <w:ind w:firstLine="360"/>
        <w:jc w:val="both"/>
        <w:rPr/>
      </w:pPr>
      <w:r>
        <w:rPr/>
        <w:t>Выход из столь глубокого финансового кризиса был осуществлен с помощью денежной реформы, основным содержание которой стало создание нового государственного финансового института – Рентного банка во главе с Ялмаром Шахтом. Составляющими капитала нового банка были долговые обязательства промышленников, земледельцев и банкиров. 15 ноября 1923 года Рентный банк приступил к эмиссии собственной валюты – рентной марки, не являвшейся новой государственной валютой, однако носившей статус «законного средства платежа». Фиксированный обменный курс рентной марки по отношению к доллару США и прежней бумажной марке, а также официальные гарантии ограничения эмиссии новой валюты, обеспечили рентной марке успех среди населения страны и позволили остановить инфляционный процесс в национальной экономи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both"/>
        <w:rPr/>
      </w:pPr>
      <w:r>
        <w:rPr/>
        <w:t xml:space="preserve">В нашей работе показано, что введение рентной марки, осуществленное в рамках денежной реформы 1923 года, не было всего лишь «обманом», «ловким психологическим трюком» или «мошенничеством на доверии», каким охарактеризовало его большинство исследователей [5, 7]. В действительности денежная реформа основывалась на  совокупности эффективных мер денежно-кредитной политики, к которым в первую очередь относились интервенция Рейхсбанка на валютно-обменный рынок с целью стабилизации обменного курса национальной валюты, а также жесткое ограничение эмиссии вновь выпущенной рентной марки. </w:t>
      </w:r>
    </w:p>
    <w:p>
      <w:pPr>
        <w:pStyle w:val="Normal"/>
        <w:ind w:firstLine="360"/>
        <w:jc w:val="both"/>
        <w:rPr/>
      </w:pPr>
      <w:r>
        <w:rPr/>
        <w:t>Также нами проведено исследование эффективности стабилизационной политики Рейхсбанка в постреформенном периоде (1924-1929 годы), традиционно выходящем за рамки исследований, посвященных финансовой политике Веймарской республики. Эти годы получили в историографии название «золотых двадцатых» в силу достигнутой страной относительной  экономической стабилизации. Однако внешнее экономическое благополучие в значительной мере обеспечивалось масштабным многоуровневым кредитованием, включавшим в себя кредиты из-за рубежа, кредиты Рейхсбанка и кредиты коммерческих банков промышленным предприятиям. Отсутствие надлежащего контроля над объемом выдаваемых кредитов привело к созданию «кредитной зависимости» национальной экономики – ситуации, когда заемщики брали денег значительно больше, чем реально могли вернуть. В результате череда банкротств предприятий привела к новому кризису в банковской сфере, который в сочетании с мировым экономическим кризисом конца двадцатых – начала тридцатых годов привел к окончательному экономическому краху Веймар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Аникин А. В. История финансовых потрясений. Российский кризис в свете мирового опыта. -  М.: ЗАО «Олимп-Бизнес», 2002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>Кизилов В., Сапов Г. «Инфляция и её последствия» – М.: РОО «Центр «Панорама», 2006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/>
        <w:t xml:space="preserve">Травин Д. </w:t>
      </w:r>
      <w:r>
        <w:rPr>
          <w:color w:val="000000"/>
        </w:rPr>
        <w:t xml:space="preserve">Европейская модернизация— М.: ООО «Издательство ACT»; СПб: Terra Fantastica, 2004.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>Трахтенберг И.А. Денежные кризисы (1821-1938 гг.) – М.: Издательство АН СССР, 1963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lang w:val="en-US"/>
        </w:rPr>
      </w:pPr>
      <w:r>
        <w:rPr>
          <w:color w:val="000000"/>
          <w:lang w:val="en-US"/>
        </w:rPr>
        <w:t>Bresciani-Turroni C. The Economics of Inflation. A Study of Currency Depreciation in Post-War Germany. – London: George Allen &amp; Unwin Ltd., 1937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lang w:val="en-US"/>
        </w:rPr>
      </w:pPr>
      <w:r>
        <w:rPr>
          <w:color w:val="000000"/>
          <w:lang w:val="en-US"/>
        </w:rPr>
        <w:t>Fergusson A. When Money Dies: The Nightmare of the Weimar Collapse – London: “William Kimber Publishing”, 1975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lang w:val="en-US"/>
        </w:rPr>
      </w:pPr>
      <w:r>
        <w:rPr>
          <w:color w:val="000000"/>
          <w:lang w:val="en-US"/>
        </w:rPr>
        <w:t>Franco Gustavo H.B. The Rentenmark “Miracle”. – Rio de Janeiro: Departamento de Economia Pontificia Universida de Catolicado Rio de Janeiro, 1987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lang w:val="en-US"/>
        </w:rPr>
      </w:pPr>
      <w:r>
        <w:rPr>
          <w:lang w:val="en-US"/>
        </w:rPr>
        <w:t>Merkin G. Towards Theory of the German Inflation: Some Preliminary Observationsin Die Deutsche Inflation Eine Zwischenbilanz, edited by G.D. Feldman, C.L. Holtfrerich, G. Ritter and P.T. Witt. – Berlin: Walter de Gruyter, 1982. p. 25-47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n-US"/>
        </w:rPr>
      </w:pPr>
      <w:r>
        <w:rPr>
          <w:lang w:val="en-US"/>
        </w:rPr>
        <w:t>Southern, D.B. The Impact of the Inflation: Inflation, the Courts, and Revaluation in Social Change and Political Development in Weimar Germany, R. Bessel and E.J. Feuchtwanger, Editors. – London: Croom Helm, 1981. p.55-76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>
          <w:lang w:val="en-US"/>
        </w:rPr>
        <w:t>www.nber.org/databases/macrohistory/contents/de.html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2:00Z</dcterms:created>
  <dc:creator>lib</dc:creator>
  <dc:description/>
  <cp:keywords/>
  <dc:language>en-US</dc:language>
  <cp:lastModifiedBy>Александр</cp:lastModifiedBy>
  <cp:lastPrinted>2011-02-28T23:03:00Z</cp:lastPrinted>
  <dcterms:modified xsi:type="dcterms:W3CDTF">2011-02-28T20:10:00Z</dcterms:modified>
  <cp:revision>11</cp:revision>
  <dc:subject/>
  <dc:title/>
</cp:coreProperties>
</file>