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ки стресс-тестирования коммерческих банков</w:t>
      </w:r>
    </w:p>
    <w:p>
      <w:pPr>
        <w:pStyle w:val="Normal"/>
        <w:ind w:firstLine="39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жевич Наталья Евгеньев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ссийская академия народного хозяйства и государственной службы (Волгоградский филиал), экономический факультет, Волгоград, Россия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rStyle w:val="Emphasis"/>
          <w:color w:val="000000"/>
          <w:lang w:val="en-US"/>
        </w:rPr>
        <w:t xml:space="preserve">E–mail: </w:t>
      </w:r>
      <w:hyperlink r:id="rId2">
        <w:r>
          <w:rPr>
            <w:rStyle w:val="InternetLink"/>
            <w:i/>
            <w:iCs/>
            <w:lang w:val="en-US"/>
          </w:rPr>
          <w:t>natuska.r34@mail.ru</w:t>
        </w:r>
      </w:hyperlink>
    </w:p>
    <w:p>
      <w:pPr>
        <w:pStyle w:val="Normal"/>
        <w:ind w:firstLine="397"/>
        <w:jc w:val="both"/>
        <w:rPr/>
      </w:pPr>
      <w:r>
        <w:rPr/>
        <w:t xml:space="preserve">В период мирового финансового кризиса крайне важной стала проблема устойчивости финансовых институтов; потребовалась новая система оценки рисков, способная учесть негативные факторы, которые с определенной долей вероятности могли бы наступить в будущем. Такой системой оценки рисков стало стресс-тестирование, широко используемое банками и надзорными органами на Западе и относительно новое в российской практике. </w:t>
      </w:r>
    </w:p>
    <w:p>
      <w:pPr>
        <w:pStyle w:val="Normal"/>
        <w:ind w:firstLine="397"/>
        <w:jc w:val="both"/>
        <w:rPr/>
      </w:pPr>
      <w:r>
        <w:rPr/>
        <w:t xml:space="preserve">Стресс-тестирование позволяет определить потенциальные потери банка при реализации исключительных, но вероятных событий (шоков), выделить наиболее значимые для нормального функционирования банка события и заранее предпринять меры для минимизации возможных потерь [2]. В силу эффективности подобного теста как инструмента оценки устойчивости, различные международные надзорные органы и организации (такие, как Совет по финансовой стабильности, Институт международных финансов, Базельский комитет по банковскому надзору) стремятся внедрить его в практику риск-менеджмента кредитных организаций путем издания специальных документов по этому вопросу. Банк России (ЦБ РФ) также пытается внедрить практику стресс-тестов, однако на данном этапе его предложения носят рекомендательный характер и, в основном, ориентируются на международный опыт. </w:t>
      </w:r>
    </w:p>
    <w:p>
      <w:pPr>
        <w:pStyle w:val="Normal"/>
        <w:ind w:firstLine="397"/>
        <w:jc w:val="both"/>
        <w:rPr/>
      </w:pPr>
      <w:r>
        <w:rPr/>
        <w:t xml:space="preserve">В общем виде методику теста можно представить в виде нескольких этапов [1]: выбор объекта (области, подверженной шоку); формирование сценария изменения факторов риска для данной области; переложение выходных характеристик сценария в форму, удобную для анализа показателей банка; проведение расчетов и анализ результата. </w:t>
      </w:r>
    </w:p>
    <w:p>
      <w:pPr>
        <w:pStyle w:val="Normal"/>
        <w:ind w:firstLine="397"/>
        <w:jc w:val="both"/>
        <w:rPr/>
      </w:pPr>
      <w:r>
        <w:rPr/>
        <w:t>На практике применяются различные методики стресс-тестирования, которые можно разделить на два направления – анализ отдельных портфелей и анализ по различным видам рисков. Первое направление тестов позволяет учесть риски, воздействующие на отдельные портфели банка, но без учета их взаимодействия. Поэтому результаты таких тестов будут краткосрочными, т.к. в кризисной ситуации очень сильно взаимовлияние рисков. Второе направление разработано с учетом недостатков первого и потому оценивает риски в совокупности, согласно выбранному сценарию. Но при этом требуется построение сложной эконометрической модели с большим объемом информации, что не всегда является возможным. В идеале банки должны проводить оба вида тестов с различными сценариями, различающимися величиной шоков.</w:t>
      </w:r>
    </w:p>
    <w:p>
      <w:pPr>
        <w:pStyle w:val="Style15"/>
        <w:rPr/>
      </w:pPr>
      <w:r>
        <w:rPr/>
        <w:t>Что касается реальной российской практики применения вышеперечисленных теоретических моделей тестов, то на основании результатов анкетирования кредитных организаций по вопросам стресс-тестирования, проводимого Банком России [6], в  целом можно сделать вывод, что кредитные организации применяют анализ по видам рисков, при этом многие одновременно проводят и анализ чувствительности портфеля, что позволяет им более полно выявить возможные стрессовые потери.</w:t>
      </w:r>
    </w:p>
    <w:p>
      <w:pPr>
        <w:pStyle w:val="Normal"/>
        <w:ind w:firstLine="397"/>
        <w:jc w:val="both"/>
        <w:rPr>
          <w:lang w:val="en-US"/>
        </w:rPr>
      </w:pPr>
      <w:r>
        <w:rPr/>
        <w:t>Исследование практических методик Банка России и ОАО «Сбербанк России» показало, что они используют анализ по различным видам рисков. ЦБ РФ [5] при формировании сценария теста пользуется мнениями экспертов относительно параметров шоков, и на их основании составляет три вида сценариев – консервативный, пессимистический и экстремальный. Сбербанк в своей модели [3], кроме анализа по рискам, может оценивать и чувствительность портфеля, что говорит о функциональности применяемой методики. Общим недостатком применяемых методик можно назвать выбор параметров сценариев – они чаще основываются не на реальных макроэкономических данных, а на субъективных мнениях экспертов. Этот недостаток в ближайшем будущем должен устраниться, что приведет к повышению результативности тестов.</w:t>
      </w:r>
    </w:p>
    <w:p>
      <w:pPr>
        <w:pStyle w:val="Normal"/>
        <w:ind w:firstLine="397"/>
        <w:jc w:val="both"/>
        <w:rPr/>
      </w:pPr>
      <w:r>
        <w:rPr/>
        <w:t>После изучения практических методик был проведен анализ чувствительности кредитного портфеля ОАО «Сбербанк России» к кредитному риску и риску ликвидности на основании сценариев ЦБ РФ. Тест показал, что в текущее время банк достаточно устойчив, однако при реализации неожиданных кризисных явлений его потери составят значительную величину. Поэтому в подобных экстремальных условиях требуется пересмотр структуры кредитного портфеля с целью минимизации потерь. Примененная методика, однако, не является математически сложной, и глобальные зависимости в ней не рассматриваются, поэтому в дальнейшем предполагается ее совершенствование.</w:t>
      </w:r>
    </w:p>
    <w:p>
      <w:pPr>
        <w:pStyle w:val="Normal"/>
        <w:ind w:firstLine="397"/>
        <w:jc w:val="both"/>
        <w:rPr/>
      </w:pPr>
      <w:r>
        <w:rPr/>
        <w:t>В целом по методикам стресс-тестирования, применяемым в России, хотелось отметить, что подобная практика достаточно нова и требует доработки как со стороны ЦБ РФ, так и со стороны кредитных организаций. Подобными доработками можно назвать создание более информативных рекомендаций по методикам стресс-тестов; внедрение тестовой практики «сверху вниз» - написание сценариев Банком России и самостоятельный расчет по ним банками; более обоснованный выбор шоков в соответствии с показателями экономики и различных прогнозов. Поскольку ЦБ РФ уже приступил к работе по всем этим направлениям [4], то можно предположить, что в скором времени стресс-тестирование станет неотъемлемой частью риск-менеджмента в российских банках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/>
        <w:t>Бондаренко Д. Стресс-тестирование деятельности банка: международная практика и применение в России // Банковское дело. 2009. №12. С.54-60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/>
        <w:t>Ковалев П.П. Сценарный анализ, методологические аспекты // Финансы и кредит. 2009. №44. С. 11-14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/>
        <w:t>Моисеев Б. О методике стресс-тестирования банка // Деньги и кредит. 2008. №9. С. 55-6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анкир.ру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bankir.ru/technology/article/6919584</w:t>
        </w:r>
      </w:hyperlink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/>
        <w:t xml:space="preserve">Слон.ру: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slon.ru/blogs/moiseev/post/368701/</w:t>
        </w:r>
      </w:hyperlink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/>
        <w:t xml:space="preserve">ЦБР.ру: </w:t>
      </w:r>
      <w:hyperlink r:id="rId5">
        <w:r>
          <w:rPr>
            <w:rStyle w:val="InternetLink"/>
          </w:rPr>
          <w:t>http://www.cbr.ru/analytics/bank_system/print.asp?file=stress_inf_08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2"/>
        </w:tabs>
        <w:ind w:left="1042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ферат"/>
    <w:basedOn w:val="Normal"/>
    <w:qFormat/>
    <w:pPr>
      <w:ind w:firstLine="397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28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uska.r34@mail.ru" TargetMode="External"/><Relationship Id="rId3" Type="http://schemas.openxmlformats.org/officeDocument/2006/relationships/hyperlink" Target="http://www.bankir.ru/technology/article/6919584" TargetMode="External"/><Relationship Id="rId4" Type="http://schemas.openxmlformats.org/officeDocument/2006/relationships/hyperlink" Target="http://www.slon.ru/blogs/moiseev/post/368701/" TargetMode="External"/><Relationship Id="rId5" Type="http://schemas.openxmlformats.org/officeDocument/2006/relationships/hyperlink" Target="http://www.cbr.ru/analytics/bank_system/print.asp?file=stress_inf_08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26:00Z</dcterms:created>
  <dc:creator>Межевич</dc:creator>
  <dc:description/>
  <cp:keywords/>
  <dc:language>en-US</dc:language>
  <cp:lastModifiedBy>Межевич</cp:lastModifiedBy>
  <dcterms:modified xsi:type="dcterms:W3CDTF">2011-02-23T18:32:00Z</dcterms:modified>
  <cp:revision>4</cp:revision>
  <dc:subject/>
  <dc:title>Анализ методик стресс-тестирования коммерческих банков</dc:title>
</cp:coreProperties>
</file>