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именение правил денежно-кредитной политики к определению величины ставки рефинансирования</w:t>
      </w:r>
      <w:r>
        <w:rPr>
          <w:color w:val="000000"/>
        </w:rPr>
        <w:br/>
      </w:r>
      <w:r>
        <w:rPr>
          <w:rStyle w:val="Emphasis"/>
          <w:b/>
          <w:bCs/>
          <w:color w:val="000000"/>
        </w:rPr>
        <w:t>Ерохова Екатерина Юрьевна</w:t>
      </w:r>
      <w:r>
        <w:rPr>
          <w:color w:val="000000"/>
        </w:rPr>
        <w:br/>
      </w:r>
      <w:r>
        <w:rPr>
          <w:rStyle w:val="Emphasis"/>
          <w:color w:val="000000"/>
        </w:rPr>
        <w:t>Студент</w:t>
      </w:r>
      <w:r>
        <w:rPr>
          <w:i/>
          <w:iCs/>
          <w:color w:val="000000"/>
        </w:rPr>
        <w:br/>
        <w:t>Волгоградский филиал Российской академии народного хозяйства и государственной службы при Президенте РФ</w:t>
      </w:r>
      <w:r>
        <w:rPr>
          <w:rStyle w:val="Emphasis"/>
          <w:color w:val="000000"/>
        </w:rPr>
        <w:t xml:space="preserve">, 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экономический факультет, Волгоград, Россия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 xml:space="preserve">E–mail: </w:t>
      </w:r>
      <w:r>
        <w:rPr>
          <w:rStyle w:val="Emphasis"/>
          <w:color w:val="000000"/>
          <w:lang w:val="en-US"/>
        </w:rPr>
        <w:t>aniretake</w:t>
      </w:r>
      <w:r>
        <w:rPr>
          <w:rStyle w:val="Emphasis"/>
          <w:color w:val="000000"/>
        </w:rPr>
        <w:t>.</w:t>
      </w:r>
      <w:r>
        <w:rPr>
          <w:rStyle w:val="Emphasis"/>
          <w:color w:val="000000"/>
          <w:lang w:val="en-US"/>
        </w:rPr>
        <w:t>avohore</w:t>
      </w:r>
      <w:r>
        <w:rPr>
          <w:rStyle w:val="Emphasis"/>
          <w:color w:val="000000"/>
        </w:rPr>
        <w:t>@yandex.ru</w:t>
      </w:r>
      <w:r>
        <w:rPr>
          <w:color w:val="000000"/>
        </w:rPr>
        <w:t xml:space="preserve"> </w:t>
      </w:r>
    </w:p>
    <w:p>
      <w:pPr>
        <w:pStyle w:val="Normal"/>
        <w:ind w:firstLine="397"/>
        <w:jc w:val="both"/>
        <w:rPr/>
      </w:pPr>
      <w:r>
        <w:rPr/>
        <w:t xml:space="preserve">Экономическая стабильность в современных условиях зависит от многих факторов. Не последнее место среди них занимает деятельность государства. В условиях мирового финансового кризиса особую значимость приобретает его денежно-кредитная политика. </w:t>
      </w:r>
    </w:p>
    <w:p>
      <w:pPr>
        <w:pStyle w:val="Normal"/>
        <w:ind w:firstLine="397"/>
        <w:jc w:val="both"/>
        <w:rPr/>
      </w:pPr>
      <w:r>
        <w:rPr/>
        <w:t xml:space="preserve">Ситуация на рынке денег оказывает непосредственное влияние на реальный сектор экономики. Уровень деловой активности определяется, помимо прочего, объёмом денежной массы и динамикой процентной ставки. </w:t>
      </w:r>
    </w:p>
    <w:p>
      <w:pPr>
        <w:pStyle w:val="Normal"/>
        <w:ind w:firstLine="397"/>
        <w:jc w:val="both"/>
        <w:rPr/>
      </w:pPr>
      <w:r>
        <w:rPr/>
        <w:t>Одним из основных инструментов денежно-кредитной политики является ставка рефинансирования. Активная политика в области рефинансирования способствует увеличению ресурсной и капитальной базы банковского сектора, укреплению его финансовой устойчивости, повышению кредитного потенциала и возрастанию роли банков в экономике.</w:t>
      </w:r>
    </w:p>
    <w:p>
      <w:pPr>
        <w:pStyle w:val="Normal"/>
        <w:ind w:firstLine="397"/>
        <w:rPr/>
      </w:pPr>
      <w:r>
        <w:rPr/>
        <w:t>Реализация денежно-кредитной политики может проходить в двух формах: посредством дискреционной политики, предусматривающей незапланированную реакцию центрального банка на изменения экономической конъюнктуры, или же в форме следования правилу денежно-кредитной политики. Правило денежно-кредитной политики представляет собой функцию ответной реакции центрального банка на изменение ключевых экономических переменных, основанную на применении математической формулы и заранее заданных норм.</w:t>
      </w:r>
    </w:p>
    <w:p>
      <w:pPr>
        <w:pStyle w:val="Normal"/>
        <w:ind w:firstLine="397"/>
        <w:jc w:val="both"/>
        <w:rPr/>
      </w:pPr>
      <w:r>
        <w:rPr/>
        <w:t>К наиболее распространённым монетарным правилам, позволяющим рассчитать оптимальную ставку рефинансирования, относятся правило Тейлора и правило Болла.</w:t>
      </w:r>
    </w:p>
    <w:p>
      <w:pPr>
        <w:pStyle w:val="Normal"/>
        <w:ind w:firstLine="397"/>
        <w:rPr/>
      </w:pPr>
      <w:r>
        <w:rPr/>
        <w:t>Принятая на сегодняшний момент ставка рефинансирования составляет 7,75%.</w:t>
      </w:r>
    </w:p>
    <w:p>
      <w:pPr>
        <w:pStyle w:val="Normal"/>
        <w:ind w:firstLine="397"/>
        <w:rPr/>
      </w:pPr>
      <w:r>
        <w:rPr/>
        <w:t>Проведём расчёт ставки рефинансирования по правилу Тейлора. Уравнение правила имеет вид:</w:t>
      </w:r>
    </w:p>
    <w:p>
      <w:pPr>
        <w:pStyle w:val="Normal"/>
        <w:ind w:firstLine="39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/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- ставка рефинансирования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</m:oMath>
      <w:r>
        <w:rPr/>
        <w:t xml:space="preserve">- годовой ориентир инфляции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- текущая инфляция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/>
        </m:sSup>
      </m:oMath>
      <w:r>
        <w:rPr/>
        <w:t>- равновесная реальная процентная ставка,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/>
        <w:t xml:space="preserve">- индекс потенциального ВВП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- текущий индекс реального ВВП [1].</w:t>
      </w:r>
    </w:p>
    <w:p>
      <w:pPr>
        <w:pStyle w:val="Normal"/>
        <w:ind w:firstLine="397"/>
        <w:rPr/>
      </w:pPr>
      <w:r>
        <w:rPr/>
        <w:t>В качестве годового ориентира инфляции за 2010 год принято верхнее значение диапазона ориентира, указанного в «Основных направлениях государственной денежно-кредитной политики на 2010 год и на период 2011 и 2012 годов» - 10,0% [2]. По данным ЦБ РФ, уровень инфляции в 2010 году составил 8,8% по отношению к декабрю 2009</w:t>
      </w:r>
      <w:r>
        <w:rPr>
          <w:lang w:val="en-US"/>
        </w:rPr>
        <w:t xml:space="preserve"> [</w:t>
      </w:r>
      <w:r>
        <w:rPr/>
        <w:t>3</w:t>
      </w:r>
      <w:r>
        <w:rPr>
          <w:lang w:val="en-US"/>
        </w:rPr>
        <w:t>]</w:t>
      </w:r>
      <w:r>
        <w:rPr/>
        <w:t>.</w:t>
      </w:r>
    </w:p>
    <w:p>
      <w:pPr>
        <w:pStyle w:val="Normal"/>
        <w:ind w:firstLine="397"/>
        <w:rPr/>
      </w:pPr>
      <w:r>
        <w:rPr/>
        <w:t xml:space="preserve">Равновесная реальная процентная ставка рассчитана как значение </w:t>
      </w:r>
      <w:r>
        <w:rPr>
          <w:iCs/>
        </w:rPr>
        <w:t>средневзвешенной ставки по рублевым кредитам нефинансовым организациям сроком до 1 года, скорректированное с учётом уровня инфляции</w:t>
      </w:r>
      <w:r>
        <w:rPr/>
        <w:t xml:space="preserve"> по формуле Фишера:</w:t>
      </w:r>
    </w:p>
    <w:p>
      <w:pPr>
        <w:pStyle w:val="Normal"/>
        <w:ind w:firstLine="39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- текущая номинальная ставка процента. Таким образом, при номинальной ставке 10,8%[3] реальная ставка процента составила 1,8%.</w:t>
      </w:r>
    </w:p>
    <w:p>
      <w:pPr>
        <w:pStyle w:val="Normal"/>
        <w:ind w:firstLine="397"/>
        <w:rPr/>
      </w:pPr>
      <w:r>
        <w:rPr/>
        <w:t>Индекс физического объёма ВВП в 2010 году относительно 2009 достиг 104,0% [5], в то время как прогноз Минэкономразвития (в консервативном варианте) предполагал 101,3% [4].</w:t>
      </w:r>
    </w:p>
    <w:p>
      <w:pPr>
        <w:pStyle w:val="Normal"/>
        <w:ind w:firstLine="397"/>
        <w:rPr/>
      </w:pPr>
      <w:r>
        <w:rPr/>
        <w:t xml:space="preserve">Согласно формуле правила Тейлора, ставка рефинансирования в 2010 году в России должна была бы составить12,55%, что на 4,8 процентных пункта больше, чем фактическая ставка. Отсюда следует, что политика Центрального банка в области рефинансирования была скорее мягкой, стимулирующей. </w:t>
      </w:r>
    </w:p>
    <w:p>
      <w:pPr>
        <w:pStyle w:val="Normal"/>
        <w:ind w:firstLine="397"/>
        <w:rPr/>
      </w:pPr>
      <w:r>
        <w:rPr/>
        <w:t>Правило Болла связывает динамику ставки рефинансирования с динамикой реального валютного курса, адаптируя правило Тейлора для открытой экономики:</w:t>
      </w:r>
    </w:p>
    <w:p>
      <w:pPr>
        <w:pStyle w:val="Normal"/>
        <w:ind w:firstLine="39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соответственно – реальный эффективный курс рубля к иностранным валютам в текущем и предшествующем периодах [1].</w:t>
      </w:r>
    </w:p>
    <w:p>
      <w:pPr>
        <w:pStyle w:val="Normal"/>
        <w:ind w:firstLine="397"/>
        <w:rPr/>
      </w:pPr>
      <w:r>
        <w:rPr/>
        <w:t xml:space="preserve">По оценкам Центрального Банка России, курс рубля в 2009 году составил -5,6%, а в 2010 – 9,6% [3]. С учётом этого, ставка рефинансирования по правилу Болла должна была быть равна 2,75%, то есть на 5% меньше текущей. </w:t>
      </w:r>
    </w:p>
    <w:p>
      <w:pPr>
        <w:pStyle w:val="Normal"/>
        <w:ind w:firstLine="397"/>
        <w:jc w:val="both"/>
        <w:rPr/>
      </w:pPr>
      <w:r>
        <w:rPr/>
        <w:t>Эффективность денежно-кредитной политики заключается в её соответствии поставленным целям. Повышение ставки рефинансирования до уровня, рекомендуемого правилом Тейлора, отвечало бы декларируемым приоритетам – снижению инфляции до значения, не препятствующего устойчивому экономическому росту. Более высокая ставка служила бы ограничением возможностей банковской системы по расширению кредитования и препятствовала бы росту денежной массы. Однако целью денежно-кредитной политики также является достижение обеспеченности экономических структур деньгами. В связи с этим является оправданным поддержание ставки рефинансирования на достаточно низком уровне. Её повышение может усилить дефицит ликвидности, что отрицательно скажется не только на кредитных организациях, но и на реальном секторе экономики вследствие удорожания кредита. Политика снижения ставки рефинансирования также соответствует правилу Болла, которое учитывает значимость внешнеэкономических связей для российской экономики.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Моисеев С.Р. Правила денежно-кредитной политики // Финансы и кредит, 2008. – №8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Основные направления </w:t>
      </w:r>
      <w:r>
        <w:rPr/>
        <w:t xml:space="preserve">государственной денежно-кредитной политики на 2010 год и на период 2011 и 2012 годов </w:t>
      </w:r>
      <w:r>
        <w:rPr>
          <w:sz w:val="28"/>
          <w:szCs w:val="28"/>
        </w:rPr>
        <w:t xml:space="preserve">/ </w:t>
      </w:r>
      <w:r>
        <w:rPr/>
        <w:t>Центральный банк Российской Федерации. – М., 2009. – С. 18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cbr</w:t>
      </w:r>
      <w:r>
        <w:rPr/>
        <w:t>.</w:t>
      </w:r>
      <w:r>
        <w:rPr>
          <w:lang w:val="en-US"/>
        </w:rPr>
        <w:t>ru</w:t>
      </w:r>
      <w:r>
        <w:rPr/>
        <w:t xml:space="preserve"> (Центральный Банк Российской Федерации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>www.economy.gov.ru (Министерство экономического развития Российской Федерации).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www.gks.ru (Федеральная служба государственной статистики России).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8:31:00Z</dcterms:created>
  <dc:creator>user</dc:creator>
  <dc:description/>
  <cp:keywords/>
  <dc:language>en-US</dc:language>
  <cp:lastModifiedBy>user</cp:lastModifiedBy>
  <dcterms:modified xsi:type="dcterms:W3CDTF">2011-02-22T18:26:00Z</dcterms:modified>
  <cp:revision>10</cp:revision>
  <dc:subject/>
  <dc:title/>
</cp:coreProperties>
</file>