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bCs/>
        </w:rPr>
        <w:t>Структурные альтернативы налогового</w:t>
        <w:br/>
        <w:t>администрировани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елев Сергей Геннадьевич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эконо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xserx</w:t>
      </w:r>
      <w:r>
        <w:rPr>
          <w:rStyle w:val="Emphasis"/>
          <w:color w:val="000000"/>
        </w:rPr>
        <w:t>1987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r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72 г. вышла статья Аллингхама и Сандмо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, в которой впервые рассматривалась проблема уклонения от уплаты налогов. Прежде вопросы того, как организовать сбор налогов и бороться с уклонением занимал соответствующие органы, фокус же теоретических исследований был направлен больше на роль налогов в экономике. Касательно администрирования неявно предполагалось, что налоги собираются сами по себ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чиной того, что налоговое администрирование оставалось за скобками экономического анализа, можно считать то, что в экономической теории было не принято рассматривать вопросы из области правонарушений и преступлений. Было не принято вплоть до выхода в 1968 г. работы Гари Беккера «Преступление и наказание: экономический подход»</w:t>
      </w:r>
      <w:r>
        <w:rPr>
          <w:rStyle w:val="FootnoteCharacters"/>
          <w:rStyle w:val="FootnoteAnchor"/>
        </w:rPr>
        <w:footnoteReference w:id="3"/>
      </w:r>
      <w:r>
        <w:rPr/>
        <w:t xml:space="preserve">. Беккер первым предложил воспринимать решение индивида о том, совершать преступление или нет, как пример рационального выбора. Преступник может пойти на преступление, если ожидаемые выгоды превысят ожидаемые издержки. Можно спорить о том, все ли преступники ведут себя рационально, но предположение о том, что по крайней мере налогоплательщик совершает правонарушения, исходя из баланса выгод и издержек, представляется реалистичны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менно экономический подход Беккера стал базой для анализа проблем налогового администрирования. И хотя в последние 10–15 лет оформились новые подходы к описанию поведения налогоплательщика: с точки зрения распределительной справедливости</w:t>
      </w:r>
      <w:r>
        <w:rPr>
          <w:rStyle w:val="FootnoteCharacters"/>
          <w:rStyle w:val="FootnoteAnchor"/>
        </w:rPr>
        <w:footnoteReference w:id="4"/>
      </w:r>
      <w:r>
        <w:rPr/>
        <w:t xml:space="preserve"> и с точки зрения социального контракта</w:t>
      </w:r>
      <w:r>
        <w:rPr>
          <w:rStyle w:val="FootnoteCharacters"/>
          <w:rStyle w:val="FootnoteAnchor"/>
        </w:rPr>
        <w:footnoteReference w:id="5"/>
      </w:r>
      <w:r>
        <w:rPr/>
        <w:t xml:space="preserve"> — подход Беккера не исчерпал своего потенциала, что и будет продемонстрировано в этой статье. Правда, сделано это будет на основе расширения подхода Беккера за счет поведенческих предпосылок новой институциональной экономической теории (НИЭТ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ое расширение позволит оценить преимущества и недостатки различных вариантов решения актуальных проблем налогового администрирования – недобросовестности налоговых инспекторов и неполноты налогового законод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ьзование модели человека из НИЭТ было обусловлено тем, что при подходе Беккера предполагается, что, во-первых, нарушитель совершает заведомо незаконное действие. Однако специфика налогового законодательства такова, что в нем в силу его сложности существует масса пробелов и серых зон. Во-вторых, вероятность быть пойманным вовсе не означает вероятность быть наказанным. Гарант исполнения законов (в нашем случае налоговый инспектор) может вступить в коррупционную сделку с налогоплательщиком. Наконец, налоговый инспектор может наказывать там, где правонарушения заведомо нет. В силу последних двух оговорок модель человека из НИЭТ была применена для объяснения поведения не только налогоплательщика, но и налогового инспек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 касается поведения налогового инспектора, в данной работе был исследован вопрос построения стимулирующих контрактов (план по штрафам/сборам). На наш взгляд, целесообразно включить в структуру контракта судебные издержки с тем, чтобы сдержать налогового инспектора от оппортунизма в отношении проверяемых им налогоплательщик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ако в этом случае встает вопрос о том, должны ли быть включены в контракт издержки только налоговых органов или вместе с ними и издержки налогоплательщика. Выбор ответа на этот вопрос является одним из многих вариантов правил распределения судебных издержек. Как было показано в работе, в зависимости от того, какое правило применяется, при прочих равных определяется минимальный размер иска, который может быть подан в суд (барьер входа или порог участия), а значит и эффективность сдерживания судом оппортунизма налогового инспектора. Помимо этого, характер правила задает оптимальный уровень инвестиций в судебное разбирательство каждой из сторон. При этом может возникать «гонка судебных издержек», и чем больше накал этой гонки, тем менее эффективен суд в разрешении проблемы оппортунизма. Наконец, воздействуя на оптимальный уровень инвестиций, правила распределения издержек могут понижать/повышать вероятность досудебного урегулирования. В настоящей статье были исследованы линейные комбинации двусторонних/односторонних английского и американского правил, лимит сравнительной избыточности, принцип разумных пределов, правило 68 и судебная пошлин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мимо правоприменительной функции судов, была отражена и правотворческая роль. Так, в работе были предложены и сопоставлены схемы преодоления проблемы неполноты налогового законодательства как источника оппортунистического поведения обеих сторон через передачу преимуществ в трактовке в пользу либо одной из сторон, либо через определение третьей стороны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/>
        <w:t>Джаарбеков С. М. Методы и схемы оптимизации налогообложения. – М.: МЦФЭР, 2005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/>
        <w:t>Дженкинс Р.</w:t>
      </w:r>
      <w:r>
        <w:rPr>
          <w:b/>
          <w:i/>
        </w:rPr>
        <w:t xml:space="preserve"> </w:t>
      </w:r>
      <w:r>
        <w:rPr/>
        <w:t>Исследование</w:t>
      </w:r>
      <w:r>
        <w:rPr>
          <w:b/>
          <w:i/>
        </w:rPr>
        <w:t xml:space="preserve"> </w:t>
      </w:r>
      <w:r>
        <w:rPr/>
        <w:t>вопросов</w:t>
      </w:r>
      <w:r>
        <w:rPr>
          <w:b/>
          <w:i/>
        </w:rPr>
        <w:t xml:space="preserve"> </w:t>
      </w:r>
      <w:r>
        <w:rPr/>
        <w:t>налогообложения</w:t>
      </w:r>
      <w:r>
        <w:rPr>
          <w:b/>
          <w:i/>
        </w:rPr>
        <w:t xml:space="preserve"> </w:t>
      </w:r>
      <w:r>
        <w:rPr/>
        <w:t>в России</w:t>
      </w:r>
      <w:r>
        <w:rPr>
          <w:b/>
          <w:i/>
        </w:rPr>
        <w:t xml:space="preserve"> </w:t>
      </w:r>
      <w:r>
        <w:rPr/>
        <w:t xml:space="preserve">за 2009 год. – М.: </w:t>
      </w:r>
      <w:r>
        <w:rPr>
          <w:lang w:val="en-US"/>
        </w:rPr>
        <w:t>Ernst</w:t>
      </w:r>
      <w:r>
        <w:rPr/>
        <w:t>&amp;</w:t>
      </w:r>
      <w:r>
        <w:rPr>
          <w:lang w:val="en-US"/>
        </w:rPr>
        <w:t>Young</w:t>
      </w:r>
      <w:r>
        <w:rPr/>
        <w:t>, 2010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/>
        <w:t>Золотарева А., Киреева А., Корниенко Н. Налоговое администрирование. Основные итоги реформы: в 3-х т. // Ин-т экономики переход. периода. – М.: ИЭПП, 2008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/>
        <w:t>Петров А. В. Налоги 2009: Все о поправках в Налоговый кодекс РФ. – М.: МЦФЭР, 2009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/>
        <w:t>Погорлецкий А. И. Международное налогообложение. – СПб: Изд-во Михайло-</w:t>
        <w:br/>
        <w:t>ва В. А., 2006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/>
        <w:t>Шаститко А. Е. Новая институциональная экономическая теория: 3-е изд., перераб. и доп. — М.: Экономический факультет МГУ; ТЕИС, 2010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Allingham M. G., Sandmo </w:t>
      </w:r>
      <w:r>
        <w:rPr/>
        <w:t>А</w:t>
      </w:r>
      <w:r>
        <w:rPr>
          <w:lang w:val="en-US"/>
        </w:rPr>
        <w:t xml:space="preserve">. Income Tax evasion: a Theoretical Analysis // Journal of Public Economics. – Vol. 1. – 1972. – </w:t>
      </w:r>
      <w:r>
        <w:rPr/>
        <w:t>Р</w:t>
      </w:r>
      <w:r>
        <w:rPr>
          <w:lang w:val="en-US"/>
        </w:rPr>
        <w:t>. 323–38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Bebchuk L. A., Chang H. F. The Effect of Offer-of-Settlement Rules on the Terms of Settlement // The Journal of Legal Studies. – 1999. – </w:t>
      </w:r>
      <w:r>
        <w:rPr/>
        <w:t>Р</w:t>
      </w:r>
      <w:r>
        <w:rPr>
          <w:lang w:val="en-US"/>
        </w:rPr>
        <w:t>. 489–513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Becker G. S. Crime and punishment: an economic approach // Journal of Political Economy. – 76. – 1968. – </w:t>
      </w:r>
      <w:r>
        <w:rPr/>
        <w:t>Р</w:t>
      </w:r>
      <w:r>
        <w:rPr>
          <w:lang w:val="en-US"/>
        </w:rPr>
        <w:t>. 169–217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Chung T.-Y. Settlement of Litigation under Rule 68: An Economic Analysis // The Journal of Legal Studies. – Vol. 25. – No. 1 (Jan., 1996). – </w:t>
      </w:r>
      <w:r>
        <w:rPr/>
        <w:t>Р</w:t>
      </w:r>
      <w:r>
        <w:rPr>
          <w:lang w:val="en-US"/>
        </w:rPr>
        <w:t>. 261–286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>
          <w:lang w:val="en-US"/>
        </w:rPr>
        <w:t xml:space="preserve">Furubotn E. G., Richter R. Institutions and Economic Theory. The Contribution of the New Institutional Economics. </w:t>
      </w:r>
      <w:r>
        <w:rPr/>
        <w:t>Ann Arbor. – The University of Mich</w:t>
      </w:r>
      <w:r>
        <w:rPr>
          <w:lang w:val="en-US"/>
        </w:rPr>
        <w:t>i</w:t>
      </w:r>
      <w:r>
        <w:rPr/>
        <w:t>gan Press, 1997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Grossman S. J., Hart O. D. An Analysis of the Principal-Agent Problem // Econometrica. – Vol. 51. – No. 1 (1983). – </w:t>
      </w:r>
      <w:r>
        <w:rPr/>
        <w:t>Р</w:t>
      </w:r>
      <w:r>
        <w:rPr>
          <w:lang w:val="en-US"/>
        </w:rPr>
        <w:t>. 7–46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>Katz A. W. Indemnity of Legal Fees. In Bouckaert, Boudewijn and De Geest, Gerrit (eds.) // Encyclopedia of Law and Economics. – Vol. VII. – Civil and criminal procedure. – Cheltenham: Edward Elgar, 2000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>Kobayashi B. H. and Parker J. S. Civil procedure. In Bouckaert, Boudewijn and De Geest, Gerrit (eds.) // Encyclopedia of Law and Economics. – Vol. VII. – Civil and Criminal Procedure. – Cheltenham: Edward Elgar, 2000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Miller G. P. The Legal-Economic Analysis of Comparative Civil Procedure // The American Journal of Comparative Law. – Vol. 45. – No. 4 (1997). – </w:t>
      </w:r>
      <w:r>
        <w:rPr/>
        <w:t>Р</w:t>
      </w:r>
      <w:r>
        <w:rPr>
          <w:lang w:val="en-US"/>
        </w:rPr>
        <w:t>. 905–918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Murphy K. Aggressive tax planning: Differentiating those playing the game from those who don’t // Journal of Economic Psychology. – Vol. 25. – Iss. 2. – 2004. – </w:t>
      </w:r>
      <w:r>
        <w:rPr/>
        <w:t>Р</w:t>
      </w:r>
      <w:r>
        <w:rPr>
          <w:lang w:val="en-US"/>
        </w:rPr>
        <w:t>. 307–329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Polinsky A. M., Rubinfeld D. L. Does the English Rule Discourage Low-Probability-of-Prevailing Plaintiffs? // The Journal of Legal Studies. – Vol. 27. – No. 2 (1998). – </w:t>
      </w:r>
      <w:r>
        <w:rPr>
          <w:spacing w:val="-6"/>
        </w:rPr>
        <w:t>Р</w:t>
      </w:r>
      <w:r>
        <w:rPr>
          <w:spacing w:val="-6"/>
          <w:lang w:val="en-US"/>
        </w:rPr>
        <w:t>. 518–535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>
          <w:lang w:val="en-US"/>
        </w:rPr>
        <w:t xml:space="preserve">Rubin P. H. Judge-Made Law. In Bouckaert, Boudewijn and De Geest, Gerrit (eds.) // Encyclopedia of Law and Economics. – Vol. IX. – Production of Legal Rules. –Cheltenham: Edward Elgar, 2000.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Sanyal A., Gang I. N., Goswami O. Corruption, tax evasion and the Laffer curve // Public Choice. – 105. – 2000. – </w:t>
      </w:r>
      <w:r>
        <w:rPr/>
        <w:t>Р</w:t>
      </w:r>
      <w:r>
        <w:rPr>
          <w:lang w:val="en-US"/>
        </w:rPr>
        <w:t>. 61–78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Spier </w:t>
      </w:r>
      <w:r>
        <w:rPr/>
        <w:t>К</w:t>
      </w:r>
      <w:r>
        <w:rPr>
          <w:lang w:val="en-US"/>
        </w:rPr>
        <w:t xml:space="preserve">. E. Pretrial Bargaining and the Design of Fee-Shifting Rules // The RAND Journal of Economic. – Vol. 25. – No. 2 (1994). – </w:t>
      </w:r>
      <w:r>
        <w:rPr/>
        <w:t>Р</w:t>
      </w:r>
      <w:r>
        <w:rPr>
          <w:lang w:val="en-US"/>
        </w:rPr>
        <w:t>. 197–214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spacing w:val="-4"/>
          <w:lang w:val="en-US"/>
        </w:rPr>
      </w:pPr>
      <w:r>
        <w:rPr>
          <w:spacing w:val="-4"/>
          <w:lang w:val="en-US"/>
        </w:rPr>
        <w:t>Trianti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. Unforeseen contingences. Risk allocation in contracts. In Bouckaert, Boudewijn and De Geest, Gerrit (eds.) // Encyclopedia of Law and Economics. – Vol. III. – The Regulation of Contracts. – Cheltenham: Edward Elgar, 2000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Verboon P., Dijke van </w:t>
      </w:r>
      <w:r>
        <w:rPr/>
        <w:t>М</w:t>
      </w:r>
      <w:r>
        <w:rPr>
          <w:lang w:val="en-US"/>
        </w:rPr>
        <w:t xml:space="preserve">. A self-interest analysis of justice and tax compliance: How distributive justice moderates the effect of outcome favorability // Journal of Economic Psychology. – Vol. 28. – Iss. 6. – 2007. – </w:t>
      </w:r>
      <w:r>
        <w:rPr/>
        <w:t>Р</w:t>
      </w:r>
      <w:r>
        <w:rPr>
          <w:lang w:val="en-US"/>
        </w:rPr>
        <w:t>. 704–727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lang w:val="en-US"/>
        </w:rPr>
      </w:pPr>
      <w:r>
        <w:rPr>
          <w:lang w:val="en-US"/>
        </w:rPr>
        <w:t xml:space="preserve">Vihanto M. Tax evasion and the psychology of the social contract // Journal of Socio-Economics. – Vol. 32. – Iss. 2. – 2003. – </w:t>
      </w:r>
      <w:r>
        <w:rPr/>
        <w:t>Р</w:t>
      </w:r>
      <w:r>
        <w:rPr>
          <w:lang w:val="en-US"/>
        </w:rPr>
        <w:t>. 111–125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White E. N. From Privatized to Government-Administered Tax Collection: Tax Farming in Eighteenth-Century France // The Economic History Review. – New Series. – Vol. 57. – No. 4 (2004). – </w:t>
      </w:r>
      <w:r>
        <w:rPr>
          <w:spacing w:val="-2"/>
        </w:rPr>
        <w:t>Р</w:t>
      </w:r>
      <w:r>
        <w:rPr>
          <w:spacing w:val="-2"/>
          <w:lang w:val="en-US"/>
        </w:rPr>
        <w:t>. 636–663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/>
        <w:t>Налоговый кодекс Российской Федерации от 01.01.2010 №146-ФЗ (ред. от</w:t>
        <w:br/>
        <w:t>31.07.1998)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/>
        <w:t>Административно-процессуальный кодекс Российской Федерации от 24.07.2002 № 95-ФЗ (ред. от 02.10.2007)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720"/>
        <w:jc w:val="both"/>
        <w:rPr/>
      </w:pPr>
      <w:r>
        <w:rPr>
          <w:bCs/>
          <w:szCs w:val="20"/>
        </w:rPr>
        <w:t>Постановления Президиума ВАС РФ от 17.03.09 № 14278/08 и от 20.05.2008 № 18118/08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pacing w:val="-4"/>
          <w:lang w:val="en-US"/>
        </w:rPr>
        <w:t xml:space="preserve">Allingham M. G., Sandmo. </w:t>
      </w:r>
      <w:r>
        <w:rPr>
          <w:spacing w:val="-4"/>
        </w:rPr>
        <w:t>А</w:t>
      </w:r>
      <w:r>
        <w:rPr>
          <w:spacing w:val="-4"/>
          <w:lang w:val="en-US"/>
        </w:rPr>
        <w:t xml:space="preserve">. Income Tax evasion: a Theoretical Analysis // Journal of Public Economics. – Vol. 1. – 1972. – </w:t>
      </w:r>
      <w:r>
        <w:rPr>
          <w:spacing w:val="-4"/>
        </w:rPr>
        <w:t>Р</w:t>
      </w:r>
      <w:r>
        <w:rPr>
          <w:spacing w:val="-4"/>
          <w:lang w:val="en-US"/>
        </w:rPr>
        <w:t>. 323–3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pacing w:val="-4"/>
          <w:lang w:val="en-US"/>
        </w:rPr>
        <w:t xml:space="preserve">Becker G. S. Crime and punishment: an economic approach // Journal of Political Economy. – 76. – 1968. – </w:t>
      </w:r>
      <w:r>
        <w:rPr>
          <w:spacing w:val="-4"/>
        </w:rPr>
        <w:t>Р</w:t>
      </w:r>
      <w:r>
        <w:rPr>
          <w:spacing w:val="-4"/>
          <w:lang w:val="en-US"/>
        </w:rPr>
        <w:t>. 169–21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Verboon P</w:t>
      </w:r>
      <w:r>
        <w:rPr/>
        <w:t>.</w:t>
      </w:r>
      <w:r>
        <w:rPr>
          <w:lang w:val="en-US"/>
        </w:rPr>
        <w:t>, Dijke. M. van. A self-interest analysis of justice and tax compliance: How distributive justice moderates the effect of outcome favorability // Journal of Economic Psychology. – Vol. 28. – Iss. 6. – 2007. –</w:t>
        <w:br/>
      </w:r>
      <w:r>
        <w:rPr/>
        <w:t>Р</w:t>
      </w:r>
      <w:r>
        <w:rPr>
          <w:lang w:val="en-US"/>
        </w:rPr>
        <w:t>. 704–72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pacing w:val="-2"/>
        </w:rPr>
        <w:t>См</w:t>
      </w:r>
      <w:r>
        <w:rPr>
          <w:spacing w:val="-2"/>
          <w:lang w:val="en-US"/>
        </w:rPr>
        <w:t xml:space="preserve">.: Vihanto </w:t>
      </w:r>
      <w:r>
        <w:rPr>
          <w:spacing w:val="-2"/>
        </w:rPr>
        <w:t>М</w:t>
      </w:r>
      <w:r>
        <w:rPr>
          <w:spacing w:val="-2"/>
          <w:lang w:val="en-US"/>
        </w:rPr>
        <w:t xml:space="preserve">. Tax evasion and the psychology of the social contract // Journal of Socio-Economics. – Vol. 32. – Iss. 2. – 2003. – </w:t>
      </w:r>
      <w:r>
        <w:rPr>
          <w:spacing w:val="-2"/>
        </w:rPr>
        <w:t>Р</w:t>
      </w:r>
      <w:r>
        <w:rPr>
          <w:spacing w:val="-2"/>
          <w:lang w:val="en-US"/>
        </w:rPr>
        <w:t>. 111–1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>Serg</dc:creator>
  <dc:description/>
  <cp:keywords/>
  <dc:language>en-US</dc:language>
  <cp:lastModifiedBy>belev</cp:lastModifiedBy>
  <cp:lastPrinted>2010-10-11T15:26:00Z</cp:lastPrinted>
  <dcterms:modified xsi:type="dcterms:W3CDTF">2011-02-28T14:56:00Z</dcterms:modified>
  <cp:revision>2</cp:revision>
  <dc:subject/>
  <dc:title>Источниками для такого поведения являются, с одной стороны, отсутствие чётких правил, регламентирующих налоговые обязательства налогоплательщиков, с другой стороны, прямое и сознательное нарушение правил инспекторами</dc:title>
</cp:coreProperties>
</file>