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Экономические характеристики информационного продукта и их влияние на структуру информационного рынка</w:t>
      </w:r>
    </w:p>
    <w:p>
      <w:pPr>
        <w:pStyle w:val="Style15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Стариков А.С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 xml:space="preserve">Аспирант </w:t>
      </w:r>
    </w:p>
    <w:p>
      <w:pPr>
        <w:pStyle w:val="Style15"/>
        <w:spacing w:before="0" w:after="0"/>
        <w:jc w:val="center"/>
        <w:rPr/>
      </w:pPr>
      <w:r>
        <w:rPr>
          <w:i/>
        </w:rPr>
        <w:t>Марийский государственный технический университет Факультет управления и права, Йошкар-Ола, Россия</w:t>
      </w:r>
    </w:p>
    <w:p>
      <w:pPr>
        <w:pStyle w:val="Style15"/>
        <w:spacing w:before="0" w:after="0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>E–mail: al-starikov@yandex.ru</w:t>
      </w:r>
    </w:p>
    <w:p>
      <w:pPr>
        <w:pStyle w:val="Style15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Информация сегодня рассматривается в качестве одного из важнейших ресурсов развития общества наряду с материальными, энергетическими и людскими. Информация как таковая всегда являлась ресурсом и использовалась людьми, но лишь в </w:t>
      </w:r>
      <w:r>
        <w:rPr>
          <w:lang w:val="en-US"/>
        </w:rPr>
        <w:t>XX</w:t>
      </w:r>
      <w:r>
        <w:rPr/>
        <w:t xml:space="preserve"> веке ее стали рассматривать как ресурс в том же контексте, в котором рассматривали материю и энергию в качестве ресурсов.</w:t>
      </w:r>
    </w:p>
    <w:p>
      <w:pPr>
        <w:pStyle w:val="Style15"/>
        <w:spacing w:before="0" w:after="0"/>
        <w:ind w:firstLine="397"/>
        <w:jc w:val="both"/>
        <w:rPr/>
      </w:pPr>
      <w:r>
        <w:rPr/>
        <w:t>Информация имеет реальную ценность благодаря своей структуре. Структурированная информация является информацией для прямого применения и требует наличия специальной структуры. Формой проявления структурированной информации является информационный продукт. С помощью информационных продуктов потребитель имеет возможность удовлетворять потребность в новых сведениях и знаниях, а также различные эстетические потребности. Информационные товары и услуги предоставляют определенную информацию и средства, которые позволяют воссоздавать необходимые знания. [1]</w:t>
      </w:r>
    </w:p>
    <w:p>
      <w:pPr>
        <w:pStyle w:val="Style15"/>
        <w:spacing w:before="0" w:after="0"/>
        <w:ind w:firstLine="397"/>
        <w:jc w:val="both"/>
        <w:rPr/>
      </w:pPr>
      <w:r>
        <w:rPr/>
        <w:t>Существование ряда свойств информации, аналогичных свойствам традиционных ресурсов, дало основание использовать многие экономические характеристики (цена, стоимость, издержки, прибыль и т. д.) при анализе информационного производства. В качестве экономического ресурса информация предназначена для обмена, имеется в ограниченном количестве, при этом на нее предъявляется платежеспособный спрос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Ценность, или полезность, информации состоит в возможности дать дополнительную свободу действий потребителю. Информация расширяет набор возможных альтернатив и помогает правильно оценить их последствия. </w:t>
      </w:r>
    </w:p>
    <w:p>
      <w:pPr>
        <w:pStyle w:val="Style15"/>
        <w:spacing w:before="0" w:after="0"/>
        <w:ind w:firstLine="397"/>
        <w:jc w:val="both"/>
        <w:rPr/>
      </w:pPr>
      <w:r>
        <w:rPr/>
        <w:t>Отметим основные особенности информационного продукта, которые кардинально отличают информацию от других товар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397"/>
        <w:jc w:val="both"/>
        <w:rPr/>
      </w:pPr>
      <w:r>
        <w:rPr/>
        <w:t>информационный продукт сохраняет содержащуюся в нем информацию, не зависимо от того, сколько раз она была использован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397"/>
        <w:jc w:val="both"/>
        <w:rPr/>
      </w:pPr>
      <w:r>
        <w:rPr/>
        <w:t>информационный продукт со временем подвергается “моральному износу”, теряя свою ценность по мере того, как предоставляемое ею знание теряет актуаль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397"/>
        <w:jc w:val="both"/>
        <w:rPr/>
      </w:pPr>
      <w:r>
        <w:rPr/>
        <w:t>разным потребителям информационных товаров и услуг удобны разные способы предоставления информации, ведь потребление информационного продукта требует усилий. В этом состоит свойство адресности информ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397"/>
        <w:jc w:val="both"/>
        <w:rPr/>
      </w:pPr>
      <w:r>
        <w:rPr/>
        <w:t>производство информации, в отличие от производства материальных товаров, требует значительных затрат по сравнению с затратами на тиражирование. Копирование того или иного информационного продукта обходится, как правило, намного дешевле его производства. Это свойство информационного продукта - трудность производства и относительная простота тиражирования – создает проблемы в связи с определением прав собственности в рамках сферы информационной деятельности.[2]</w:t>
      </w:r>
    </w:p>
    <w:p>
      <w:pPr>
        <w:pStyle w:val="Style15"/>
        <w:spacing w:before="0" w:after="0"/>
        <w:ind w:firstLine="397"/>
        <w:jc w:val="both"/>
        <w:rPr/>
      </w:pPr>
      <w:r>
        <w:rPr/>
        <w:t>Вся совокупность данных свойств формирует особый рынок информационного продукта, имеющий ряд специфических свойств и особую структуру. Выделяется пять секторов рынка информационных продуктов и услуг.</w:t>
      </w:r>
    </w:p>
    <w:p>
      <w:pPr>
        <w:pStyle w:val="Style15"/>
        <w:spacing w:before="0" w:after="0"/>
        <w:ind w:firstLine="397"/>
        <w:jc w:val="both"/>
        <w:rPr/>
      </w:pPr>
      <w:r>
        <w:rPr/>
        <w:t>Первый сектор - деловая информация, который включает: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биржевую и финансовую информацию (котировки ценных бумаг, валютные курсы, учетные ставки, рынок товаров и капиталов, инвестиции, цены). Поставщиками являются специальные службы биржевой и финансовой информации, банки);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статистическую информацию (ряды динамики, прогнозные модели и оценки по экономической, социальной, демографической областям). Поставщиками являются государственные службы, компании, консалтинговые фирмы;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коммерческую информацию по компаниям, фирмам, направлениям работы и их продукции, финансовом состоянии, сделках, деловых новостях в области экономики. Поставщиками являются специальные информационные службы.</w:t>
      </w:r>
    </w:p>
    <w:p>
      <w:pPr>
        <w:pStyle w:val="Style15"/>
        <w:spacing w:before="0" w:after="0"/>
        <w:ind w:firstLine="397"/>
        <w:jc w:val="both"/>
        <w:rPr/>
      </w:pPr>
      <w:r>
        <w:rPr/>
        <w:t>Второй сектор - информация для специалистов: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профессиональная информация (специальные данные и информация для юристов, врачей, фармацевтов, преподавателей, инженеров, геологов, метеорологов и т.д.);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научно-техническая информация (документальная, библиографическая, реферативная, справочная информация в области естественных, технических, общественных наук, по отраслям производства и сферам человеческой деятельности);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доступ к первоисточникам (организация доступа к источникам информации через библиотеки и специальные службы, возможности приобретения первоисточников, их получения по межбиблиотечному абонементу в различных формах).</w:t>
      </w:r>
    </w:p>
    <w:p>
      <w:pPr>
        <w:pStyle w:val="Style15"/>
        <w:spacing w:before="0" w:after="0"/>
        <w:ind w:firstLine="397"/>
        <w:jc w:val="both"/>
        <w:rPr/>
      </w:pPr>
      <w:r>
        <w:rPr/>
        <w:t>Третий сектор - потребительская информация, состоит из следующих частей: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новости и литература информация служб новостей и агентств прессы, электронные журналы, справочники, энциклопедии;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потребительская информация - расписания транспорта, резервирование билетов и мест в гостиницах, заказ товаров и услуг, банковские операции и т.п.;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развлекательная информация  игры, телетекст, видеотекст.</w:t>
      </w:r>
    </w:p>
    <w:p>
      <w:pPr>
        <w:pStyle w:val="Style15"/>
        <w:spacing w:before="0" w:after="0"/>
        <w:ind w:firstLine="397"/>
        <w:jc w:val="both"/>
        <w:rPr/>
      </w:pPr>
      <w:r>
        <w:rPr/>
        <w:t>Четвертый сектор - услуги образования, включает все формы и ступени образования: дошкольное, школьное, специальное, среднепрофессиональное, высшее, повышение квалификации и переподготовку. Информационная продукция может быть представлена в компьютерном или некомпьютерном виде: учебники, методические разработки, практикумы, компьютерные обучающие и контролирующие системы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ятый сектор - обеспечивающие информационные системы и средства: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программные продукты - программные комплексы с разной целевой аудиторией, прикладное программное обеспечение по реализации функций в конкретной области принадлежности и др.;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технические средства - компьютеры, телекоммуникационное оборудование, оргтехника, сопутствующие материалы и комплектующие;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разработка и сопровождение информационных систем и технологий - обследование организации в целях выявления информационных потоков, разработка структуры программного комплекса, создание и сопровождение баз данных;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консультирование по различным аспектам информационной индустрии (выбор информационной техники, программного обеспечения и т.д.);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• </w:t>
      </w:r>
      <w:r>
        <w:rPr/>
        <w:t>подготовка источников информации - создание баз данных по заданной теме, области, явлению и т.п. [3]</w:t>
      </w:r>
    </w:p>
    <w:p>
      <w:pPr>
        <w:pStyle w:val="Style15"/>
        <w:spacing w:before="0" w:after="0"/>
        <w:ind w:firstLine="397"/>
        <w:jc w:val="both"/>
        <w:rPr/>
      </w:pPr>
      <w:r>
        <w:rPr/>
        <w:t>Таким образом, информационный продукт является на сегодняшний день специфическим товаром, имеющим ряд отличительных свойств и формирующим не только особый вид рынка, но и все современное общество, являясь его основой. Являясь ключевым компонентом экономики информационная сфера переходит из роли поддерживающей в положение ключевой на поддержку и развитие которой направлены усилия и ресурсы других областей экономики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СПИСОК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>Иванов Т.И., Полунин Ю. Цена информации // Эксперт. – 2010. – №11., с.24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>Кудрин А. Экономические аспекты информационного общества политика и федеральный бюджет 2010 года // Финансы. – 2009. – №2.,с.56-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>Шинкаренко П. Информация как основа современного управления // Проблемы теории и практики управления. – 2010. – №7.с.29-3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6:00Z</dcterms:created>
  <dc:creator>user</dc:creator>
  <dc:description/>
  <cp:keywords/>
  <dc:language>en-US</dc:language>
  <cp:lastModifiedBy>1</cp:lastModifiedBy>
  <dcterms:modified xsi:type="dcterms:W3CDTF">2011-02-28T19:37:00Z</dcterms:modified>
  <cp:revision>3</cp:revision>
  <dc:subject/>
  <dc:title>Результатом информационной деятельности является информационный продукт, который предстает на рынке в виде информационных товаров и услуг</dc:title>
</cp:coreProperties>
</file>