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олого-экономические предпосылки поли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хода к альтернативным источникам энергии</w:t>
      </w:r>
    </w:p>
    <w:p>
      <w:pPr>
        <w:pStyle w:val="Normal"/>
        <w:jc w:val="center"/>
        <w:rPr>
          <w:color w:val="000000"/>
        </w:rPr>
      </w:pPr>
      <w:r>
        <w:rPr>
          <w:rStyle w:val="Emphasis"/>
          <w:bCs/>
          <w:color w:val="000000"/>
        </w:rPr>
        <w:t>Зуева Марина Александровна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color w:val="000000"/>
        </w:rPr>
        <w:t>Ассистент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color w:val="000000"/>
        </w:rPr>
        <w:t xml:space="preserve">Поморский </w:t>
      </w:r>
      <w:r>
        <w:rPr>
          <w:rStyle w:val="Emphasis"/>
          <w:color w:val="000000"/>
        </w:rPr>
        <w:t xml:space="preserve"> государственный университет имени М.В.Ломоносова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институт управления и регионологии, Архангельск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E–mail:</w:t>
      </w:r>
      <w:r>
        <w:rPr>
          <w:rStyle w:val="Emphasis"/>
          <w:color w:val="000000"/>
          <w:lang w:val="en-US"/>
        </w:rPr>
        <w:t>marizueva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rambler</w:t>
      </w:r>
      <w:r>
        <w:rPr>
          <w:rStyle w:val="Emphasis"/>
          <w:color w:val="000000"/>
        </w:rPr>
        <w:t>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ереход к высоким технологиям производства товаров (услуг) имеет два принципиальных аспекта. Во-первых, он должен усиливать уровень э</w:t>
      </w:r>
      <w:r>
        <w:rPr>
          <w:color w:val="000000"/>
          <w:spacing w:val="-3"/>
        </w:rPr>
        <w:t>кологизации  национальной экономики. Во-вторых, у субъектов бизнеса  должна быть финансово-экономическая мотивация к хозяйственной деятельности, к</w:t>
      </w:r>
      <w:r>
        <w:rPr>
          <w:color w:val="000000"/>
          <w:spacing w:val="-4"/>
        </w:rPr>
        <w:t xml:space="preserve"> ресурсосбережению и рациональному использованию природных ресурсов. В предстоящей перспективе  экономического развития важно создать инвестиционно-инвестиционную и налоговую среду, благоприятствующей решению этих важных задач модернизации  большинства  </w:t>
      </w:r>
      <w:r>
        <w:rPr>
          <w:color w:val="000000"/>
        </w:rPr>
        <w:t xml:space="preserve"> отраслей российской экономики, особенно ведущих отраслей ее промышленности.</w:t>
      </w:r>
      <w:r>
        <w:rPr>
          <w:color w:val="000000"/>
          <w:spacing w:val="-4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ктуальность  такого стратегического курса государственных и корпоративных субъектов хозяйственной практики подчеркивается также  необходимостью выполнения Киотского протокола, к которому присоединилась РФ. Как известно, Проект Совместного Осуществления как  один  из трех «механизмов гибкости» Киотского протокола предлагает промышленным предприятиям более активно вовлекать  вторичные природные ресурсы в производственный процесс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Решение этой задачи предполагает снижение </w:t>
      </w:r>
      <w:r>
        <w:rPr/>
        <w:t xml:space="preserve">остроты глобальных экологических проблем, отражающих изменение климата, всеобщее загрязнение среды, порождающих кислотные осадки и другие последствия для среды обитания человечества. Существует достаточно много вариантов экологизации хозяйственной деятельности человека, но, на наш взгляд, пора более целенаправленно работать над уменьшением потребления энергии и увеличением объемов использования промышленных и бытовых отходов.  </w:t>
      </w:r>
    </w:p>
    <w:p>
      <w:pPr>
        <w:pStyle w:val="Normal"/>
        <w:ind w:firstLine="567"/>
        <w:jc w:val="both"/>
        <w:rPr/>
      </w:pPr>
      <w:r>
        <w:rPr/>
        <w:t xml:space="preserve">Я не только подчеркиваю причину важности скорейшего перехода на АИЭ,   но и доказываю, что  </w:t>
      </w:r>
      <w:r>
        <w:rPr>
          <w:color w:val="000000"/>
          <w:spacing w:val="-5"/>
        </w:rPr>
        <w:t>применение биотоплива надо рассматривать одним из вариантов расширения сферы использования АИЭ.</w:t>
      </w:r>
      <w:r>
        <w:rPr>
          <w:b/>
          <w:color w:val="000000"/>
          <w:spacing w:val="-5"/>
        </w:rPr>
        <w:t xml:space="preserve"> 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spacing w:val="-2"/>
        </w:rPr>
        <w:t>Государственная научно-</w:t>
      </w:r>
      <w:r>
        <w:rPr/>
        <w:t xml:space="preserve">техническая программа РФ «Экологически чистая энергетика» в качестве </w:t>
      </w:r>
      <w:r>
        <w:rPr>
          <w:spacing w:val="-4"/>
        </w:rPr>
        <w:t xml:space="preserve">одного из приоритетных направлений в области нетрадиционной энергетики рассматривает широкое использование энергетического потенциала </w:t>
      </w:r>
      <w:r>
        <w:rPr>
          <w:spacing w:val="-6"/>
        </w:rPr>
        <w:t xml:space="preserve">биомассы.  </w:t>
      </w:r>
      <w:r>
        <w:rPr/>
        <w:t>Для этого есть целый ряд объективных оснований: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1. В стране более чем достаточно биомассы, которую можно применять в качестве топлива. Эти ресурсы не монополизированы гигантскими компаниями, и их стоимость не подвержена воздействию конъюнктуры мировых рынков. Зачастую биотопливные ресурсы могут иметь даже отрицательную стоимость, ибо в противном случае их необходимо утилизировать.</w:t>
        <w:br/>
        <w:t xml:space="preserve">2. Интенсивно развивающаяся экспортно-ориентированная отрасль производства топливной гранулы и брикетов нуждается в развитии внутреннего рынка, который мог бы обеспечить некоторую стабильность сбыта и таким образом снизить инвестиционные риски. Заинтересованные производители биотоплива немало делают для формирования спроса на свою продукцию внутри страны: поставляют </w:t>
      </w:r>
      <w:hyperlink r:id="rId2">
        <w:r>
          <w:rPr>
            <w:rStyle w:val="InternetLink"/>
            <w:color w:val="000000"/>
            <w:u w:val="none"/>
          </w:rPr>
          <w:t>котельное оборудование</w:t>
        </w:r>
      </w:hyperlink>
      <w:r>
        <w:rPr/>
        <w:t>, проводят пропагандистскую работу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3. Развитие рынка оборудования для сжигания биотоплива, а также инфраструктуры самого биотопливного рынка в России постепенно уравнивает экономические показатели котельных на ископаемом и возобновляемом топливе. Проще говоря, сжигание опилок, щепы или топливной гранулы в промышленных масштабах, равно как и для отопления частных домов, во многих случаях оказывается не менее выгодным, чем сжигание угля, мазута или газа.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4. После ратификации Россией Киотского протокола возобновилась работа по привлечению иностранных инвестиций в повышение энергетической эффективности российской экономики. Одно из направлений этой деятельности - выработка механизмов торговли квотами на выбросы парниковых газов в атмосферу. </w:t>
      </w:r>
    </w:p>
    <w:p>
      <w:pPr>
        <w:pStyle w:val="Normal"/>
        <w:shd w:fill="FFFFFF" w:val="clear"/>
        <w:ind w:right="43" w:firstLine="567"/>
        <w:jc w:val="both"/>
        <w:rPr>
          <w:spacing w:val="-2"/>
        </w:rPr>
      </w:pPr>
      <w:r>
        <w:rPr>
          <w:color w:val="000000"/>
        </w:rPr>
        <w:t>На практике это значит, что любое предприятие в России имеет возможность получить значительные финансовые ресурсы на перевод своей котельной на возобновляемое экологически чистое топливо.</w:t>
      </w:r>
      <w:r>
        <w:rPr>
          <w:color w:val="000000"/>
          <w:spacing w:val="-6"/>
        </w:rPr>
        <w:t xml:space="preserve"> Отсюда вытекает два принципа </w:t>
      </w:r>
      <w:r>
        <w:rPr>
          <w:color w:val="000000"/>
          <w:spacing w:val="-5"/>
        </w:rPr>
        <w:t xml:space="preserve"> совершенствования энергохозяйств </w:t>
      </w:r>
      <w:r>
        <w:rPr>
          <w:color w:val="000000"/>
          <w:spacing w:val="-4"/>
        </w:rPr>
        <w:t>промышленных предприятий.</w:t>
      </w:r>
      <w:r>
        <w:rPr>
          <w:color w:val="000000"/>
          <w:spacing w:val="-6"/>
        </w:rPr>
        <w:t xml:space="preserve"> Во-первых, </w:t>
      </w:r>
      <w:r>
        <w:rPr>
          <w:color w:val="000000"/>
          <w:spacing w:val="-5"/>
        </w:rPr>
        <w:t>обязательным элементом их хозяйственных и коммерческих стратегий должно быть замещение</w:t>
      </w:r>
      <w:r>
        <w:rPr>
          <w:color w:val="000000"/>
        </w:rPr>
        <w:t xml:space="preserve"> невозобновляемых первичных энергоресурсов альтернативными источниками, отличающимися экологической чистотой и более низкой удельной стоимостью. Во-вторых, </w:t>
      </w:r>
      <w:r>
        <w:rPr>
          <w:color w:val="000000"/>
          <w:spacing w:val="-5"/>
        </w:rPr>
        <w:t xml:space="preserve"> поддержка инициатив специалистов по применению и </w:t>
      </w:r>
      <w:r>
        <w:rPr/>
        <w:t>сжиганию биотоплив</w:t>
      </w:r>
      <w:r>
        <w:rPr>
          <w:lang w:val="en-US"/>
        </w:rPr>
        <w:t>a</w:t>
      </w:r>
      <w:r>
        <w:rPr/>
        <w:t xml:space="preserve">, резко снижающего выбросы оксидов серы, азота, летучей золы. Когда выбросы углекислого газа стремятся  к нулю за счет баланса </w:t>
      </w:r>
      <w:r>
        <w:rPr>
          <w:spacing w:val="-3"/>
        </w:rPr>
        <w:t>поглощения  растениями количества углеки</w:t>
      </w:r>
      <w:r>
        <w:rPr>
          <w:spacing w:val="-2"/>
        </w:rPr>
        <w:t>слого газа и выделяемого кислорода, то можно говорить о социально ответственном отношении бизнеса и к сбережению российского народа. А это, на мой взгляд, и должно быть измерителем успеха любой модернизационной стратегии государства, заявившего об экономическом лидерств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23"/>
        <w:jc w:val="both"/>
        <w:rPr/>
      </w:pPr>
      <w:r>
        <w:rPr/>
        <w:t>1. Дегтярев С. Инвестиции из воздуха //Рынок ценных бумаг// 2007 г., №14, с.35-36;</w:t>
      </w:r>
    </w:p>
    <w:p>
      <w:pPr>
        <w:pStyle w:val="Normal"/>
        <w:ind w:left="720" w:hanging="323"/>
        <w:jc w:val="both"/>
        <w:rPr/>
      </w:pPr>
      <w:r>
        <w:rPr/>
        <w:t>2. Карппоо А., Арас Ж. К., Граабб М. Россия и Киотский протокол: проблемы и возможности. М., 2006. – 176 с.</w:t>
      </w:r>
    </w:p>
    <w:p>
      <w:pPr>
        <w:pStyle w:val="Normal"/>
        <w:ind w:left="720" w:hanging="323"/>
        <w:jc w:val="both"/>
        <w:rPr/>
      </w:pPr>
      <w:r>
        <w:rPr/>
        <w:t>3. Проекты совместного осуществления в России //Экология и жизнь// 2008 г.,№7,с.20-27.</w:t>
      </w:r>
    </w:p>
    <w:p>
      <w:pPr>
        <w:pStyle w:val="Normal"/>
        <w:ind w:left="720" w:hanging="323"/>
        <w:jc w:val="both"/>
        <w:rPr/>
      </w:pPr>
      <w:r>
        <w:rPr/>
        <w:t>4. Пискулова Н.А. Киотский протокол: возможности для России.- М.: МГИМО,</w:t>
      </w:r>
      <w:r>
        <w:rPr>
          <w:lang w:val="en-US"/>
        </w:rPr>
        <w:t>WWF</w:t>
      </w:r>
      <w:r>
        <w:rPr/>
        <w:t xml:space="preserve"> России, 2006.- 88 с.</w:t>
      </w:r>
    </w:p>
    <w:p>
      <w:pPr>
        <w:pStyle w:val="Normal"/>
        <w:ind w:left="720" w:hanging="323"/>
        <w:jc w:val="both"/>
        <w:rPr/>
      </w:pPr>
      <w:r>
        <w:rPr/>
        <w:t>5. Ситников С. Кто кому должен? //Мировая энергетика//  2008 г.,№1.</w:t>
      </w:r>
    </w:p>
    <w:p>
      <w:pPr>
        <w:pStyle w:val="Normal"/>
        <w:ind w:left="720" w:hanging="323"/>
        <w:jc w:val="both"/>
        <w:rPr/>
      </w:pPr>
      <w:r>
        <w:rPr/>
        <w:t xml:space="preserve">6.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advis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93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-pellets.com/cgi-bin/cms/index.cgi?ext=content&amp;lang=1&amp;p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9:00Z</dcterms:created>
  <dc:creator>Kaf_economici</dc:creator>
  <dc:description/>
  <cp:keywords/>
  <dc:language>en-US</dc:language>
  <cp:lastModifiedBy>Kaf_economici</cp:lastModifiedBy>
  <dcterms:modified xsi:type="dcterms:W3CDTF">2011-02-17T10:23:00Z</dcterms:modified>
  <cp:revision>24</cp:revision>
  <dc:subject/>
  <dc:title>Основные причины перехода к альтернативным источникам энергии</dc:title>
</cp:coreProperties>
</file>