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алые фермы в сельском хозяйстве США и Украины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Седых А.А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старший преподаватель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Днепропетровский государственный аграрный университет, факультет учета и финансов, Днепропетровск, Украин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en-US"/>
        </w:rPr>
        <w:t>andreised@yahoo.com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en-US"/>
        </w:rPr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Новым моментом, характеризующим специфику аграрного производства на современном этапе, является «двухкомпонентная» структура, включающая крупные и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алые агропредприятия. Министерство сельского хозяйства США определяет как малые такие фермы, у которых объем реализации сельскохозяйственной продукции не превышает 250 тыс. дол. в год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Такие хозяйства составляют 91% от общего количества ферм, или 1 млн. 995 тыс. хозяйств. Перепись 2007 года показала рост количества малых ферм США на 18467 с 2002 г., при этом уменьшился их удельный вес в объемах продаж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</w:rPr>
        <w:t>Сектор малых ферм неоднороден, он включает как мелкие хозяйства (мини-фермы с продажами до 10 тыс. дол. – 64% от количества малых фер</w:t>
      </w:r>
      <w:r>
        <w:rPr>
          <w:rFonts w:cs="Times New Roman" w:ascii="Times New Roman" w:hAnsi="Times New Roman"/>
          <w:color w:val="000000"/>
          <w:sz w:val="24"/>
        </w:rPr>
        <w:t xml:space="preserve">м и 60% всех ферм), так и фермы с объемами реализации товарной продукции 100 – 249,999 тыс. дол. В расчете на одну ферму последней группы приходится 164 тыс. дол. продаж, что больше, чем средний показатель по аграрному сектору в целом. Операторы таких ферм чаще, чем в среднем, полностью заняты на ферме. 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то же время 1,3 млн. мини-ферм не играют практически никакой экономической роли, но их удельный вес в земельных площадях составляет 1</w:t>
      </w:r>
      <w:r>
        <w:rPr>
          <w:rFonts w:cs="Times New Roman" w:ascii="Times New Roman" w:hAnsi="Times New Roman"/>
          <w:sz w:val="24"/>
        </w:rPr>
        <w:t>8%, в государственных выплатах – 18%, в стоимости земли и строений – 24%, поголовье коней – 65%. Эти показатели свидетельствуют о том, что такие фермы в значительной степени существуют за счет государственных дотаций, немало их являются просто усадьбами и обеспечивают определенный стиль жизни. Операторы таких ферм, как правило, работают вне фермы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</w:rPr>
        <w:t>При этом за период 1997-2007 гг. удельный вес ферм с объемами продаж в 1 млн. дол. и больше в общем объеме товарной продукции вырос с 33,3% до 58,7%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Различия в экономике мельчайших и крупных хозяйств обуславливают то обстоятельство, что средние уровни рентабельности и чистого фермерского дохода в расчете на одно хозяйство не дают представления об экономике тех предприятий, которые обеспечивают в целом продовольственную безопасность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, в США группа хозяйств с объемом реализации до 25 тыс. долларов в год в целом убыточна, с объемом реализованной сельскохозяйственной продукции 25-50 тыс. долларов в год – генерирует слишком малый чистый денежный доход, чтобы финансировать как воспроизводство основного капитала, так и оплату труда фермера, то есть можно говорить об экономическом убытке; при объеме реализации 50-100 тыс. дол в год, несмотря на возросшую рентабельность, чистый денежный доход в расчете на хозяйство также представляется едва ли достаточным для решения указанных выше задач и предполагает почти неизбежную занятость оператора фермы на стороне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шь малые фермы с объемом реализации сельскохозяйственной продукции 100-250 тыс. долларов в год демонстрируют способность генерировать достаточный объем чистого денежного дохода (53 тыс. долларов на хозяйство), также в этой группе отмечается значительное повышение уровня рентабельности (приближенно измеренного отношением чистого денежного дохода к производственным затратам). Эти фермы  имеют экономическую эффективность, сопоставимую с крупными предприятиями (т.е. издержки на единицу продукции приближаются к общественно необходимым)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данная группа ферм, вместе с более крупными, в сумме в полной мере обеспечивают продовольственную безопасность и экспортный потенциал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, в настоящее время в США сложилась новая модель аграрной сферы, проявляющаяся в сосредоточении производства в ограниченном количестве крупнотоварных агроструктур и в наиболее эффективной части малых ферм, которые используют новейшие технологии. Для большинства же владельцев мелких ферм занятость на своей ферме не является основной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смотрим теперь картину в сельском хозяйстве Украины за 2009 год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именьшие хозяйства – хозяйства населения – выпадают из анализа, т.к. по ним отсутствует статистика издержек, выручки и рентабельности. Средняя площадь, занимаемая таким хозяйством – лишь 1,18 га, и производство носит в значительной мере натуральный характер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Следующая группа – фермерские хозяйства. В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2009 г. на Украине объем товарной продукции в расчете на одно фермерское хозяйство составлял 200 тыс. грн. (порядка 25 тыс. долларов). Несколько условно </w:t>
      </w:r>
      <w:r>
        <w:rPr>
          <w:rFonts w:cs="Times New Roman" w:ascii="Times New Roman" w:hAnsi="Times New Roman"/>
          <w:color w:val="000000"/>
          <w:sz w:val="24"/>
          <w:lang w:val="ru-RU"/>
        </w:rPr>
        <w:t>и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ожно сравнить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малы</w:t>
      </w:r>
      <w:r>
        <w:rPr>
          <w:rFonts w:cs="Times New Roman" w:ascii="Times New Roman" w:hAnsi="Times New Roman"/>
          <w:color w:val="000000"/>
          <w:sz w:val="24"/>
          <w:lang w:val="ru-RU"/>
        </w:rPr>
        <w:t>м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ферм</w:t>
      </w:r>
      <w:r>
        <w:rPr>
          <w:rFonts w:cs="Times New Roman" w:ascii="Times New Roman" w:hAnsi="Times New Roman"/>
          <w:color w:val="000000"/>
          <w:sz w:val="24"/>
          <w:lang w:val="ru-RU"/>
        </w:rPr>
        <w:t>ам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СШ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акже функционируют крупные сельскохозяйственные предприятия различных организационно-правовых форм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смотрим зависимость экономической эффективности сельскохозяйственных предприятий Украины (включая фермерские хозяйства) от масштабов производства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2009 г. группа предприятий с выручкой менее 1 млн. грн. (порядка 130 тыс. дол.) составляла 27,7% общего количества и была в целом убыточна (рентабельность -13,5%), производила 1,8% товарной продукции сельскохозяйственных предприятий, располагая 7,4% занятых. Предприятия с выручкой 1,1-2,5 млн. грн. (примерно 130-310 тыс. долларов) показывали в среднем по группе рентабельность 2,3%, что в условиях инфляции и высоких ставок по кредитам едва ли достаточно даже для простого воспроизводства. Начиная с группы 2,6 - 5,0 млн. грн. реализованной продукции в год, средняя рентабельность выходит на уровень 8,6% и в последующих группах растет более плавно (до 17,7% при реализации 50-100 млн. грн). Следующий качественный скачок происходит после 100 млн. грн. Таким образом, налицо объективно обусловленные минимальные масштабы производства, которые обеспечивают издержки на уровне, близком к общественно необходимым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основании статистики двух различных по внутреннему устройству агросектора стран можно сделать некоторые общие выводы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кономика малых сельскохозяйственных предприятий отличается от экономики предприятий крупных, но в то же время сектор малых ферм неоднороден, включает как группы относительно эффективных, так и значительное число неэффективных хозяйств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Аграрные предприятия, начиная с определенного, объективно обусловленного развитием производительных сил масштаба производства, демонстрируют значительное повышение эффективности, обеспечивающее экономическую прибыль вследствие снижения удельных издержек. При этом на рынке есть ниша для эффективных относительно небольших хозяйств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казатели рентабельности сельского хозяйства в целом, которые используются для обоснования необходимой поддержки цен и доходов в агросекторе, могут содержать искажения вследствие учета большого количества неэффективных мельчайших хозяйств,  не играющих существенной роли и зачастую не ориентированных на получение финансового результата от товарного сельскохозяйственного производства. Разработка политики поддержки цен и доходов должна строиться на изучении экономики исключительно коммерчески и технологически эффективных аграрных предприятий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писок источников и литературы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28" w:right="0" w:firstLine="3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тистичний збірник «Сільське господарство України»: за 2009 рік. /Державний комітет статистики України. – К., 2010. -375 с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14" w:right="0" w:firstLine="3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007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nsus of Agriculture. United States Summary and State Data. – Vol.1. Geographic Area Series. Part 51. – US Department of Agriculture, NASS, 200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49:00Z</dcterms:created>
  <dc:creator>User</dc:creator>
  <dc:description/>
  <dc:language>en-US</dc:language>
  <cp:lastModifiedBy>User</cp:lastModifiedBy>
  <cp:lastPrinted>2011-02-28T12:43:00Z</cp:lastPrinted>
  <dcterms:modified xsi:type="dcterms:W3CDTF">2011-02-28T17:55:00Z</dcterms:modified>
  <cp:revision>11</cp:revision>
  <dc:subject/>
  <dc:title>Новым моментом, который характеризует специфику дифференциации сельскохозяйственного производства на современном этапе, является то обстоятельство, что в развитых странах в контексте размеров ферм все больше вырисовывается «двухкомпонентная» структура се</dc:title>
</cp:coreProperties>
</file>