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>Анализ издержек перелива при оценке деловой репутации фирмы: экологические  аспекты</w:t>
      </w:r>
    </w:p>
    <w:p>
      <w:pPr>
        <w:pStyle w:val="TextBody"/>
        <w:ind w:firstLine="708"/>
        <w:jc w:val="center"/>
        <w:rPr>
          <w:b/>
          <w:b/>
          <w:i/>
          <w:i/>
        </w:rPr>
      </w:pPr>
      <w:r>
        <w:rPr>
          <w:b/>
          <w:i/>
        </w:rPr>
        <w:t>Тимашкова Татьяна Евгеньевна</w:t>
      </w:r>
    </w:p>
    <w:p>
      <w:pPr>
        <w:pStyle w:val="TextBody"/>
        <w:ind w:firstLine="708"/>
        <w:jc w:val="center"/>
        <w:rPr>
          <w:i/>
          <w:i/>
        </w:rPr>
      </w:pPr>
      <w:r>
        <w:rPr>
          <w:i/>
        </w:rPr>
        <w:t>Старший преподаватель</w:t>
      </w:r>
    </w:p>
    <w:p>
      <w:pPr>
        <w:pStyle w:val="TextBody"/>
        <w:ind w:firstLine="708"/>
        <w:jc w:val="center"/>
        <w:rPr/>
      </w:pPr>
      <w:r>
        <w:rPr>
          <w:i/>
        </w:rPr>
        <w:t xml:space="preserve">Национального Исследовательского Ядерного Университета «МИФИ» Обнинского института атомной энергетики, </w:t>
      </w:r>
    </w:p>
    <w:p>
      <w:pPr>
        <w:pStyle w:val="TextBody"/>
        <w:ind w:firstLine="708"/>
        <w:jc w:val="center"/>
        <w:rPr/>
      </w:pPr>
      <w:r>
        <w:rPr>
          <w:i/>
        </w:rPr>
        <w:t>социально-экономический факультет, Обнинск, Россия</w:t>
      </w:r>
    </w:p>
    <w:p>
      <w:pPr>
        <w:pStyle w:val="TextBody"/>
        <w:ind w:firstLine="708"/>
        <w:jc w:val="center"/>
        <w:rPr>
          <w:i/>
          <w:i/>
        </w:rPr>
      </w:pPr>
      <w:r>
        <w:rPr>
          <w:i/>
        </w:rPr>
        <w:t xml:space="preserve">E–mail: </w:t>
      </w:r>
      <w:hyperlink r:id="rId2">
        <w:r>
          <w:rPr>
            <w:rStyle w:val="InternetLink"/>
            <w:i/>
            <w:lang w:val="en-US"/>
          </w:rPr>
          <w:t>urknivdver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ru</w:t>
        </w:r>
      </w:hyperlink>
    </w:p>
    <w:p>
      <w:pPr>
        <w:pStyle w:val="TextBody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опросы оценки нематериальных активов (НМА), к которым, в том числе, относится деловая репутация - гудвилл - фирмы, рассматриваются многими учеными и в РФ и за рубежом и сопряжены с рядом особенностей: к примеру, само понятие НМА, как правило, связано с большой степенью неопределенности, в частности, с объемом приносимой предприятию прибыли. Еще больший интерес приковывает экологическая составляющая НМА и затруднение, вызываемое ее вычленением и оценкой. </w:t>
      </w:r>
    </w:p>
    <w:p>
      <w:pPr>
        <w:pStyle w:val="TextBody"/>
        <w:ind w:firstLine="708"/>
        <w:rPr/>
      </w:pPr>
      <w:r>
        <w:rPr/>
        <w:t>Современная политика экологизации хозяйственной деятельности предприятий направлена на обеспечение экологической безопасности населения как составляющей качества жизни и повышение конкурентоспособности экономики, экологической инфраструктуры [4]. В то же время, осуществляемая практика стабилизации отрицательных нагрузок на окружающую среду предполагает предоставление бизнесу определенных налоговых льгот, возможность ускоренной амортизации для финансирования экоинноваций и т.д.</w:t>
      </w:r>
    </w:p>
    <w:p>
      <w:pPr>
        <w:pStyle w:val="Normal"/>
        <w:ind w:firstLine="708"/>
        <w:jc w:val="both"/>
        <w:rPr/>
      </w:pPr>
      <w:r>
        <w:rPr/>
        <w:t>В этой связи возникает вопрос о выборе предприятий, которые могут отвечать предъявляемым требованиям для получения льгот за рациональное отношение к окружающей среде. На наш взгляд, в качестве критерия отбора можно предложить величину экологической составляющей нематериальных активов организации, а именно положительной деловой репутации, поскольку последняя отражает те качественные и количественные преимущества фирмы, которые дают денежное превышение над балансовой суммой активов и пассивов предприятия, с одной стороны, и может демонстрировать инициативность предприятия в экологической сфере его деятельности (экологически-дружелюбный имидж организации).</w:t>
      </w:r>
    </w:p>
    <w:p>
      <w:pPr>
        <w:pStyle w:val="Normal"/>
        <w:ind w:firstLine="708"/>
        <w:jc w:val="both"/>
        <w:rPr/>
      </w:pPr>
      <w:r>
        <w:rPr/>
        <w:t xml:space="preserve">В этой связи предлагается рассмотреть формирование гудвилла на примере ряда предприятий г. Обнинска (применяющих и не применяющих систему экологического менеджмента (через стандарты ISO 14000)), оценить экологическую составляющую деловой репутации, в том числе на базе контингент-методов (contingent value methods), а также выделить и проанализировать влияние издержек перелива на эту составляющую:  действительно ли положительная деловая репутация отражается на значении антропогенной нагрузки предприятия (через категорию экологического ущерба)? </w:t>
      </w:r>
    </w:p>
    <w:p>
      <w:pPr>
        <w:pStyle w:val="Normal"/>
        <w:ind w:firstLine="708"/>
        <w:jc w:val="both"/>
        <w:rPr>
          <w:lang w:val="en-US"/>
        </w:rPr>
      </w:pPr>
      <w:r>
        <w:rPr/>
        <w:t>Используемые подходы и методы: анализ финансовой отчетности, первичного публичного предложения - IPO (PPO, SPO), фондовых индексов, контингент (CV) - методы, доходно-расходный и сравнительный методы, верификация моделей с использованием полученных данных о деловой репутации и издержкам перелива по выбранным предприятиям г. Обнинска [3].</w:t>
      </w:r>
    </w:p>
    <w:p>
      <w:pPr>
        <w:pStyle w:val="Normal"/>
        <w:ind w:firstLine="708"/>
        <w:jc w:val="center"/>
        <w:rPr/>
      </w:pPr>
      <w:r>
        <w:rPr/>
        <w:t>Этапы работ исследовани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 этап. </w:t>
      </w:r>
    </w:p>
    <w:p>
      <w:pPr>
        <w:pStyle w:val="Normal"/>
        <w:ind w:firstLine="708"/>
        <w:jc w:val="both"/>
        <w:rPr/>
      </w:pPr>
      <w:r>
        <w:rPr/>
        <w:t>Формирование списка предприятий г. Обнинска и близлежащих населенных пунктов, относящихся к Калужской области. Критерии отбора: 1. затрагивание интересов социума в части состояния окружающей среды, ухудшаемого деятельностью рассматриваемых предприятий (опосредованно через категорию эколого-экономического ущерба) 2. применение системы экологического менеджмента (СЭМ) - на основе стандартов ISO 14000, добровольной экологической маркировки, наличие природоохранного оборудования и осуществление природоохранных мероприяти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 этап.</w:t>
      </w:r>
    </w:p>
    <w:p>
      <w:pPr>
        <w:pStyle w:val="Normal"/>
        <w:ind w:firstLine="708"/>
        <w:jc w:val="both"/>
        <w:rPr/>
      </w:pPr>
      <w:r>
        <w:rPr/>
        <w:t xml:space="preserve">Оценка гудвилла с помощью финансовой отчетности и IPO. </w:t>
      </w:r>
    </w:p>
    <w:p>
      <w:pPr>
        <w:pStyle w:val="Normal"/>
        <w:ind w:firstLine="708"/>
        <w:jc w:val="both"/>
        <w:rPr/>
      </w:pPr>
      <w:r>
        <w:rPr/>
        <w:t>Вычленение экологической составляющей деловой репутации с учетом внедряемой СЭМ, экологической маркировки и иных элементов, рассчитываемых с использованием доходно-расходного и сравнительного методов.</w:t>
      </w:r>
    </w:p>
    <w:p>
      <w:pPr>
        <w:pStyle w:val="Normal"/>
        <w:ind w:firstLine="708"/>
        <w:jc w:val="both"/>
        <w:rPr/>
      </w:pPr>
      <w:r>
        <w:rPr/>
        <w:t>Определение издержек перелива посредством учета обязательной налоговой части - платежей за загрязнением окружающей среды в установленных пределах нормативов и сверх них [1]. Использование СV-методов для оценки экстерналий, представляющих "экологические" издержки перелива [2]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 этап.</w:t>
      </w:r>
    </w:p>
    <w:p>
      <w:pPr>
        <w:pStyle w:val="Normal"/>
        <w:ind w:firstLine="708"/>
        <w:jc w:val="both"/>
        <w:rPr/>
      </w:pPr>
      <w:r>
        <w:rPr/>
        <w:t>Построение и верификация моделей взаимозависимости рассчитанной экологической составляющей деловой репутации и выявленных издержек перелива. Составление и решение оптимизационной задачи по минимизации издержек перелива за счет максимизации доли экологической части гудвилла предприятия.</w:t>
      </w:r>
    </w:p>
    <w:p>
      <w:pPr>
        <w:pStyle w:val="Normal"/>
        <w:ind w:firstLine="708"/>
        <w:jc w:val="both"/>
        <w:rPr/>
      </w:pPr>
      <w:r>
        <w:rPr/>
        <w:t>По окончании предложенного исследования можно будет судить о степени целесообразности использования экологической части нематериальных активов в капитализированной стоимости фирмы с учетом издержек перелива (в том числе экстерналиями, обусловленными загрязнениями окружающей среды) в качестве адекватного и актуального критерия отбора предприятий в системе мотивации эко-ориентированного бизн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сева О.В. Методы налоговой оптимизации в условиях кризиса / Доклад в Первом экономическом конгрессе: М.: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селева С.П., Тимашкова Т.Е.</w:t>
      </w:r>
      <w:r>
        <w:rPr>
          <w:bCs/>
        </w:rPr>
        <w:t xml:space="preserve"> Эколого-экономическое регулирование в интересах социума внешних эффектов от загрязнения окружающей среды // Вестник Университета</w:t>
      </w:r>
      <w:r>
        <w:rPr/>
        <w:t xml:space="preserve"> – 2010. - № 4 (34)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машкова Т.Е.</w:t>
      </w:r>
      <w:r>
        <w:rPr>
          <w:sz w:val="20"/>
          <w:szCs w:val="20"/>
        </w:rPr>
        <w:t xml:space="preserve"> </w:t>
      </w:r>
      <w:r>
        <w:rPr/>
        <w:t>Экологическая составляющая инновационного предпринимательства. Монография. М.: Ноосфера –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Richard Welford </w:t>
      </w:r>
      <w:hyperlink r:id="rId3">
        <w:r>
          <w:rPr>
            <w:rStyle w:val="InternetLink"/>
            <w:lang w:val="en-US"/>
          </w:rPr>
          <w:t>Business and environmental policies</w:t>
        </w:r>
      </w:hyperlink>
      <w:r>
        <w:rPr>
          <w:lang w:val="en-US"/>
        </w:rPr>
        <w:br/>
        <w:t>// Environmental Policy in an International Context –2003.- Volume 3 – рр. 51-7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Автореферат Char Char Знак Знак Char Char Знак Знак Char Char"/>
    <w:basedOn w:val="Normal"/>
    <w:qFormat/>
    <w:pPr>
      <w:spacing w:lineRule="auto" w:line="360"/>
      <w:ind w:firstLine="709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knivdver@mail.ru" TargetMode="External"/><Relationship Id="rId3" Type="http://schemas.openxmlformats.org/officeDocument/2006/relationships/hyperlink" Target="http://www.sciencedirect.com/science?_ob=ArticleURL&amp;_udi=B8JCV-4P2HXTW-7&amp;_user=10&amp;_coverDate=12%2F31%2F2003&amp;_alid=737660262&amp;_rdoc=9&amp;_fmt=high&amp;_orig=mlkt&amp;_cdi=43596&amp;_sort=v&amp;_st=17&amp;_docanchor=&amp;view=c&amp;_ct=349&amp;_acct=C000050221&amp;_version=1&amp;_urlVersion=0&amp;_userid=10&amp;md5=45e73bc59d7f5ff2c0cf1a5c2e4ba7c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48:00Z</dcterms:created>
  <dc:creator>Admin</dc:creator>
  <dc:description/>
  <cp:keywords/>
  <dc:language>en-US</dc:language>
  <cp:lastModifiedBy>Admin</cp:lastModifiedBy>
  <dcterms:modified xsi:type="dcterms:W3CDTF">2011-02-25T13:26:00Z</dcterms:modified>
  <cp:revision>19</cp:revision>
  <dc:subject/>
  <dc:title>Современная политика экологизации хозяйственной деятельности предприятий направлена на обеспечение экологической безопасности населения как составляющей качества жизни и повышение конкурентоспособности экономики, экологической инфраструктуры</dc:title>
</cp:coreProperties>
</file>