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</w:t>
      </w:r>
      <w:r>
        <w:rPr>
          <w:b/>
          <w:lang w:val="en-US"/>
        </w:rPr>
        <w:t>EROEI</w:t>
      </w:r>
      <w:r>
        <w:rPr>
          <w:b/>
        </w:rPr>
        <w:t xml:space="preserve"> на примере Иреляхского газонефтяного месторож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лоскоков А.Н.</w:t>
      </w:r>
    </w:p>
    <w:p>
      <w:pPr>
        <w:pStyle w:val="Normal"/>
        <w:jc w:val="center"/>
        <w:rPr/>
      </w:pPr>
      <w:r>
        <w:rPr>
          <w:i/>
        </w:rPr>
        <w:t xml:space="preserve">Научный сотрудни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проблем нефти и газа СО РАН, Якут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nton.new@mail.ru</w:t>
        </w:r>
      </w:hyperlink>
      <w:r>
        <w:rPr>
          <w:i/>
          <w:lang w:val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360"/>
        <w:jc w:val="both"/>
        <w:rPr/>
      </w:pPr>
      <w:r>
        <w:rPr/>
        <w:t xml:space="preserve">Фундаментом современной цивилизации является энергия углеродных ископаемых. В настоящее время на долю углеродных энергоресурсов приходится 85% всего потребляемого объема первичных энергоресурсов. Углеродные энергоресурсы являются не возобновляемыми, а значит рано или поздно нам придется столкнуться с пиком добычи и затем с неминуемым сокращением добычи. В первую очередь это касается нефти. В 2010 году были опубликованы ряд аналитических отчетов, посвященных проблеме пику добычи нефти [3,4,5]. В настоящее время производство сырой нефти в мире находится на плато с максимумом 73,71 млн.барр. в день достигнутым в 2005 году. Предполагается, что такой уровень добычи сохранится еще 5-8 лет, а после начнет сокращаться. В связи с этим встает проблема поиска альтернативы нефти. В настоящее время существует ряд альтернативных технологий производства жидкого топлива: </w:t>
      </w:r>
      <w:r>
        <w:rPr>
          <w:lang w:val="en-US"/>
        </w:rPr>
        <w:t>BTL</w:t>
      </w:r>
      <w:r>
        <w:rPr/>
        <w:t xml:space="preserve">, </w:t>
      </w:r>
      <w:r>
        <w:rPr>
          <w:lang w:val="en-US"/>
        </w:rPr>
        <w:t>CTL</w:t>
      </w:r>
      <w:r>
        <w:rPr/>
        <w:t xml:space="preserve">, </w:t>
      </w:r>
      <w:r>
        <w:rPr>
          <w:lang w:val="en-US"/>
        </w:rPr>
        <w:t>GTL</w:t>
      </w:r>
      <w:r>
        <w:rPr/>
        <w:t>, и в будущем возможно появятся новые. Но на сколько данные технологии эффективны по сравнению с традиционной нефтью?</w:t>
      </w:r>
    </w:p>
    <w:p>
      <w:pPr>
        <w:pStyle w:val="Normal"/>
        <w:ind w:firstLine="360"/>
        <w:jc w:val="both"/>
        <w:rPr/>
      </w:pPr>
      <w:r>
        <w:rPr/>
        <w:t xml:space="preserve">Существует ряд критериев сравнения эффективности энергоресурсов [1]. Критерий </w:t>
      </w:r>
      <w:r>
        <w:rPr>
          <w:lang w:val="en-US"/>
        </w:rPr>
        <w:t>EROEI</w:t>
      </w:r>
      <w:r>
        <w:rPr/>
        <w:t xml:space="preserve">, или энергетическая рентабельность - отношение энергии полученной к энергии затраченной на добычу (производство), является одним из важнейших [2]. Методика расчета </w:t>
      </w:r>
      <w:r>
        <w:rPr>
          <w:lang w:val="en-US"/>
        </w:rPr>
        <w:t>EROEI</w:t>
      </w:r>
      <w:r>
        <w:rPr/>
        <w:t xml:space="preserve"> аналогична методике расчета экономической эффективности проекта разработки месторождения. В основу методики положено разделение всех энергозатрат на капитальные и операционные. К капитальным энергозатратам относятся: затраты энергии на строительство промысловой базы, бурение скважин, создание внутрипромысловой инфраструктуры, прокладка трубопровода от месторождения до смычки с магистральным. К операционным энергозатратам относятся все затраты, связанные с непосредственно добычей, подготовкой и транспортировкой нефти. </w:t>
      </w:r>
    </w:p>
    <w:p>
      <w:pPr>
        <w:pStyle w:val="Normal"/>
        <w:ind w:firstLine="360"/>
        <w:jc w:val="both"/>
        <w:rPr/>
      </w:pPr>
      <w:r>
        <w:rPr/>
        <w:t>Подсчет капитальных энергозатрат производится в два этапа. Первый этап заключается подсчете энергозатрат, связанных с потреблением ГСМ и электроэнергии. Второй этап заключается в подсчете энергозатрат, связанных с производством строительных материалов, используемых в процессе обустройства. Это так называемые удельные энергозатраты на производство одной единицы продукции, в англоязычной литературе такая энергия называется “</w:t>
      </w:r>
      <w:r>
        <w:rPr>
          <w:lang w:val="en-US"/>
        </w:rPr>
        <w:t>embodied</w:t>
      </w:r>
      <w:r>
        <w:rPr/>
        <w:t xml:space="preserve"> </w:t>
      </w:r>
      <w:r>
        <w:rPr>
          <w:lang w:val="en-US"/>
        </w:rPr>
        <w:t>energy</w:t>
      </w:r>
      <w:r>
        <w:rPr/>
        <w:t xml:space="preserve">”, и эту энергию также надо учесть вместе с прямым расходом ГСМ и электроэнергии. В процессе капитального обустройства используется много различных материалов, поэтому важно определить границы расчета. В данном примере учитывались все материалы, кроме отделочных, облицовочных, деревянных, песка и гравия. Наибольшую часть составляет сталь, цемент и бетон. </w:t>
      </w:r>
    </w:p>
    <w:p>
      <w:pPr>
        <w:pStyle w:val="Normal"/>
        <w:ind w:firstLine="360"/>
        <w:jc w:val="both"/>
        <w:rPr/>
      </w:pPr>
      <w:r>
        <w:rPr/>
        <w:t>Иреляхское газонефтяное месторождение находится на окраине г. Мирный и приурочено к одноименной локальной структуре, расположенной на северном склоне Мирнинского выступа. Общие размеры структуры 21х5 км с амплитудой до 40 м. газонефтяные залежи приурочены к ботуобинскому и улаханскому горизонтам, разделенным в пределах месторождения пачкой глинистых пород мощностью 2-5 м. Глубина залегания ботуобинского горизонта 2110-2198 м. Дебиты газа до 214 м</w:t>
      </w:r>
      <w:r>
        <w:rPr>
          <w:vertAlign w:val="superscript"/>
        </w:rPr>
        <w:t>3</w:t>
      </w:r>
      <w:r>
        <w:rPr/>
        <w:t>/сут., дебиты нефти до 25 м</w:t>
      </w:r>
      <w:r>
        <w:rPr>
          <w:vertAlign w:val="superscript"/>
        </w:rPr>
        <w:t>3</w:t>
      </w:r>
      <w:r>
        <w:rPr/>
        <w:t>/сут. Пластовое давление 15,1-15,8 МПа, пластовые температуры +(12-14)</w:t>
      </w:r>
      <w:r>
        <w:rPr>
          <w:vertAlign w:val="superscript"/>
        </w:rPr>
        <w:t>0</w:t>
      </w:r>
      <w:r>
        <w:rPr/>
        <w:t>С. Глубина залегания улаханского горизонта 2125-2180 м. Дебиты газа до 201 м</w:t>
      </w:r>
      <w:r>
        <w:rPr>
          <w:vertAlign w:val="superscript"/>
        </w:rPr>
        <w:t>3</w:t>
      </w:r>
      <w:r>
        <w:rPr/>
        <w:t>/сут., дебиты нефти до 78 м</w:t>
      </w:r>
      <w:r>
        <w:rPr>
          <w:vertAlign w:val="superscript"/>
        </w:rPr>
        <w:t>3</w:t>
      </w:r>
      <w:r>
        <w:rPr/>
        <w:t>/сут. Пластовые давления 15,7-16 МПа, пластовые температуры +(12-14)</w:t>
      </w:r>
      <w:r>
        <w:rPr>
          <w:vertAlign w:val="superscript"/>
        </w:rPr>
        <w:t>0</w:t>
      </w:r>
      <w:r>
        <w:rPr/>
        <w:t>С. Геологические запасы нефти на 1.01.2009 по категории С</w:t>
      </w:r>
      <w:r>
        <w:rPr>
          <w:vertAlign w:val="subscript"/>
        </w:rPr>
        <w:t>1</w:t>
      </w:r>
      <w:r>
        <w:rPr/>
        <w:t xml:space="preserve"> составляют 31 511, по категории С</w:t>
      </w:r>
      <w:r>
        <w:rPr>
          <w:vertAlign w:val="subscript"/>
        </w:rPr>
        <w:t>2</w:t>
      </w:r>
      <w:r>
        <w:rPr/>
        <w:t> - 511 тыс.т. Извлекаемые запасы нефти по категории С</w:t>
      </w:r>
      <w:r>
        <w:rPr>
          <w:vertAlign w:val="subscript"/>
        </w:rPr>
        <w:t>1</w:t>
      </w:r>
      <w:r>
        <w:rPr/>
        <w:t>+С</w:t>
      </w:r>
      <w:r>
        <w:rPr>
          <w:vertAlign w:val="subscript"/>
        </w:rPr>
        <w:t>2</w:t>
      </w:r>
      <w:r>
        <w:rPr/>
        <w:t xml:space="preserve"> составляют 9 833 тыс.т., газа – 4,68 млрд.м</w:t>
      </w:r>
      <w:r>
        <w:rPr>
          <w:vertAlign w:val="superscript"/>
        </w:rPr>
        <w:t>3</w:t>
      </w:r>
      <w:r>
        <w:rPr/>
        <w:t>. Условия залегания, низкое пластовое давление и температура указывают на то, что Иреляхское месторождение является тяжелым для разработки.</w:t>
      </w:r>
    </w:p>
    <w:p>
      <w:pPr>
        <w:pStyle w:val="Normal"/>
        <w:ind w:firstLine="360"/>
        <w:jc w:val="both"/>
        <w:rPr/>
      </w:pPr>
      <w:r>
        <w:rPr/>
        <w:t xml:space="preserve">Проект разработки предполагает бурение 50 скважин с ежегодным отбором 500 тыс.т. нефти в год, таким образом весь объем извлекаемой нефти будет добыт в течение 20 лет. Расчеты показывают, что </w:t>
      </w:r>
      <w:r>
        <w:rPr>
          <w:lang w:val="en-US"/>
        </w:rPr>
        <w:t>EROEI</w:t>
      </w:r>
      <w:r>
        <w:rPr/>
        <w:t xml:space="preserve"> разработки Иреляхского месторождения составляет 27,7 (таблица 1), при этом основная часть энергозатрат относится к операционным (более 90%).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445"/>
        <w:gridCol w:w="1260"/>
        <w:gridCol w:w="1260"/>
      </w:tblGrid>
      <w:tr>
        <w:trPr>
          <w:trHeight w:val="4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нн неф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промысловой баз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ении скваж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трубопров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 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1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ые энергозатраты за 20 л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энергозатрат за 20 л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07 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 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ытая неф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 226 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OE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ля сравнения, разработка битуминозных песков в Канаде имеет </w:t>
      </w:r>
      <w:r>
        <w:rPr>
          <w:lang w:val="en-US"/>
        </w:rPr>
        <w:t>EROEI</w:t>
      </w:r>
      <w:r>
        <w:rPr/>
        <w:t xml:space="preserve"> около 6, а производство моторного этанола из кукурузы в США 1-3. </w:t>
      </w:r>
    </w:p>
    <w:p>
      <w:pPr>
        <w:pStyle w:val="Normal"/>
        <w:ind w:firstLine="360"/>
        <w:jc w:val="both"/>
        <w:rPr/>
      </w:pPr>
      <w:r>
        <w:rPr/>
        <w:t>В настоящее время проект разработки Иреляхского месторождения (также как и ряда других мелких месторождений на юго-западе Якутии) является экономически непривлекательным по ряду причин. Не в последнюю очередь по причине негибкого налогообложения. Внедрение рентного налогообложения поднимет инвестиционную привлекательность проектов разработки мелких месторождений с тяжелыми условиями залегания юго-западной части Якут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1"/>
        </w:numPr>
        <w:rPr/>
      </w:pPr>
      <w:r>
        <w:rPr/>
        <w:t xml:space="preserve">Голоскоков А.Н. Критерии сравнения эффективности традиционных и альтернативных энергоресурсов // Электронный журнал «нефтегазовое дело» URL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g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utho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loskok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loskokov</w:t>
        </w:r>
        <w:r>
          <w:rPr>
            <w:rStyle w:val="InternetLink"/>
          </w:rPr>
          <w:t>_5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Сафронов А.Ф., Голоскоков А.Н. «EROEI как показатель эффективности добычи и производства энергоресурсов» // Бурение и нефть №12, 2010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Bracing For Peak Oil Production By Decade's End” // Forbes Online 13.09.2010 URL: </w:t>
      </w:r>
      <w:hyperlink r:id="rId4">
        <w:r>
          <w:rPr>
            <w:rStyle w:val="InternetLink"/>
            <w:lang w:val="en-US"/>
          </w:rPr>
          <w:t>http://www.forbes.com/2010/09/13/suncor-energy-oil-intelligent-investing-cenovus_2.html</w:t>
        </w:r>
      </w:hyperlink>
      <w:r>
        <w:rPr>
          <w:lang w:val="en-US"/>
        </w:rPr>
        <w:t xml:space="preserve">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15.09.2010) 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“</w:t>
      </w:r>
      <w:r>
        <w:rPr>
          <w:lang w:val="en-US"/>
        </w:rPr>
        <w:t>Joint operating environment 2010” // United States Joint Forces Command. UR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f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lin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oryarchive</w:t>
        </w:r>
        <w:r>
          <w:rPr>
            <w:rStyle w:val="InternetLink"/>
          </w:rPr>
          <w:t>/2010/</w:t>
        </w:r>
        <w:r>
          <w:rPr>
            <w:rStyle w:val="InternetLink"/>
            <w:lang w:val="en-US"/>
          </w:rPr>
          <w:t>JOE</w:t>
        </w:r>
        <w:r>
          <w:rPr>
            <w:rStyle w:val="InternetLink"/>
          </w:rPr>
          <w:t>_2010_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 10.09.2010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“</w:t>
      </w:r>
      <w:r>
        <w:rPr>
          <w:lang w:val="en-US"/>
        </w:rPr>
        <w:t>The Oil Crunch” // Taskforce on Peak Oil &amp; Energy Security (ITPOES). UR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akoiltaskfor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</w:hyperlink>
      <w:r>
        <w:rPr/>
        <w:t xml:space="preserve">  (дата обращения 10.09.20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new@mail.ru" TargetMode="External"/><Relationship Id="rId3" Type="http://schemas.openxmlformats.org/officeDocument/2006/relationships/hyperlink" Target="http://www.ogbus.ru/authors/Goloskokov/Goloskokov_5.pdf" TargetMode="External"/><Relationship Id="rId4" Type="http://schemas.openxmlformats.org/officeDocument/2006/relationships/hyperlink" Target="http://www.forbes.com/2010/09/13/suncor-energy-oil-intelligent-investing-cenovus_2.html" TargetMode="External"/><Relationship Id="rId5" Type="http://schemas.openxmlformats.org/officeDocument/2006/relationships/hyperlink" Target="http://www.jfcom.mil/newslink/storyarchive/2010/JOE_2010_o.pdf" TargetMode="External"/><Relationship Id="rId6" Type="http://schemas.openxmlformats.org/officeDocument/2006/relationships/hyperlink" Target="http://peakoiltaskforce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49:00Z</dcterms:created>
  <dc:creator>Nova512</dc:creator>
  <dc:description/>
  <cp:keywords/>
  <dc:language>en-US</dc:language>
  <cp:lastModifiedBy>Nova512</cp:lastModifiedBy>
  <dcterms:modified xsi:type="dcterms:W3CDTF">2011-02-22T00:52:00Z</dcterms:modified>
  <cp:revision>16</cp:revision>
  <dc:subject/>
  <dc:title>Методика расчета EROEI на примере Иреляхского газонефтяного месторождения</dc:title>
</cp:coreProperties>
</file>