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расходов на НИОКР в различных отраслях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исеева М.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Академия бюджета и казначейства Минфина России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oisee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abik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растание открытости национальной экономики и зависимости от мировых кризисов, необходимость повышения ее конкурентоспособности привели к постепенной переориентации всей системы </w:t>
      </w:r>
      <w:bookmarkStart w:id="0" w:name="1"/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гулирования экономики, прежде всего в развитых странах, на активизацию поддержки инновационного развития и стимулирование технологического прогресса. Основными субъектами т</w:t>
      </w:r>
      <w:r>
        <w:rPr>
          <w:rFonts w:cs="Times New Roman" w:ascii="Times New Roman" w:hAnsi="Times New Roman"/>
          <w:sz w:val="24"/>
          <w:szCs w:val="24"/>
        </w:rPr>
        <w:t xml:space="preserve">ехнологического прогресса в рыночной экономике являются предприятия, однако деятельность государства, наряду с международными и национальными общественными организациями, также может иметь большое значение в распространении знаний и технологий в экономике. Кроме формирования национальной образовательной системы, Правительства разных стран часто играют ключевую роль в проведении НИОКР. Важным моментом при проведении государственной политики по стимулированию НИОКР является вопрос об эффективности научных исследований в разных отраслях экономики. На основе анализа обширного статистического материала, научных исследований и официальных публикаций международных организаций в работе были выявлены интересные тенденции в проведении государственной политики, направленной на поддержку НИОКР. 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, проводимые по странам ОЭСР, показали положительную и статистически значимую связь между расходами на НИОКР и эффективностью производства в различных отраслях промышленности. Однако более детальный анализ показывает, что увеличение расходов на НИОКР не всегда приводит к технологическому прогрессу. Расходы на научные исследования более эффективны в тех случаях, когда они проводятся в высокотехнологичных (с высокой предельной производительностью труда и капиталоемкими технологиями) отраслях промышленности [1]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егированные объемы инвестиций в НИОКР в стране зависят от ряда факторов, и в том числе от структуры производства. Так, например, тот факт, что объёмы инвестирования в НИОКР в лидирующих европейских странах значительно ниже, чем в США и Японии, объясняется разницей в отраслевой структуре промышленности этих стран. Страны Европейского союза в большей степени специализируются на автомобилестроении и в меньшей – на электронике и информационных технологиях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том, насколько важно учитывать отраслевую специфику при проведении государственной политики по стимулированию НИОКР на сегодняшний день остается дискуссионным. Ряд экономистов считают, что отраслевая  структура расходов на НИОКР не имеет большого значения, а целью государственной политики должно быть увеличение интенсивности проведения НИОКР. Даже если удастся точно оценить наукоемкость разных отраслей, существует много факторов помимо отраслевой структуры, влияющих на их распределение инвестиций в НИОКР [3,4]. Кроме того, тот факт, что НИОКР более эффективны в одних отраслях, и менее эффективны в других, не является достаточным основанием для того, чтобы европейские страны подстраивали структуру своей экономики под американский или японский образец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ередко именно структурные эффекты определяют направление проведения государственной политики относительно НИОКР. Несмотря на явное отрицание механизмов промышленной политики, направленной на поддержку отдельных отраслей, многие страны ОЭСР поддерживают проведение НИОКР в таких секторах экономики как информационные и коммуникационные технологии, фармацевтика, авиакосмическая промышленность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итика стимулирования НИОКР стала «квази» промышленной политикой в большинстве развитых европейских странах, в том смысле, что в конечном итоге она направлена на изменение структуры промышленности в пользу высокотехнологичных отраслей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s, J.W.B., Economidou, C., Koetter, M. Technology clubs, R&amp;D and growth patterns: Evidence from EU manufacturing // European Economic Review. 2010. №54. p. 60-7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upagea, C., Smith, K., Tubke, A. Does Europe perform too little corporate R&amp;D? A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mparison of  EU and non-EU corporate R&amp;D performance // Research Polic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10. №39. p. 523–53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umotte, F., Pain, N. Innovation in the Business Sector // OECD Economics Department Working Paper. 2005. №459(46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ieu, A., Van Pottelsberghe de la Potterie, B. A Note on The Drivers of R&amp;D Intensity // Centre for Economic and Policy Research Working Paper. 2008. No. DP668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7:00Z</dcterms:created>
  <dc:creator>mmoiseeva</dc:creator>
  <dc:description/>
  <cp:keywords/>
  <dc:language>en-US</dc:language>
  <cp:lastModifiedBy>Моисеева Мария</cp:lastModifiedBy>
  <dcterms:modified xsi:type="dcterms:W3CDTF">2011-02-28T18:30:00Z</dcterms:modified>
  <cp:revision>5</cp:revision>
  <dc:subject/>
  <dc:title/>
</cp:coreProperties>
</file>