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стоимости венчурной компани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ирик Екатерина Сергеевн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 курс, магистратур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ИУ-ВШЭ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пб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акультет менеджмента, Санкт-Петербург, Росс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GB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GB" w:eastAsia="ru-RU"/>
          </w:rPr>
          <w:t>esirik@yandex.ru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GB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GB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наиболее перспективных путей реализации высокорисковых наукоемких инновационных проектов является венчурное инвестирование, эффективность которого подтверждена мировой практи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елью венчурных инвестици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 способствование росту конкретного бизнеса путем предоставления определенного объема денежных средств в обмен на долю в уставном капитале или пакет акций, реализация которого с течением времени обеспечит получение инвесторам повышенной нормы прибыли по сравнению со среднерыноч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дним из важнейших этапов венчурного финансирования является оценка стоимости компании, от ее правильности будет во многом зависеть прибыльность инвестиций в будущ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кого метода оценки стоимости венчурной компании не существует. Стоимость зависит от целого ряда факторов: стадии развития компании, экономической ситуации и развитости рынка ценных бумаг, положения компании на рынке, перспектив рыночного сектора, в котором работает компания, вероятности того, что компании для достижения целей понадобятся дополнительные средства, и конкуренцией между поставщиками капитала, желающими инвестировать средства в данную компании. Тем не менее, существуют подходы, которые помогают определить рамки, в которых будет находиться искомая величи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факторов стоимости, являющихся основными переменными в алгоритмах, методы оценки подразделяются на методы доходного, сравнительного и затратного подхода. Каждый подход позволяет «уловить» определенные факторы сто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ако, в  связи со спецификой </w:t>
      </w:r>
      <w:r>
        <w:rPr>
          <w:rFonts w:cs="Times New Roman" w:ascii="Times New Roman" w:hAnsi="Times New Roman"/>
          <w:sz w:val="24"/>
          <w:szCs w:val="24"/>
        </w:rPr>
        <w:t>процесса венчурного финансирования использование существующих подходов как основных является нецелесообразным. В связи с этим традиционные подходы были модифицированы в соответствии с характеристиками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рвый чикагский метод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Fir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ica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thod</w:t>
      </w:r>
      <w:r>
        <w:rPr>
          <w:rFonts w:cs="Times New Roman" w:ascii="Times New Roman" w:hAnsi="Times New Roman"/>
          <w:sz w:val="24"/>
          <w:szCs w:val="24"/>
        </w:rPr>
        <w:t>) довольно часто используется в зарубежной практике оценки. Оценка первым чикагским методом предполагает учет нескольких дискретных сценариев получения денежных потоков от оцениваемого бизнеса. Чаще всего выбирают три сценария: оптимистический, когда прогнозируется наибольший рост доходов при наилучшей конъюнктуре рынка, реалистический, когда прогнозные значения близки к отраслевым нормам, и пессимистический, когда предполагается низкий рост или отсутствие роста при наихудшей конъюнктуре ры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й этап оценки – это расчет конечной стоимости инновационной компании на момент выхода инвестора. Однако, поскольку используется многосценарный подход, для каждого сценария должно быть определено свое значение конечной стоимост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етод «хоккейной клюшки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метода «хоккейной клюшки» оценка перспективной стоимости основывается на определении отдачи на инвестиции в течение прогнозируемого периода и использовании мультипликатора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расчета рыночной стоимости венчурной компании. Значение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о быть меньше, чем у компаний, находящихся в листингах бирж [1]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и факторами, снижающими значение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являются высокий уровень риска, обычно узкая продуктовая линейка компании, высокая стоимость издержек на периодический анализ ситуации. Данный метод в литературе еще называют «методом венчурного капитала»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Подход на основе опционов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теория выделяет как минимум три таких реальных опциона. Это: опцион на отсрочку, расширение и отка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пцион на отсрочку </w:t>
      </w:r>
      <w:r>
        <w:rPr>
          <w:rFonts w:cs="Times New Roman" w:ascii="Times New Roman" w:hAnsi="Times New Roman"/>
          <w:sz w:val="24"/>
          <w:szCs w:val="24"/>
        </w:rPr>
        <w:t xml:space="preserve">– возможность отложить реализацию проекта сегодня и приступить к его реализации в более поздний период, когда исчезнет значимая часть неопределенности, связанная с прогнозными денежными потоками проекта или изменятся входные данные. На конкурентных рынках появление такого опциона менее вероятно, чем в случаях, когда в отрасли существуют высокие барьеры на вход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ым классом реальных опционов являет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пцион на расширение </w:t>
      </w:r>
      <w:r>
        <w:rPr>
          <w:rFonts w:cs="Times New Roman" w:ascii="Times New Roman" w:hAnsi="Times New Roman"/>
          <w:sz w:val="24"/>
          <w:szCs w:val="24"/>
        </w:rPr>
        <w:t xml:space="preserve">– инвестирование в первоначальный проект, чтобы впоследствии понять, стоит ли расширяться и инвестировать дале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ое применение данного опциона состоит в оценке целесообразности пробных продаж для определения последующей стратегии развития продукта. Действительно, в большинстве случаев, компания тестирует новый продукт на «фокус-группах» или запускает пробные продажи на ограниченной территории, чтобы понять реакцию покупателя на продукт и внести коррективы в дальнейшую стратегию продвижения товара [2]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ьим классом реальных опционов являет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пцион на отказ </w:t>
      </w:r>
      <w:r>
        <w:rPr>
          <w:rFonts w:cs="Times New Roman" w:ascii="Times New Roman" w:hAnsi="Times New Roman"/>
          <w:sz w:val="24"/>
          <w:szCs w:val="24"/>
        </w:rPr>
        <w:t xml:space="preserve">– возможность остановить проект в процессе исполнения, если его стоимость оказывается ниже ожидаемой. Понятно, что при развитии нового продукта фирма может получить не только прибыли, но и убытки. При этом размер убытков должен вызывать не меньший интерес, чем возможная выгода от проекта. Наличие возможности отказаться от убыточного проекта и минимизировать свои убытки может обладать значительной ценностью. </w:t>
      </w:r>
    </w:p>
    <w:p>
      <w:pPr>
        <w:pStyle w:val="Iauiue"/>
        <w:ind w:firstLine="709"/>
        <w:jc w:val="both"/>
        <w:rPr>
          <w:color w:val="000000"/>
        </w:rPr>
      </w:pPr>
      <w:r>
        <w:rPr>
          <w:color w:val="000000"/>
        </w:rPr>
        <w:t xml:space="preserve">В результате проведенного исследования можно сделать следующие выводы и сформулировать предложения по методике оценки стоимости высокотехнологичных компаний: </w:t>
      </w:r>
    </w:p>
    <w:p>
      <w:pPr>
        <w:pStyle w:val="Iauiue"/>
        <w:ind w:firstLine="709"/>
        <w:jc w:val="both"/>
        <w:rPr>
          <w:color w:val="000000"/>
        </w:rPr>
      </w:pPr>
      <w:r>
        <w:rPr>
          <w:color w:val="000000"/>
        </w:rPr>
        <w:t xml:space="preserve">1. Каждый из описанных традиционных подходов к оценке компаний оказывается несостоятельным при попытке оценить сравнительно молодую высокотехнологичную компанию. Нацеленность на туманное будущее, отсутствие значимых достижений на сегодняшний день, высокая неопределенность в отношении параметров будущего развития и ключевых переменных стоимости затрудняет оценку таких компаний традиционными методами. </w:t>
      </w:r>
    </w:p>
    <w:p>
      <w:pPr>
        <w:pStyle w:val="Iauiue"/>
        <w:ind w:firstLine="709"/>
        <w:jc w:val="both"/>
        <w:rPr>
          <w:color w:val="000000"/>
        </w:rPr>
      </w:pPr>
      <w:r>
        <w:rPr>
          <w:color w:val="000000"/>
        </w:rPr>
        <w:t xml:space="preserve">2. Существуют альтернативные методики оценки стоимости, принимающие во внимание неопределенность. Они частично устраняют недостатки традиционных подходов, однако не предлагают единого алгоритма оценки стоимости hi-tech компании, концентрируясь на отдельных случаях. </w:t>
      </w:r>
    </w:p>
    <w:p>
      <w:pPr>
        <w:pStyle w:val="Iniiaiieoaeno2"/>
        <w:ind w:firstLine="709"/>
        <w:jc w:val="both"/>
        <w:rPr>
          <w:color w:val="000000"/>
        </w:rPr>
      </w:pPr>
      <w:r>
        <w:rPr>
          <w:color w:val="000000"/>
        </w:rPr>
        <w:t xml:space="preserve">3. В результате обзора существующих методов и подходов к оценке стоимости мы приходим к выводу, что вопрос создания универсальной модели, позволяющей адекватно оценить стоимость высокотехнологичной компании, является актуальным и может быть решен путем усовершенствования существующих механизмов оценки и их интеграции в единую модель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9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лькин П. Г., Теребынькина Т. А. Оценка в венчурном бизнесе. //Фрагмент из книги “Оценка стоимости и ценообразование в венчурном инвестировании и при выходе на рынок IPO”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9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ttp://pages.stern.nyu.edu/~adamodar/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9" w:hanging="9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01">
    <w:name w:val="Font Style10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14">
    <w:name w:val="Font Style114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13">
    <w:name w:val="Font Style113"/>
    <w:basedOn w:val="Style14"/>
    <w:qFormat/>
    <w:rPr>
      <w:rFonts w:ascii="Times New Roman" w:hAnsi="Times New Roman" w:cs="Times New Roman"/>
      <w:sz w:val="14"/>
      <w:szCs w:val="1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1" w:before="0" w:after="0"/>
      <w:ind w:firstLine="336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Iniiaiieoaeno2">
    <w:name w:val="Iniiaiie oaeno 2"/>
    <w:basedOn w:val="Default"/>
    <w:next w:val="Default"/>
    <w:qFormat/>
    <w:pPr/>
    <w:rPr>
      <w:color w:val="000000"/>
    </w:rPr>
  </w:style>
  <w:style w:type="paragraph" w:styleId="Iniiaiieoaeno">
    <w:name w:val="Iniiaiie oaeno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iri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7:47:00Z</dcterms:created>
  <dc:creator>Lenovo User</dc:creator>
  <dc:description/>
  <cp:keywords/>
  <dc:language>en-US</dc:language>
  <cp:lastModifiedBy>Lenovo User</cp:lastModifiedBy>
  <dcterms:modified xsi:type="dcterms:W3CDTF">2011-02-24T17:52:00Z</dcterms:modified>
  <cp:revision>4</cp:revision>
  <dc:subject/>
  <dc:title/>
</cp:coreProperties>
</file>