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е инновационные предприятия как основа становления инновационной экономи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кова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университет им. П.Г. Демидова, экономический факультет, г.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lenki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28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становления в России инновационной экономики является одной из важнейших в концепции долгосрочного развития страны до 2020 года. Новые технологии и знания, формируя реальные конкурентные преимущества, становятся определяющим фактором экономического роста.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ых предприятиях трансферт технологий (процесс передачи технологий из сферы разработки для практического использования) происходит наиболее быст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инновационные предприятия (МИП) выступают в качестве связующего звена между наукой и производством. В высокотехнологичных экономиках именно малые инновационные компании являются наиболее динамичным сектором инновационной экономики, способным динамично реагировать на потребности рынка. М</w:t>
      </w:r>
      <w:r>
        <w:rPr>
          <w:rFonts w:cs="Times New Roman" w:ascii="Times New Roman" w:hAnsi="Times New Roman"/>
          <w:sz w:val="24"/>
          <w:szCs w:val="24"/>
        </w:rPr>
        <w:t xml:space="preserve">алые фирмы часто принимают на себя риск при разработке новых продуктов и технологий, выведения их на рынок. Вследствие рискового характера деятельности их состав постоянно меняется: одни фирмы исчезают, другие появ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 борьбы за выживание для многих небольших компаний инновационного характера связан с получением финансовой помощи от государства. Главные трудности, с которыми сталкиваются малые предприятия, - это нехватка финансовых средств как для капиталовложений, так и для текущих расходов.  Еще в 1960 году на конференции, посвященной фундаментальным академическим и промышленным исследованиям, состоявшейся в США, отмечалось, что «на каждый доллар, затраченный на фундаментальные и прикладные исследования, необходимо 10 долл., чтобы подготовить исследования  к производству товара, и 100 долл., чтобы внедрить их  в производство и продвинуть на рынок товар, созданный в результате исследования». [1; 4] Кроме того в инновационном секторе вложения в разработку нового продукта позволяют получить прибыль лишь через несколько лет. Иногда временной лаг составляет 10-12 лет. [Вдовенко, 2007; 79] Высокий срок окупаемости проектов уменьшает интерес инвесторов к инновационным предприятиям. Вышесказанное также подчеркивает необходимость государственной поддержки малых инновацио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течественные МИП, действующие в настоящее время в российской инновационной сфере, можно объединить в две основные группы: предприятия, созданные при материнских НИИ или вузах, и самостоятельные струк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инновационные предприятия первого типа - это фирмы, которые были основаны сотрудниками НИИ или вузов. Большинство МИП относится именно к такому типу. Существование при НИИ дает им ряд преимуществ: позволяет отсрочивать платежи за аренду и коммунальные услуги, пользоваться опытно-экспериментальной базой, наработанными связями института с партнерами и заказчиками, его научным потенциалом, брэн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х МИП значительно меньше. Они выживают благодаря тому, что смогли найти свою ”нишу” на рынке наукоемк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необходимость формирования национальной инновационной системы, увязывающей науку с образовательной сферой и бизнесом и предполагающей отлаженный процесс коммерциализации результатов НИОКР, государство стимулирует создание и развитие малых инновационных предприятий путем применения различ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Федеральным законом №217-ФЗ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наделение бюджетных научных и образовательных учреждений правом самостоятельно (то есть без согласия собственника их имущества, но с уведомление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научной и научно-технической деятельности) создавать хозяйственные общества, деятельность которых заключается в практическом применении (внедрении) результатов интеллектуальной деятельности, исключительные права на которые принадлежат данным научным и образовательным учреждениям [4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закон снял множественные законодательные преграды, которые долгое время затрудняли коммерциализацию инновационных разработок, созданных в вузах и НИИ, и внедрение их в реальный сектор экономики. Закон №217-ФЗ является значительным шагом в продвижении инновационных разработок вузов на рынок. Однако в  настоящий момент малые инновационные предприятия, созданные при участии вузов и НИИ, сталкиваются со многими трудностями в процессе коммерциализации результатов интеллектуальной деятельности: законодательство, неадаптированное для инновационных предприятий, финансовые сложности,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предпринимательского риска</w:t>
      </w:r>
      <w:r>
        <w:rPr>
          <w:rFonts w:cs="Times New Roman" w:ascii="Times New Roman" w:hAnsi="Times New Roman"/>
          <w:sz w:val="24"/>
          <w:szCs w:val="24"/>
        </w:rPr>
        <w:t xml:space="preserve">, отсутствие широкого круга потребителей 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одоления вышеотмеченных трудностей, на наш взгляд, малым инновационным предприятиям необходима государственная поддержка, которая может осуществлять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лощадок предпринимательских коммуникаций – бизнес-инкуб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нвестиционных институтов, которые готовы инвестировать  в инновационные предприятия на самых ранних этапах их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поправок в законодательство, облегчающих деятельность М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отмечено, в инновационной сфере малые инновационные предприятия имеют значительные преимущества и способны активно развивать инновационную экономику страны, п</w:t>
      </w:r>
      <w:r>
        <w:rPr>
          <w:rFonts w:cs="Times New Roman" w:ascii="Times New Roman" w:hAnsi="Times New Roman"/>
          <w:color w:val="000000"/>
          <w:sz w:val="24"/>
          <w:szCs w:val="24"/>
        </w:rPr>
        <w:t>оэтому поддержка МИП является приоритетным направ</w:t>
        <w:softHyphen/>
        <w:t>лением государственной науч</w:t>
        <w:softHyphen/>
        <w:t>но-технической и экономичес</w:t>
        <w:softHyphen/>
        <w:t>кой политики во всех странах с развитой рыночной экономи</w:t>
        <w:softHyphen/>
        <w:t>кой. Она носит стратегический характер и нацелена на осуще</w:t>
        <w:softHyphen/>
        <w:t>ствление технологического прорыва по перспективным на</w:t>
        <w:softHyphen/>
        <w:t>правлениям научно-техническ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edings of a conference on Academic and Industrial Basic research. Prinston, 1960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овенко А.А. Природа малого бизнеса в современной экономике. Автореферат дис... канд.экономич.наук. Тверь, 2007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Всемирной Организации интеллектуальной собственности «Рекомендации по усилению роли малых и средних инновационных предприятий в странах Содружества независимых государств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ppr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ommon/upload/WIPO5.pd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02.08.2009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 (принят ГД ФС РФ 24.07.2009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n28@mail.ru" TargetMode="External"/><Relationship Id="rId3" Type="http://schemas.openxmlformats.org/officeDocument/2006/relationships/hyperlink" Target="http://www.tpprf.ru/" TargetMode="External"/><Relationship Id="rId4" Type="http://schemas.openxmlformats.org/officeDocument/2006/relationships/hyperlink" Target="http://base.consultant.ru/cons/cgi/online.cgi?req=doc;base=LAW;n=90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Алена</dc:creator>
  <dc:description/>
  <cp:keywords/>
  <dc:language>en-US</dc:language>
  <cp:lastModifiedBy>nis</cp:lastModifiedBy>
  <dcterms:modified xsi:type="dcterms:W3CDTF">2011-02-25T13:17:00Z</dcterms:modified>
  <cp:revision>10</cp:revision>
  <dc:subject/>
  <dc:title>Малые инновационные предприятия как основа становления инновационной экономики России</dc:title>
</cp:coreProperties>
</file>